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11 березня 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sz w:val="28"/>
          <w:szCs w:val="28"/>
          <w:lang w:val="uk-UA"/>
        </w:rPr>
        <w:t xml:space="preserve">Про початок роботи по внесенню змін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етального плану території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крорайону «Озерний»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 БЛАГОДІЙНОЇ ОРГАНІЗАЦІЇ «БЛАГОДІЙНИЙ ФОНД «БЕЙТ АХАЇМ КРЕМЕНЧУК»», діючого в інтересах іудейської релігійної громади міста Кременчука від 02.03.2021 № 01-63/2204 до Кременчуцької міської ради Кременчуцького району Полтавської області про наміри внести зміни до детального плану території мікрорайону «Озерний» в місті Кременчуці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оручити управлінню містобудування та архітектури Кременчуцької міської ради Кременчуцького району Полтавської області розпочати роботи по внесенню змін до детального плану території мікрорайону «Озерний» в місті Кременчуці у відповідності д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ДІЙНОЇ ОРГАНІЗАЦІЇ «БЛАГОДІЙНИЙ ФОНД «БЕЙТ АХАЇМ КРЕМЕНЧУК»»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4:00Z</dcterms:created>
  <dc:creator>Customer</dc:creator>
  <dc:description/>
  <cp:keywords/>
  <dc:language>en-US</dc:language>
  <cp:lastModifiedBy>1</cp:lastModifiedBy>
  <cp:lastPrinted>2021-03-12T09:16:00Z</cp:lastPrinted>
  <dcterms:modified xsi:type="dcterms:W3CDTF">2021-03-16T11:15:00Z</dcterms:modified>
  <cp:revision>4</cp:revision>
  <dc:subject/>
  <dc:title>III</dc:title>
</cp:coreProperties>
</file>