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uk-UA"/>
        </w:rPr>
        <w:t xml:space="preserve"> 11 берез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/>
      </w:pPr>
      <w:r>
        <w:rPr/>
        <w:t>м. Кременчук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а рахуно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лишку субвенції з державн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им бюджетам на здійснення за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соціально-економічного 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окремих територій станом на 01.01.2021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ст. 14, 72 Бюджетного кодексу України, ст. ст. 26, 65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b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ділити головному розпоряднику бюджетних коштів - Департаменту охорони здоров’я Кременчуцької міської ради Кременчуцького                             району Полтавської області (Середа М.В.) </w:t>
      </w:r>
      <w:r>
        <w:rPr>
          <w:bCs/>
          <w:spacing w:val="2"/>
          <w:sz w:val="28"/>
          <w:szCs w:val="28"/>
          <w:lang w:val="uk-UA"/>
        </w:rPr>
        <w:t xml:space="preserve">по КПКВКМБ 0712010 «Багатопрофільна стаціонарна медична допомога населенню» КЕКВ 3210 </w:t>
      </w:r>
      <w:r>
        <w:rPr>
          <w:sz w:val="28"/>
          <w:szCs w:val="28"/>
          <w:lang w:val="uk-UA"/>
        </w:rPr>
        <w:t xml:space="preserve">«Капітальні трансферти підприємствам (установам, організаціям)»   кошти  у сумі </w:t>
      </w:r>
      <w:r>
        <w:rPr>
          <w:bCs/>
          <w:spacing w:val="2"/>
          <w:sz w:val="28"/>
          <w:szCs w:val="28"/>
          <w:lang w:val="uk-UA"/>
        </w:rPr>
        <w:t xml:space="preserve">348 648,30 грн </w:t>
      </w:r>
      <w:r>
        <w:rPr>
          <w:sz w:val="28"/>
          <w:szCs w:val="28"/>
          <w:lang w:val="uk-UA"/>
        </w:rPr>
        <w:t>для придбання підвісних консолей для операційної та підвісних консолей для післяопераційних палат інтенсивної терапії для КНМП «Лікарня інтенсивного лікування «Кременчуцька» за рахунок залишку субвенції з державного бюджету місцевим бюджетам на здійснення заходів щодо соціально-економічного розвитку окремих територій станом на 01.01.2021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2. Кошти субвенції з державного бюджету місцевим бюджетам на здійснення заходів щодо  соціально-економічного розвитку окремих територій на проведення капітальних видатків у сумі 348 648,30 грн. передати із загального фонду до спеціального фонду (бюджету розвитку) місцевого бюджету 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3. 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. внести зміни до розпису бюджету Кременчуцької міської територіальної громади на 2021 рік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2. провести фінансування вказаних витрат за рахунок залишку субвенції з державного бюджету місцевим бюджетам на здійснення заходів щодо соціально-економічного розвитку окремих територій станом на 01.01.2021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озпоряднику бюджетних коштів - Департаменту охорони здоров’я Кременчуцької міської ради Кременчуцького району Полтавської області (Середа М.В.) внести відповідні зміни до паспорту бюджетної прогр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иконанням рішення покласти на заступника міського голови Усанову О.П.,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 Брижаха К.Г.) і постійну депутатську комісію з питань бюджету, фінансів, соціально- економічного розвитку та інвестиційної політики  (голова  комісії                       Плескун О.В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2:00Z</dcterms:created>
  <dc:creator>Секрктарь</dc:creator>
  <dc:description/>
  <cp:keywords/>
  <dc:language>en-US</dc:language>
  <cp:lastModifiedBy>Admin</cp:lastModifiedBy>
  <cp:lastPrinted>2021-03-12T10:38:00Z</cp:lastPrinted>
  <dcterms:modified xsi:type="dcterms:W3CDTF">2021-03-12T08:39:00Z</dcterms:modified>
  <cp:revision>5</cp:revision>
  <dc:subject/>
  <dc:title>                               </dc:title>
</cp:coreProperties>
</file>