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uk-UA"/>
        </w:rPr>
        <w:t xml:space="preserve"> берез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086100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 Кременчуцької міської ради Полтавської області від 22.12.2016 «Про затвердження Програми перспективного розвитку «Освіта Кременчука» на 2017 – 2021 ро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.4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Про внесення змін до рішення Кременчуцької міської ради Полтавської області від 22.12.2016 «Про затвердження Програми перспективного розвитку «Освіта Кременчука» на 2017 – 2021 ро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реалізації статті 53 Конституції України, </w:t>
      </w:r>
      <w:r>
        <w:rPr>
          <w:color w:val="000000"/>
          <w:sz w:val="28"/>
          <w:szCs w:val="28"/>
          <w:shd w:fill="FFFFFF" w:val="clear"/>
          <w:lang w:val="uk-UA"/>
        </w:rPr>
        <w:t>законодавства України про освіту,</w:t>
      </w:r>
      <w:r>
        <w:rPr>
          <w:sz w:val="28"/>
          <w:szCs w:val="28"/>
          <w:lang w:val="uk-UA"/>
        </w:rPr>
        <w:t xml:space="preserve"> керуючись ст. 26, ст. 32 Закону України «Про місцеве самоврядування в Україні», Кременчуцька міська рад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від 22.12.2016 «Про затвердження Програми перспективного розвитку «Освіта Кременчука» на 2017 – 2021 роки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артаменту фінансів Кременчуц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(Неіленко Т.Г.) передбачити видатки на реалізацію змін до Програми перспективного розвитку «Освіта Кременчука» на 2017 – 2021 ро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3.</w:t>
      </w:r>
      <w:r>
        <w:rPr>
          <w:sz w:val="28"/>
          <w:szCs w:val="28"/>
          <w:lang w:val="en" w:eastAsia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, директора Департаменту освіти Кременч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Кременчуцького району</w:t>
      </w:r>
      <w:r>
        <w:rPr>
          <w:b w:val="false"/>
          <w:bCs w:val="false"/>
          <w:sz w:val="28"/>
          <w:szCs w:val="28"/>
          <w:lang w:val="uk-UA"/>
        </w:rPr>
        <w:t xml:space="preserve"> Полтавської області (Москалика Г.Ф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іський голова     </w:t>
        <w:tab/>
        <w:t xml:space="preserve">                    </w:t>
        <w:tab/>
        <w:tab/>
        <w:t xml:space="preserve">          </w:t>
        <w:tab/>
        <w:t xml:space="preserve">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В. МАЛ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ru-RU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53:00Z</dcterms:created>
  <dc:creator>Karpenko</dc:creator>
  <dc:description/>
  <dc:language>en-US</dc:language>
  <cp:lastModifiedBy>Татьяна</cp:lastModifiedBy>
  <cp:lastPrinted>2020-02-06T14:01:00Z</cp:lastPrinted>
  <dcterms:modified xsi:type="dcterms:W3CDTF">2021-03-15T15:53:00Z</dcterms:modified>
  <cp:revision>2</cp:revision>
  <dc:subject/>
  <dc:title/>
</cp:coreProperties>
</file>