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11 березня 2021 року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1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870" w:leader="none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 надання згоди на безоплатне  прийняття 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рухомого  майна  з  державної  власності до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ї       власності       Кременчуцької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ської  територіальної  громади 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ховуючи ініціативу Кременчуцького національного університету імені  Михайла Остроградського (балансоутримувача),  зважаючи на те, що об’єкти нерухомого майна розташовуються на території Кременчуцької міської територіальної громади,  не використовуються за призначенням, а технічний стан окремого майна потребує негайного прийняття рішення відносно його подальшого використання та утримання, з метою зупинення занепаду об’єктів нерухомості та подальшого їх ефективного використання,  керуючись Законом України «Про передачу об’єктів права державної та комунальної власності», постановою Кабінету Міністрів України від 21.09.1998  № 1482 «Про передачу об’єктів права державної та комунальної власності» (зі змінами),                          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1380" w:hanging="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згоду  на  безоплатне  прийняття  з  державної  власності зі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ери управління Міністерства освіти і науки Україн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б’єктів нерухомості (разом з земельними ділянкам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и надання згоди постійного землекористувача на вилучення земельних ділянок та припинення права постійного користування), балансоутримувачем яких являється Кременчуцький національний університет імені Михайла Остроградського, а саме: </w:t>
      </w:r>
    </w:p>
    <w:p>
      <w:pPr>
        <w:pStyle w:val="Style19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  будівель та споруд, розташованих  по вул. Ярмарковій, буд. 9 у місті Кременчуці, загальною площею 6972,7 кв.м (кадастровий номер земельної ділянки - 5310436500:10:001:0125, площа -  1,3688 га);   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  будівель водно-спортивно-оздоровчого студентського табору «Політехнік» в урочищі «Стрілечий-1» Кременчуцького державного політехнічного університету імені Михайла  Остроградського, розташованих по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ніпровська, буд. 1 у с. Мала Кохнівка Кременчуцького району (площа земельної ділянки - 4,84 га)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 прибудованої  будівлі спортзалу, аптеки та магазину з кафетерійним відділом Кременчуцького державного політехнічного університету імені Михайла Остроградського до житлового будинку № 16 в кварталі 287 у місті Кременчуці загальною площею (згідно з технічним паспортом) 660,9 кв.м  (кадастровий номер земельної ділянки 5310436100:02:003:0166, площа -               0,0749 га),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отриманням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икористовувати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 за цільовим призначенням та не відчужувати у приватну власність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 Оприлюднити рішення відповідно до вимог законодавств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/>
        <w:t> 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трок контролю – 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</w:rPr>
        <w:t xml:space="preserve"> квартал 2021 рок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2-05T12:31:00Z</cp:lastPrinted>
  <dcterms:modified xsi:type="dcterms:W3CDTF">2021-03-15T13:08:00Z</dcterms:modified>
  <cp:revision>180</cp:revision>
  <dc:subject/>
  <dc:title>                                                                           ПРОЄКТ                          </dc:title>
</cp:coreProperties>
</file>