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11 березня 2021 року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1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 безоплатне  прийняття  до  комунальної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ласності Кременчуцької міської територіаль-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ї громади  в  особі  Кременчуцької  міської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ди  Кременчуцького  району  Полтавської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і  окремого індивідуально визначеного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йн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рішення Кременчуцької районної ради від                         24 грудня 2020 року «Про припинення Кременчуцької районної централізованої бібліотечної системи шляхом ліквідації та надання дозволу на передачу майна централізованої бібліотечної системи з балансу сектору культури райдержадміністрації у власність територіальних громад», розпорядження голови Кременчуцької районної державної адміністрації від 20.01.21 № 12 «Про припинення юридичної особи публічного права», ст. ст. 3, 8 Закону України «Про добровільне об’єднання територіальних громад», керуючись Законом України «Про передачу об’єктів права державної та комунальної власності», постановою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91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-778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безоплатно до комунальної власності Кременчуцької міської територіальної   громади  в  особі Кременчуцької міської ради  Кременчуцького району Полтавської області окреме індивідуально визначене майно  Кременчуцької районної централізованої бібліотечної системи зі спільної власності  територіальних  громад  Кременчуцького району в особі Кременчуцької районної ради з балансу сектору культури Кременчуцької районної державної адміністрації</w:t>
      </w:r>
      <w:r>
        <w:rPr/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сональний склад комісії з безоплатного прийняття до комунальної власності     Кременчуцької      міської       територіальної     громади     в    особі Кременчуцької   міської   ради   Кременчуцького   району   Полтавської  област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емого індивідуально визначеного майна </w:t>
      </w:r>
      <w:r>
        <w:rPr>
          <w:sz w:val="28"/>
          <w:szCs w:val="28"/>
          <w:lang w:val="uk-UA"/>
        </w:rPr>
        <w:t xml:space="preserve">Кременчуцької районної </w:t>
      </w:r>
      <w:r>
        <w:rPr>
          <w:color w:val="000000"/>
          <w:sz w:val="28"/>
          <w:szCs w:val="28"/>
          <w:lang w:val="uk-UA"/>
        </w:rPr>
        <w:t>централізованої бібліотечної системи зі спільної власності  територіальних  громад  Кременчуцького району в особі Кременчуцької   районної   ради   з   балансу  сектору  культури  Кременчуцької районної державної адміністрації, затвердити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місії, зазначеній в п. 2 цього рішення, здійснити приймання-передачу окремого індивідуально визначеного майна </w:t>
      </w:r>
      <w:r>
        <w:rPr>
          <w:sz w:val="28"/>
          <w:szCs w:val="28"/>
          <w:lang w:val="uk-UA"/>
        </w:rPr>
        <w:t xml:space="preserve">Кременчуцької районної </w:t>
      </w:r>
      <w:r>
        <w:rPr>
          <w:color w:val="000000"/>
          <w:sz w:val="28"/>
          <w:szCs w:val="28"/>
          <w:lang w:val="uk-UA"/>
        </w:rPr>
        <w:t>бібліотечної системи зі спільної власності територіальних громад  Кременчуцького району в особі Кременчуцької   районної   ради   з   балансу  сектору  культури  Кременчуцької районної державної адміністрації, про що скласти відповідний акт приймання-передачі, який затвердити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балансоутримувачем окремого індивідуально визначеного майна</w:t>
      </w:r>
      <w:r>
        <w:rPr/>
        <w:t xml:space="preserve"> </w:t>
      </w:r>
      <w:r>
        <w:rPr>
          <w:sz w:val="28"/>
          <w:szCs w:val="28"/>
          <w:lang w:val="uk-UA"/>
        </w:rPr>
        <w:t xml:space="preserve">Кременчуцької районної централізованої бібліотечної системи, зазначеного у додатку до цього рішення, комунальний заклад культури «Кременчуцька міська централізована бібліотечна система для дорослих»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кріпити зазначене в додатку майно за комунальним закладом культури «Кременчуцька міська централізована бібліотечна система для дорослих» на праві оперативного управлінн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Пелипенка В.М., заступника міського голови Проценка  Р.О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ІІ квартал 2021 рок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2-04T10:18:00Z</cp:lastPrinted>
  <dcterms:modified xsi:type="dcterms:W3CDTF">2021-03-11T07:41:00Z</dcterms:modified>
  <cp:revision>201</cp:revision>
  <dc:subject/>
  <dc:title>                                                                           ПРОЄКТ                          </dc:title>
</cp:coreProperties>
</file>