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r>
        <w:rPr/>
        <w:drawing>
          <wp:inline distT="0" distB="0" distL="0" distR="0">
            <wp:extent cx="609600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3" r="-5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РЕМЕНЧУЦ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ЕМЕНЧУЦЬКОГО РАЙОНУ ПОЛТАВСЬКОЇ ОБЛАСТІ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СЕСІЯ МІСЬКОЇ РАДИ VIII СКЛИКАНН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ід </w:t>
      </w:r>
      <w:r>
        <w:rPr>
          <w:b/>
          <w:sz w:val="28"/>
          <w:szCs w:val="28"/>
          <w:lang w:val="ru-RU"/>
        </w:rPr>
        <w:t xml:space="preserve">11 березня </w:t>
      </w:r>
      <w:r>
        <w:rPr>
          <w:b/>
          <w:sz w:val="28"/>
          <w:szCs w:val="28"/>
        </w:rPr>
        <w:t>202</w:t>
      </w:r>
      <w:r>
        <w:rPr>
          <w:b/>
          <w:sz w:val="28"/>
          <w:szCs w:val="28"/>
          <w:lang w:val="ru-RU"/>
        </w:rPr>
        <w:t>1</w:t>
      </w:r>
      <w:r>
        <w:rPr>
          <w:b/>
          <w:sz w:val="28"/>
          <w:szCs w:val="28"/>
        </w:rPr>
        <w:t xml:space="preserve"> року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. Кременчу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затвердження рішень виконавч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омітету   Кременчуцької   міської рад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ременчуцького   району   Полтавської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і від 29.01.2021 № 125, від 29.01.202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133, від 05.02.2021 № 169, від 19.02.2021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246, від 05.03.2021 № 299, від 05.03.2021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303, від 05.03.2021 № 304, від 05.03.2021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306, від 05.03.2021 № 307, від 05.03.2021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308, від 05.03.2021 № 309, від 05.03.2021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310, від 05.03.2021 № 311, від 05.03.2021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313, від 05.03.2021 № 314, від 05.03.2021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315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 метою забезпечення ефективного, результативного та цільового використання бюджетних коштів, керуючись ст.ст. 23, 48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78 Бюджетного кодексу України, ст. 26, 28, 3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Закону України «Про місцеве самоврядування в Україні», Кременчуцька міська рада Кременчуцького району Полтавської області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Затвердити рішення виконавчого комітету Кременчуцької міської ради  Кременчуцького району Полтавської області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від 29.01.2021 № 125 «Про перерозподіл бюджетних асигнувань, затверджених в місцевому бюджеті м. Кременчука на 2021 рік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від 29.01.2021 № 133 «Про внесення змін до рішення виконавчого комітету Кременчуцької міської ради Полтавської області від 14.08.2020 року № 1169 «Про встановлення вартості денного раціону страв харчування вихованців у закладах дошкільної освіти комунальної власності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від 05.02.2021  № 169 «Про перерозподіл бюджетних асигнувань, затверджених в бюджеті Кременчуцької міської територіальної громади на 2021 рік по галузі «Житлово-комунальне господарство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від 19.02.2021 № 246 «Про збільшення загального обсягу доходів і видатків загального фонду бюджету Кременчуцької міської територіальної громади на 2021 рік по галузі «Охорона здоров’я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від 05.03.2021 № 299 «Про перерозподіл бюджетних асигнувань, затверджених в бюджеті Кременчуцької міської територіальної громади в галузі «Освіта» на 2021 рік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ід 05.03.2021 № 303 «Про збільшення загального обсягу доходів і видатків загального фонду бюджету Кременчуцької міської територіальної громади на 2021 рік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від 05.03.2021 № 304 «Про збільшення загального обсягу доходів і видатків загального фонду бюджету Кременчуцької міської територіальної громади на 2021 рік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від 05.03.2021 № 306 «Про перерозподіл бюджетних асигнувань по головному розпоряднику бюджетних коштів-Департаменту житлово-комунального господарства Кременчуцької міської ради Кременчуцького району Полтавської області»,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  <w:tab/>
        <w:t xml:space="preserve">від 05.03.2021 № 307 «Про перерозподіл бюджетних асигнувань, затверджених в місцевому бюджеті м. Кременчука на 2021 рік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від 05.03.2021 № 308 «Про перерозподіл бюджетних асигнувань, затверджених в бюджеті Кременчуцької міської територіальної громади на 2021 рік по управлінню молоді та спорту Кременчуцької міської ради Кременчуцького району Полтавської області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від 05.03.2021 № 309 «Про перерозподіл бюджетних асигнувань, затверджених в бюджеті Кременчуцької міської територіальної громади на 2021 рік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від 05.03.2021 № 310 «Про перерозподіл бюджетних асигнувань, затверджених у бюджеті Кременчуцької міської територіальної громади на 2021 рік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від 05.03.2021 № 311 «Про внесення змін до показників бюджету Кременчуцької міської територіальної громади на 2021 рік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від 05.03.2021 № 313 «Про збільшення загального обсягу доходів і видатків загального фонду бюджету Кременчуцької міської територіальної громади на 2021 рік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від 05.03.2021 № 314 «Про збільшення загального обсягу доходів і видатків загального фонду бюджету Кременчуцької міської територіальної громади міста в 2021 році»,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  <w:tab/>
        <w:t>від 05.03.2021 № 315 «Про збільшення загального обсягу доходів і видатків загального фонду бюджету Кременчуцької міської територіальної громади міста у 2021 році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  Оприлюднити рішення відповідно до вимог законодав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  Контроль за виконанням рішення покласти на заступників міського голови відповідно до розподілу обов’язків та профільні постійні депутатські комісії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іський голова                                                                        В. МАЛЕЦЬКИЙ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1:20:00Z</dcterms:created>
  <dc:creator>Karpenko</dc:creator>
  <dc:description/>
  <cp:keywords/>
  <dc:language>en-US</dc:language>
  <cp:lastModifiedBy>Лалетина</cp:lastModifiedBy>
  <cp:lastPrinted>2021-03-12T14:27:00Z</cp:lastPrinted>
  <dcterms:modified xsi:type="dcterms:W3CDTF">2021-03-15T11:21:00Z</dcterms:modified>
  <cp:revision>3</cp:revision>
  <dc:subject/>
  <dc:title> </dc:title>
</cp:coreProperties>
</file>