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1 березня 2021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   внесення    змін    до   рішення   Кременчуцької </w:t>
            </w:r>
          </w:p>
          <w:p>
            <w:pPr>
              <w:pStyle w:val="Style17"/>
              <w:tabs>
                <w:tab w:val="clear" w:pos="708"/>
                <w:tab w:val="left" w:pos="825" w:leader="none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ької ради  Кременчуцького  району   Полтавс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сті  від  26  січня  2021 року «Про надання  згоди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  безоплатне    прийняття   зі   спільної    власності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територіальних громад сіл, селищ, міст Полтавської  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ласті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  комунальної  власності    Кременчуц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ої     територіальної    громади    нерухомого  та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іншого індивідуально  визначеного  майна»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береження мережі аптечних закладів Полтавського обласного комунального підприємства «Полтавафарм»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міста Кременчука, міста Горішні Плавні та Кременчуцького району, 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зміни до рішення </w:t>
      </w:r>
      <w:r>
        <w:rPr>
          <w:bCs/>
          <w:color w:val="000000"/>
          <w:sz w:val="28"/>
          <w:szCs w:val="28"/>
        </w:rPr>
        <w:t xml:space="preserve">Кременчуцької міської ради Кременчуцького району Полтавської області від 26 січня 2021 року «Про надання згоди на безоплатне  прийняття із спільної  власності  </w:t>
      </w:r>
      <w:r>
        <w:rPr>
          <w:sz w:val="28"/>
          <w:szCs w:val="28"/>
          <w:shd w:fill="FFFFFF" w:val="clear"/>
        </w:rPr>
        <w:t>територіальних громад сіл, селищ, міст Полтавської  області</w:t>
      </w:r>
      <w:r>
        <w:rPr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 до  комунальної  власності  Кременчуцької міської  територіальної  громади  нерухомого та іншого індивідуально  визначеного  майна», </w:t>
      </w:r>
      <w:r>
        <w:rPr>
          <w:sz w:val="28"/>
          <w:szCs w:val="28"/>
        </w:rPr>
        <w:t>виклавши п. 1 рішення в новій редакції: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 Надати згоду на безоплатне прийняття зі спільної власності  територіальних  громад сіл, селищ,  міст  Полтавської  області до комунальної власності Кременчуцької міської територіальної громади в особі Кременчуцької міської ради  Кременчуцького  району  Полтавської області цілісних майнових комплексів структурних підрозділів (філій) Полтавського обласного комунального    підприємства    «Полтавафарм»:   Центральної   міської   аптеки         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, за адресою: м. Кременчук, вул. Соборна (Леніна), 13/39, Міжлікарняної аптеки № 212, за адресою: м. Кременчук, вул. Ігоря Сердюка (Жовтнева), 49 та Кременчуцької    філії,   за  адресою:  м. Кременчук,   вул. Небесної  Сотні  (Пролетарська), 15».  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 квартал 2021 ро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3-10T09:56:00Z</cp:lastPrinted>
  <dcterms:modified xsi:type="dcterms:W3CDTF">2021-03-15T12:56:00Z</dcterms:modified>
  <cp:revision>177</cp:revision>
  <dc:subject/>
  <dc:title>                                                                           ПРОЄКТ                          </dc:title>
</cp:coreProperties>
</file>