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1 березня 2021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126"/>
        <w:gridCol w:w="1418"/>
        <w:gridCol w:w="3260"/>
        <w:gridCol w:w="3195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навчально – тренувальних занять з тайського боксу у вільний від основних занять час за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гімназія № 27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еменчуцька федерація таїландського боксу Муей – Та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Софіївська, буд. 6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ий міський центр позашкільної освіти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«Кременчуцький навчально – методичний центр психологічної служби»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Княгині Ольги, бу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7,7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будівля літ. «А» заг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лоща -1077,7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літ. «Б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(склад) літ. «В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літ. «Л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 літ. «П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літ. «С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літ. «Р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ПП літ. «Т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 (незавершене будівництво) літ. «Ш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літ. «№1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а літ. «№2, 3»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щеним літ. «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3059 Національної гвардії Украї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Лікаря Богаєвського, буд. 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обласний онкологічний диспансер Полтавської обласної рад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Лікаря Богаєвського, буд. 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діагностики хво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обласний онкологічний диспансер Полтавської обласної рад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пров. Героїв Брес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занять з таеквон – до у вільний від основних занять час за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ська організація «Федерація таеквон – до (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TF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Кременчук, вул. Якова Петрус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рупи централізовано го господарського обслугову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структурних підрозділів Департаменту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Кременчук, 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бласне бюро судово – медичної експерти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ременчук, вул. Космічна, бу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ртинної галере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Кременчук, 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адміністрації та для заняття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Інклюзивно – ресурсний центр № 1»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вул. Генерала Манагар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олтавський обласний центр екстреної медичної допомоги та медицини катастроф Полтавської обласної рад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Першо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Редакція міської газети «Кремін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Міськсвітл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 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вул.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ромадської прийм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 (балансоутримувач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епутат України Мовчан Олексій Василь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вул. Олексія Древа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медичне підприємство «Центр первинної  медико – санітарної допомоги № 3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пошт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 Кременчуц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Придніпрянське, вул. Центральна, бу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іблі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 Кременчуц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Потоки, вул. Шевченка, буд.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іблі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 Кременчуц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о Мала Кох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буд.3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іблі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медичне підприємство «Центр первинної  медико – санітарної допомоги № 1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     О. ЩЕРБІНА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3:00Z</dcterms:created>
  <dc:creator>*</dc:creator>
  <dc:description/>
  <cp:keywords/>
  <dc:language>en-US</dc:language>
  <cp:lastModifiedBy>Пользователь</cp:lastModifiedBy>
  <cp:lastPrinted>2021-02-16T15:48:00Z</cp:lastPrinted>
  <dcterms:modified xsi:type="dcterms:W3CDTF">2021-02-16T13:48:00Z</dcterms:modified>
  <cp:revision>63</cp:revision>
  <dc:subject/>
  <dc:title>КРЕМЕНЧУЦЬКА МІСЬКА РАДА</dc:title>
</cp:coreProperties>
</file>