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006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/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 11 березня 2021 рок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КОМПЛЕКС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готовки молоді Кременчуцької міської територіальної гром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до військової служби і призову її д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бройних Сил України та Національної гвардії Украї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2017-2021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60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,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кон України «Про оборону України» від 06.12.1991 р. (із змінами), Закон України «Про військовий обов’язок і військову службу» від 25.03.1992 р. (із змінами), Закон України «Про місцеве самоврядування в Україні» від 21.05.1997 р. (із змінам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іврозроб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, 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ий розпорядник кошті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етеранські організації, військова частина А 1546 та військова частина 3059</w:t>
            </w:r>
            <w:r>
              <w:rPr>
                <w:rFonts w:eastAsia="Times New Roman" w:cs="Times New Roman" w:ascii="Times New Roman" w:hAnsi="Times New Roman"/>
                <w:color w:val="00FF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Національної гвардії України, комунальний позашкільний навчальний заклад «Об’єднання дитячо-юнацьких клубів за місцем проживання»,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uk-UA" w:eastAsia="uk-UA"/>
              </w:rPr>
              <w:t>громадське об’єднанн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(ГО «Гвардія»), військовослужбовці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7-2021 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17 рік, другий етап – 2018 рік, третій етап – 2019 рік, четвертий етап – 2020 рік, п’ятий етап – 2021 рі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елік місцевих бюджетів, які беруть участь у виконанні програми (для комплексних прогр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7 рік – 566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8 рік – 481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9 рік – 686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0 рік – 561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 рік – 326,0 тис. 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 Загальні полож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. Мета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ю Комплексної Програми є поліпшення військово-патріотичного виховання і підготовки молоді до військової служ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товність юнаків до служби в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ої гвардії України охоплює знання, практичні навики та якості, необхідні майбутньому воїну, які б сприяли швидкій адаптації в умовах військового ко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сновні завдання Прогр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ування у молоді високої патріотичної свідомості, любові до свого народу, його історії, національної гідності та готовності до виховання громадського і конституційного обов’язку щодо захисту національних інтересів Украї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ховання громадських почуттів і свідомості, поваги до Конституції і законів Украї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згодження дій органів виконавчої влади щодо цілеспрямованої підготовки молоді до захисту Вітч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ення дієвої системи шефських зв’язків військових частин із закладами освіти, в яких здійснюється допризовна підготовка молоді, та ветеранськими організаціями патріотичного спрямув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престижу військової служби у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ій гвардії України, здійснення конкурсного відбору кандидатів для вступу у вищі навчальні заклади і проходження військової служби за контрактом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ійськово-патріотичне виховання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1. Зустрічі з ветеранами війни і військової служби в дні державних і професійних військових свя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49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Посадові особи виконавчого комітету Кременчуцької міської ради Кременчуцького району Полтавської області, керівники підприємств, ветеранських організацій, ГО «Гвард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2. Вшанування військовослужбовців, їх батьків, які заохочені за зразкове виконання військового обов’язку, у колективах, де вони навчались чи працювали до призову на військову службу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49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Посадові особи виконавчого комітету Кременчуцької міської ради Кременчуцького району Полтавської області, керівники підприємств, ветеранських організацій, керівники навчаль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3. Урочисті проводи призовників до Збройних Сил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ої гвард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річно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5" w:hanging="49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вітень, жовтень</w:t>
        <w:tab/>
        <w:t>Посадові особи виконавчого комітету Кременчуцької міської ради Кременчуцького району Полтавської області, керівники підприємств, ветеранських організац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4.</w:t>
        <w:tab/>
        <w:t>Робота гуртків військового спрямуванн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Керівники гуртків, викладачі навчальних закладів, Кременчуцький об’єднаний міський територіальний центр комплектування та соціальної підтрим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5.</w:t>
        <w:tab/>
        <w:t>Проведення дня відкритих дверей у військових частинах 3059 Національної гвардії України та А1546, військовому ліцеї, Кременчуцькому  об’єднаному міському територіальному центрі комплектування та соціальної підтримки з нагоди Дня військової частини, Дня Національної гвардії України, професійних військових свят.</w:t>
      </w:r>
    </w:p>
    <w:p>
      <w:pPr>
        <w:pStyle w:val="Normal"/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річно</w:t>
        <w:tab/>
        <w:t>Посадові особи виконавчого комітету Кременчуцької міської ради Кременчуцького району Полтавської області, управління молоді та спорту Кременчуцької міської ради Кременчуцького району Полтавської області, командування військових частин 3059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ціональної гвардії України та А1546, Кременчуцький об’єднаний міський територіальний центр 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6.</w:t>
        <w:tab/>
        <w:t>Створення нових та підтримання у належному стані існуючих культурно-історичних об’єктів патріотичної спрямованості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48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Військовослужбовці, Департамент освіти Кременчуцької міської ради Кременчуцького району Полтавської області, ветеранські організації, об’єднання дитячо-юнацьких клубів за місцем проживання, ГО «Гвард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7.</w:t>
        <w:tab/>
        <w:t>Популяризація військової служби в суспільстві, створення позитивного іміджу української армії та  Національної гвардії України в засобах масової інформації.</w:t>
      </w:r>
    </w:p>
    <w:p>
      <w:pPr>
        <w:pStyle w:val="Normal"/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Департамент освіти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готовка допризовної молоді до виконання військового обов’язку щодо захисту держа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загальнення і поширення позитивного досвіду проведення допризовної підготовки.</w:t>
      </w:r>
    </w:p>
    <w:p>
      <w:pPr>
        <w:pStyle w:val="Normal"/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Департамент освіти Кременчуцької міської ради Кременчуцького району Полтавської області, Кременчуцький об’єднаний міський територіальний центр 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ір, створення кадрового резерву кандидатів на посаду викладачів предмету «Захисник Вітчизни».</w:t>
      </w:r>
    </w:p>
    <w:p>
      <w:pPr>
        <w:pStyle w:val="Normal"/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Департамент освіти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4248" w:hanging="3540"/>
        <w:jc w:val="both"/>
        <w:rPr>
          <w:rFonts w:ascii="Times New Roman" w:hAnsi="Times New Roman" w:eastAsia="Times New Roman" w:cs="Times New Roman"/>
          <w:sz w:val="1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3.</w:t>
        <w:tab/>
        <w:t>Розроблення науково-практичної методології аспектів військово-патріотичного виховання.</w:t>
      </w:r>
    </w:p>
    <w:p>
      <w:pPr>
        <w:pStyle w:val="Normal"/>
        <w:spacing w:lineRule="auto" w:line="240" w:before="0" w:after="0"/>
        <w:ind w:left="5664" w:hanging="49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окремим планом</w:t>
        <w:tab/>
        <w:t>Департамент освіти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.</w:t>
        <w:tab/>
        <w:t>Навчально-польові збори юнаків, які проходять допризовну підготовку в навчальних закладах, стрільби з автомата бойовими патронами.</w:t>
      </w:r>
    </w:p>
    <w:p>
      <w:pPr>
        <w:pStyle w:val="Normal"/>
        <w:spacing w:lineRule="auto" w:line="240" w:before="0" w:after="0"/>
        <w:ind w:left="5664" w:hanging="49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окремим планом</w:t>
        <w:tab/>
        <w:t>Кременчуцький об’єднаний міський територіальний центр комплектування та соціальної підтримки, Департамент освіти Кременчуцької міської ради Кременчуцького району Полтавської області, ГО «Гвард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військово-патріотичного виховання у навчальних закладах, проведення уроків мужності, зустрічі з військовослужбовцями, які проходять службу, ознайомлення з їхнім побутом та умовами проходження служби.</w:t>
      </w:r>
    </w:p>
    <w:p>
      <w:pPr>
        <w:pStyle w:val="Normal"/>
        <w:spacing w:lineRule="auto" w:line="240" w:before="0" w:after="0"/>
        <w:ind w:left="5664" w:hanging="49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окремим планом</w:t>
        <w:tab/>
        <w:t>Департамент освіти Кременчуцької міської ради Кременчуцького району Полтавської області, Кременчуцький об’єднаний міський територіальний центр комплектування та соціальної підтримки, військова частина 3059 Національної гвард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6. Висвітлення інформації щодо умов вступу (призову) на військову службу, перелік вищих військових навчальних закладів.</w:t>
      </w:r>
    </w:p>
    <w:p>
      <w:pPr>
        <w:pStyle w:val="Normal"/>
        <w:spacing w:lineRule="auto" w:line="240" w:before="0" w:after="0"/>
        <w:ind w:left="5664" w:hanging="49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Кременчуцький об’єднаний міський територіальний центр комплектування та соціальної підтримки, військова частина 3059 Національної гвардії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7. Проведення заходів з приписки юнаків до призової дільниці, доведення графіка приписки до навчальних закладів, проведення роботи з військово-професійної орієнтації юнаків, відбору і підготовки їх до вступу у вищі військові навчальні заклади та для проходження військової служби за контрактом.</w:t>
      </w:r>
    </w:p>
    <w:p>
      <w:pPr>
        <w:pStyle w:val="Normal"/>
        <w:spacing w:lineRule="auto" w:line="240" w:before="0" w:after="0"/>
        <w:ind w:left="5664" w:hanging="49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Кременчуцький об’єднаний міський територіальний центр комплектування та соціальної підтримки, викладачі предмету «Захист Вітч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8.</w:t>
        <w:tab/>
        <w:t>Організація змагань з військово-прикладних видів спорту, шкільних змагань, спартакіад допризовної молоді, першого (міського) етапу дитячо-юнацької військово-патріотичної гри «Сокіл» («Джура»), першого етапу спартакіади допризовної молоді військово-патріотичної спортивної гри «Зірниця».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40" w:before="0" w:after="0"/>
        <w:ind w:left="5671" w:hanging="49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ійно</w:t>
        <w:tab/>
        <w:t>Викладачі навчальних закладів, Департамент освіти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Фінансове та матеріально-технічне забезпечення викон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1134"/>
        <w:gridCol w:w="1701"/>
        <w:gridCol w:w="1701"/>
        <w:gridCol w:w="1842"/>
        <w:gridCol w:w="1701"/>
        <w:gridCol w:w="1701"/>
        <w:gridCol w:w="1701"/>
        <w:gridCol w:w="170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з/п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сновні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17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18 рік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19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0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1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</w:tr>
      <w:tr>
        <w:trPr>
          <w:trHeight w:val="3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. Приписка та приз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озшук призовників, що не з’явилися на призову комісію (оплата паливно-мастильних матеріалів, автозапчаст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ютий-червень верес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рочисті проводи призовників міста на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равень 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озміщення іміджевої та агітаційної продукції на носіях зовнішньої реклами, проведення агітаційних заходів з молоддю та громадянами та  інших агітаційні зах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вид носія – білборд, сіті-лайт, розповсюдження рекламних буклетів, флайерів,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йськова частина 3059 Національної гвардії України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II. Матеріально-технічне забезпечення Кременчуцького об’єднаного міського військового комісаріат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хнічне обслуговування комп’ютерної техніки, заправка картрид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ічень, червень, вересень, 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дбання оргтехніки, витратні матеріали до комп΄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ютий-червень верес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дбання канцелярських товарів, матеріалів та обладнання, виготовлення бланків документів господарч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ічень, червень, вересень, 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точний ремонт приміщень призовної дільниці та обладнання наочної агітації, технічне обслуговування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ічень, червень, вересе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плата автобусів для перевезення призовників на обласний збірний пункт в м. Полтаву для військово-лікарської комісії та відправки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іч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 червень, вересень, 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едення навчально-польових зборів для юнаків 11 класів закладів загальної середньої освіти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капітального ремонту приміщень призовної дільниці та обладнання наочної агітації, технічне обслуговування приміщень, придбання меблів та будівельних матеріалів для забезпечення життє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, 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49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uk-U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uk-UA"/>
              </w:rPr>
              <w:t>. Національно-патріотичне виховання молод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едення екскурсій для молоді Кременчуцької міської територіальної громади до міста Полтава в Полтавський обласний територіальний центр комплектування та соціальн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молоді та спорту Кременчуцької міської ради Кременчуцького району Полтавської області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відування музеїв, місць бойової слави та військових част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 w:eastAsia="uk-UA"/>
              </w:rPr>
              <w:t xml:space="preserve">громадське об’єднання «Об’єднання ветеранів збройних сил, інвалідів війни, учасників бойових дій, учасників локальних конфліктів </w:t>
            </w: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val="uk-UA" w:eastAsia="uk-UA"/>
              </w:rPr>
              <w:t xml:space="preserve">миротворчих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 w:eastAsia="uk-UA"/>
              </w:rPr>
              <w:t>сил «Гвардія»</w:t>
            </w:r>
          </w:p>
        </w:tc>
      </w:tr>
      <w:tr>
        <w:trPr>
          <w:trHeight w:val="1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 на виконання 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5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4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5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управління молоді та спорту</w:t>
        <w:tab/>
        <w:t>О. МЕДВЕ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6:00Z</dcterms:created>
  <dc:creator>Grey Wolf</dc:creator>
  <dc:description/>
  <cp:keywords/>
  <dc:language>en-US</dc:language>
  <cp:lastModifiedBy>Пользователь Windows</cp:lastModifiedBy>
  <cp:lastPrinted>2021-02-09T11:51:00Z</cp:lastPrinted>
  <dcterms:modified xsi:type="dcterms:W3CDTF">2021-03-15T05:40:00Z</dcterms:modified>
  <cp:revision>5</cp:revision>
  <dc:subject/>
  <dc:title/>
</cp:coreProperties>
</file>