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від 11 березня  2021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22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гашення кредиторської заборгованості, яка склалася станом на 01.01.2021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1 рік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житлово-комунального господарства Кременчуцької міської ради Кременчуцького району Полтавської област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ашення заборгованості перед КП «СКРП», яке надали у 2019 та 2020 роках послуги з поховання померлих ліквідаторів аварії на Чорнобильській АЕС І, ІІ та ІІІ категорій та з перевезення до закладів СМЕ померлих осіб без певного місця проживання, одиноких громадян, знайдених трупів людей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кредиторської заборгованості, яка склалася станом на 01.01.2021 у головного  розпорядника бюджетних коштів – Департамента житлово-комунального господарства Кременчуцької міської ради Кременчуцького району Полтавської області за послуги з перевезення до закладів СМЕ померлих осіб без певного місця проживання, одиноких громадян, знайдених трупів людей та з відшкодування витрат на поховання померлих ліквідаторів аварії на Чорнобильській АЕС І, ІІ та ІІІ категорій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Погашення кредиторської заборгованості, яка склалася станом на 01.01.202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42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 155,29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склалася станом на 01.01.20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 155,2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 М.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1-02-09T08:15:00Z</cp:lastPrinted>
  <dcterms:modified xsi:type="dcterms:W3CDTF">2021-03-12T06:05:00Z</dcterms:modified>
  <cp:revision>221</cp:revision>
  <dc:subject/>
  <dc:title>Загальні положення</dc:title>
</cp:coreProperties>
</file>