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firstLine="5670"/>
        <w:jc w:val="left"/>
        <w:rPr>
          <w:rStyle w:val="565pt1"/>
          <w:rFonts w:ascii="Times New Roman" w:hAnsi="Times New Roman" w:cs="Times New Roman"/>
          <w:sz w:val="24"/>
          <w:szCs w:val="24"/>
          <w:lang w:eastAsia="ru-RU"/>
        </w:rPr>
      </w:pPr>
      <w:r>
        <w:rPr>
          <w:rStyle w:val="565pt1"/>
          <w:rFonts w:cs="Times New Roman" w:ascii="Times New Roman" w:hAnsi="Times New Roman"/>
          <w:sz w:val="24"/>
          <w:szCs w:val="24"/>
          <w:lang w:eastAsia="ru-RU"/>
        </w:rPr>
        <w:t xml:space="preserve">Додаток </w:t>
      </w:r>
    </w:p>
    <w:p>
      <w:pPr>
        <w:pStyle w:val="Normal"/>
        <w:shd w:fill="FFFFFF" w:val="clear"/>
        <w:tabs>
          <w:tab w:val="clear" w:pos="708"/>
          <w:tab w:val="left" w:pos="5387" w:leader="none"/>
        </w:tabs>
        <w:spacing w:lineRule="auto" w:line="240" w:before="0" w:after="0"/>
        <w:ind w:left="5670" w:hanging="0"/>
        <w:rPr/>
      </w:pPr>
      <w:r>
        <w:rPr>
          <w:rFonts w:cs="Times New Roman" w:ascii="Times New Roman" w:hAnsi="Times New Roman"/>
          <w:sz w:val="24"/>
          <w:szCs w:val="24"/>
          <w:lang w:val="uk-UA"/>
        </w:rPr>
        <w:t>до рішення Кременчуцької міської ради Кременчуцького району Полтавської області</w:t>
      </w:r>
    </w:p>
    <w:p>
      <w:pPr>
        <w:pStyle w:val="Normal"/>
        <w:shd w:fill="FFFFFF" w:val="clear"/>
        <w:tabs>
          <w:tab w:val="clear" w:pos="708"/>
          <w:tab w:val="left" w:pos="5387" w:leader="none"/>
        </w:tab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6 січня 2021 року</w:t>
      </w:r>
    </w:p>
    <w:p>
      <w:pPr>
        <w:pStyle w:val="Normal"/>
        <w:shd w:fill="FFFFFF" w:val="clear"/>
        <w:tabs>
          <w:tab w:val="clear" w:pos="708"/>
          <w:tab w:val="left" w:pos="5387" w:leader="none"/>
        </w:tab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СТАТУ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ПІДПРИЄМСТВ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ЕЦІАЛІЗОВАНИЙ КОМБІНА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ИТУАЛЬНИХ ПОСЛУГ»</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РЕМЕНЧУЦЬКОЇ МІСЬКОЇ РАД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РЕМЕНЧУЦЬКОГО РАЙОНУ</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ЛТАВСЬКОЇ ОБЛАСТІ</w:t>
      </w:r>
    </w:p>
    <w:p>
      <w:pPr>
        <w:pStyle w:val="Normal"/>
        <w:spacing w:lineRule="auto" w:line="240" w:before="0" w:after="0"/>
        <w:jc w:val="center"/>
        <w:rPr/>
      </w:pPr>
      <w:r>
        <w:rPr>
          <w:rFonts w:cs="Times New Roman" w:ascii="Times New Roman" w:hAnsi="Times New Roman"/>
          <w:b/>
          <w:sz w:val="36"/>
          <w:szCs w:val="36"/>
          <w:lang w:val="uk-UA"/>
        </w:rPr>
        <w:t>(нова редакці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 Кременчук</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е  підприємство  «Спеціалізований  комбінат  ритуальних послуг» Кременчуцької міської ради Кременчуцького району Полтавської області (надалі - КП «СКРП») створене та засноване на комунальній власності Кременчуцької міської територіальної громади</w:t>
      </w:r>
      <w:bookmarkStart w:id="0" w:name="_GoBack"/>
      <w:bookmarkEnd w:id="0"/>
      <w:r>
        <w:rPr>
          <w:rFonts w:cs="Times New Roman" w:ascii="Times New Roman" w:hAnsi="Times New Roman"/>
          <w:sz w:val="28"/>
          <w:szCs w:val="28"/>
          <w:lang w:val="uk-UA"/>
        </w:rPr>
        <w:t xml:space="preserve">. Засновником та власником КП «СКРП» є Кременчуцька міська територіальна громада, в особі її представницького органу - Кременчуцької міської ради Кременчуцького району Полтавської області (надалі – Влас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2. В своїй діяльності КП «СКРП» виконує функції ритуальної служби м. Кременчука відповідно до вимог статей 9, 10, 12 Закону України «Про поховання та похоронну справу» та Положення про ритуальну службу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Кременчуці.                                                                                                        </w:t>
      </w:r>
    </w:p>
    <w:p>
      <w:pPr>
        <w:pStyle w:val="Normal"/>
        <w:spacing w:lineRule="auto" w:line="240" w:before="0" w:after="0"/>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КП «СКРП» функціонально підпорядковане Власнику в</w:t>
      </w:r>
      <w:r>
        <w:rPr>
          <w:rFonts w:cs="Times New Roman" w:ascii="Times New Roman" w:hAnsi="Times New Roman"/>
          <w:sz w:val="28"/>
          <w:szCs w:val="28"/>
        </w:rPr>
        <w:t xml:space="preserve"> </w:t>
      </w:r>
      <w:r>
        <w:rPr>
          <w:rFonts w:cs="Times New Roman" w:ascii="Times New Roman" w:hAnsi="Times New Roman"/>
          <w:sz w:val="28"/>
          <w:szCs w:val="28"/>
          <w:lang w:val="uk-UA"/>
        </w:rPr>
        <w:t>особі уповноваженого ним органу - Департамент житлово-комунального господарства Кременчуцької міської ради Кременчуцького району Полтавської області (надалі – Департамент ЖКГ)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організаційною та фінансово-господарською діяльністю КП «СКРП» здійснюється його адміністрацією в межах її повнова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Загальний контроль за діяльністю КП «СКРП» здійснюється уповноважен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Державний контроль за діяльністю КП «СКРП» здійснюється іншими державними  органами в межах їх компетенції, визначеної Закона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и в сфері господарювання КП «СКРП» регулюються Конституцією України, Законами України, Цивільним та Господарським кодексами України,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у місцевого самоврядування, які не суперечать діючому законодавст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КП «СКРП» є самостійним господарюючим суб’єктом, який здійснює виробничу, організаційно-господарську та внутрішньогосподарську діяльність з ритуального обслуговування та інші види діяльності, встановлені цим Статутом, та які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КП «СКРП» не несе відповідальності за зобов’язаннями держави, Власника та уповноваженого органу перед фізичними та юридичними особами та органами державн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Держава, Власник та уповноважений орган не несуть відповідальності за зобов’язаннями КП «СКРП» перед фізичними та юридичними особ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 Особливості господарської діяльності КП «СКРП» визначаються Статутом, Положенням про ритуальну службу</w:t>
      </w:r>
      <w:r>
        <w:rPr>
          <w:rFonts w:cs="Times New Roman" w:ascii="Times New Roman" w:hAnsi="Times New Roman"/>
          <w:sz w:val="28"/>
          <w:szCs w:val="28"/>
        </w:rPr>
        <w:t xml:space="preserve"> </w:t>
      </w:r>
      <w:r>
        <w:rPr>
          <w:rFonts w:cs="Times New Roman" w:ascii="Times New Roman" w:hAnsi="Times New Roman"/>
          <w:sz w:val="28"/>
          <w:szCs w:val="28"/>
          <w:lang w:val="uk-UA"/>
        </w:rPr>
        <w:t>в м. Кременчуці, а також діюч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11. Найменування КП «СКР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не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е - КП «СКРП».</w:t>
      </w:r>
    </w:p>
    <w:p>
      <w:pPr>
        <w:pStyle w:val="Normal"/>
        <w:spacing w:lineRule="auto" w:line="240" w:before="0" w:after="0"/>
        <w:jc w:val="both"/>
        <w:rPr/>
      </w:pPr>
      <w:r>
        <w:rPr>
          <w:rFonts w:cs="Times New Roman" w:ascii="Times New Roman" w:hAnsi="Times New Roman"/>
          <w:sz w:val="28"/>
          <w:szCs w:val="28"/>
          <w:lang w:val="uk-UA"/>
        </w:rPr>
        <w:t>1.12. Місцезнаходження (юридична  адреса) КП «СКРП»: вул.</w:t>
      </w:r>
      <w:r>
        <w:rPr>
          <w:rFonts w:cs="Times New Roman" w:ascii="Times New Roman" w:hAnsi="Times New Roman"/>
          <w:sz w:val="28"/>
          <w:szCs w:val="28"/>
        </w:rPr>
        <w:t xml:space="preserve"> </w:t>
      </w:r>
      <w:r>
        <w:rPr>
          <w:rFonts w:cs="Times New Roman" w:ascii="Times New Roman" w:hAnsi="Times New Roman"/>
          <w:sz w:val="28"/>
          <w:szCs w:val="28"/>
          <w:lang w:val="uk-UA"/>
        </w:rPr>
        <w:t>Махоркова, буд. 31, м. Кременчук, Полтавська область, 3961</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220" w:leader="none"/>
        </w:tabs>
        <w:spacing w:lineRule="auto" w:line="240" w:before="0" w:after="0"/>
        <w:jc w:val="center"/>
        <w:rPr/>
      </w:pPr>
      <w:r>
        <w:rPr>
          <w:rFonts w:cs="Times New Roman" w:ascii="Times New Roman" w:hAnsi="Times New Roman"/>
          <w:b/>
          <w:sz w:val="26"/>
          <w:szCs w:val="26"/>
          <w:lang w:val="uk-UA"/>
        </w:rPr>
        <w:t xml:space="preserve">2.  ЮРИДИЧНИЙ СТАТУС     </w:t>
      </w:r>
    </w:p>
    <w:p>
      <w:pPr>
        <w:pStyle w:val="Normal"/>
        <w:tabs>
          <w:tab w:val="clear" w:pos="708"/>
          <w:tab w:val="left" w:pos="222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П «СКРП» є самостійною юридичною особ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є  самостійний баланс; </w:t>
      </w:r>
    </w:p>
    <w:p>
      <w:pPr>
        <w:pStyle w:val="Normal"/>
        <w:spacing w:lineRule="auto" w:line="240" w:before="0" w:after="0"/>
        <w:ind w:firstLine="708"/>
        <w:jc w:val="both"/>
        <w:rPr/>
      </w:pPr>
      <w:r>
        <w:rPr>
          <w:rFonts w:cs="Times New Roman" w:ascii="Times New Roman" w:hAnsi="Times New Roman"/>
          <w:sz w:val="28"/>
          <w:szCs w:val="28"/>
          <w:lang w:val="uk-UA"/>
        </w:rPr>
        <w:t>- розрахункові, поточні та інші рахунки в банківських та кредитних - установах; власне найме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ербову печатку, печатки та штампи зі своїм найменуванням та ідентифікаційним номером; діє на підставі Стату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є право від свого імені укладати договори (угоди); користується усіма майновими і немайновими пра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е майнову відповідальність по зобов’язанням згідно з чинним законодавством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бути позивачем, відповідачем, третьою особою в судах з усіма процесуальними правами та обов’язками.</w:t>
      </w:r>
    </w:p>
    <w:p>
      <w:pPr>
        <w:pStyle w:val="Heading3"/>
        <w:shd w:fill="F2F2F2" w:val="clear"/>
        <w:spacing w:before="0" w:after="0"/>
        <w:jc w:val="both"/>
        <w:rPr/>
      </w:pPr>
      <w:r>
        <w:rPr>
          <w:rFonts w:eastAsia="Times New Roman"/>
          <w:b w:val="false"/>
          <w:sz w:val="28"/>
          <w:szCs w:val="28"/>
          <w:lang w:val="uk-UA"/>
        </w:rPr>
        <w:t xml:space="preserve">2.2. КП «СКРП» набуває статусу юридичної особи з моменту державної реєстрації у </w:t>
      </w:r>
      <w:r>
        <w:rPr>
          <w:b w:val="false"/>
          <w:bCs w:val="false"/>
          <w:sz w:val="28"/>
          <w:szCs w:val="28"/>
          <w:lang w:val="uk-UA"/>
        </w:rPr>
        <w:t xml:space="preserve">Єдиному державному реєстрі юридичних осіб, фізичних осіб - підприємців та громадських формувань </w:t>
      </w:r>
      <w:r>
        <w:rPr>
          <w:rFonts w:eastAsia="Times New Roman"/>
          <w:b w:val="false"/>
          <w:sz w:val="28"/>
          <w:szCs w:val="28"/>
          <w:lang w:val="uk-UA"/>
        </w:rPr>
        <w:t xml:space="preserve"> та здійснює свою діяльність на основі цього Статуту і в межах діюч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2.3. Створення на базі КП «СКРП» дочірніх підприємств із статусом юридичної особи та інших структурних підрозділів без такого статусу здійснюється за рішенням Влас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Втручання в господарську та іншу діяльність КП «СКРП» з боку державних, громадських, інших  організацій, політичних партій і рухів не допускається, окрім випадків прямо передбачених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Органи управління та органи державного контролю за діяльністю КП «СКРП» не несуть відповідальності за дії чи бездіяльність його посадов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П «СКРП» за відповідними рішеннями Власника може отримувати з місцевого та обласного державного бюджетів кошти та  використати згідно з їх цільовим призначенням.</w:t>
      </w:r>
    </w:p>
    <w:p>
      <w:pPr>
        <w:pStyle w:val="Normal"/>
        <w:spacing w:lineRule="auto" w:line="240" w:before="0" w:after="0"/>
        <w:jc w:val="both"/>
        <w:rPr/>
      </w:pPr>
      <w:r>
        <w:rPr>
          <w:rFonts w:cs="Times New Roman" w:ascii="Times New Roman" w:hAnsi="Times New Roman"/>
          <w:sz w:val="28"/>
          <w:szCs w:val="28"/>
          <w:lang w:val="uk-UA"/>
        </w:rPr>
        <w:t>2.7.</w:t>
        <w:tab/>
        <w:t>КП «СКРП» користується усіма пільгами, передбаченими законодавством України. Особливості правового статусу КП «СКРП» встановлюються цим Статутом, кодексами та законами України.</w:t>
      </w:r>
    </w:p>
    <w:p>
      <w:pPr>
        <w:pStyle w:val="Normal"/>
        <w:tabs>
          <w:tab w:val="clear" w:pos="708"/>
          <w:tab w:val="left" w:pos="181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815" w:leader="none"/>
        </w:tabs>
        <w:spacing w:lineRule="auto" w:line="240" w:before="0" w:after="0"/>
        <w:jc w:val="center"/>
        <w:rPr/>
      </w:pPr>
      <w:r>
        <w:rPr>
          <w:rFonts w:cs="Times New Roman" w:ascii="Times New Roman" w:hAnsi="Times New Roman"/>
          <w:b/>
          <w:sz w:val="26"/>
          <w:szCs w:val="26"/>
          <w:lang w:val="uk-UA"/>
        </w:rPr>
        <w:t>3.  ПРЕДМЕТ, МЕТА ТА ОСНОВНІ ВИДИ ДІЯЛЬНОСТІ</w:t>
      </w:r>
    </w:p>
    <w:p>
      <w:pPr>
        <w:pStyle w:val="Normal"/>
        <w:tabs>
          <w:tab w:val="clear" w:pos="708"/>
          <w:tab w:val="left" w:pos="1815"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Основним завданням КП «СКРП»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 КП «СКРП» здійснює виробничо-господарську, торгівельну та інші види діяльності, визначені цим Статутом, з метою найбільш повного задоволення потреб в ритуальних послугах та насичення ринку України товарами та послугами високої якості, а також одержання відповідного прибу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редметом діяльності КП «СКРП»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кладання договорів-замовлень на організацію та проведення поховання (далі-договір-замов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я поховання померлих і надання ритуальних послуг згідно з договорами-замовленн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дрібна та оптова торгівля виробами, необхідними для надання ритуальних послуг, а також іншими товарами ритуального при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з перевезення тіл померлих  та  осіб, що  їх  супроводжують;</w:t>
      </w:r>
    </w:p>
    <w:p>
      <w:pPr>
        <w:pStyle w:val="Style15"/>
        <w:spacing w:lineRule="atLeast" w:line="270" w:before="0" w:after="0"/>
        <w:ind w:firstLine="567"/>
        <w:jc w:val="both"/>
        <w:rPr>
          <w:sz w:val="28"/>
          <w:szCs w:val="28"/>
          <w:lang w:val="uk-UA"/>
        </w:rPr>
      </w:pPr>
      <w:r>
        <w:rPr>
          <w:sz w:val="28"/>
          <w:szCs w:val="28"/>
          <w:lang w:val="uk-UA"/>
        </w:rPr>
        <w:t>- виготовлення та встановлення надмогильних пам’яток та обрамівок;</w:t>
      </w:r>
    </w:p>
    <w:p>
      <w:pPr>
        <w:pStyle w:val="Normal"/>
        <w:spacing w:before="0" w:after="0"/>
        <w:ind w:firstLine="567"/>
        <w:rPr/>
      </w:pPr>
      <w:r>
        <w:rPr>
          <w:rFonts w:cs="Times New Roman" w:ascii="Times New Roman" w:hAnsi="Times New Roman"/>
          <w:sz w:val="28"/>
          <w:szCs w:val="28"/>
          <w:lang w:val="uk-UA"/>
        </w:rPr>
        <w:t>- утримання та благоустрій кладовищ;</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експлуатації кладовищ, що знаходяться на балансі Підприємства, в разі потреби будівництва нових кладовищ за рішенням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облаштування та утримання окремих могил громадського значення, розташованих на кладовищах та поза ни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слуговування та ремонт пам’ятників та пам’ятних зна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ставка загиблих у судмедекспертизу;</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поховання безрідних і невідомих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Spacing"/>
        <w:ind w:firstLine="540"/>
        <w:jc w:val="both"/>
        <w:rPr/>
      </w:pPr>
      <w:r>
        <w:rPr>
          <w:szCs w:val="28"/>
          <w:lang w:val="uk-UA"/>
        </w:rPr>
        <w:t xml:space="preserve">- утримання тіл померлих в холодильній камері, підготовки </w:t>
      </w:r>
      <w:r>
        <w:rPr>
          <w:color w:val="000000"/>
          <w:szCs w:val="28"/>
          <w:shd w:fill="FFFFFF" w:val="clear"/>
          <w:lang w:val="uk-UA"/>
        </w:rPr>
        <w:t>тіла для поховання або кремації, бальзамування;</w:t>
      </w:r>
    </w:p>
    <w:p>
      <w:pPr>
        <w:pStyle w:val="NoSpacing"/>
        <w:ind w:firstLine="540"/>
        <w:jc w:val="both"/>
        <w:rPr>
          <w:szCs w:val="28"/>
          <w:lang w:val="uk-UA"/>
        </w:rPr>
      </w:pPr>
      <w:r>
        <w:rPr>
          <w:color w:val="000000"/>
          <w:szCs w:val="28"/>
          <w:shd w:fill="FFFFFF" w:val="clear"/>
          <w:lang w:val="uk-UA"/>
        </w:rPr>
        <w:t>- надання в  оренду обладнаного місця в ритуальних зал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онтаж та демонтаж намогильної споруди при організації підпоховання в існуючу моги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ховання та підпоховання урни з прахом померлих у колумбарну нішу,в існуючу могилу, у зем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ідправлення труни з тілом чи урни з прахом померлого за межі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паювання оцинкованої тру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ремація тіл померл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урн з прахом померлих у крематор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амощення урни з прахом померлого у колумбарну нішу;</w:t>
      </w:r>
    </w:p>
    <w:p>
      <w:pPr>
        <w:pStyle w:val="Normal"/>
        <w:spacing w:lineRule="auto" w:line="240" w:before="0" w:after="0"/>
        <w:ind w:firstLine="53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 робіт з благоустрою місць поховань та прилеглих територій;</w:t>
      </w:r>
    </w:p>
    <w:p>
      <w:pPr>
        <w:pStyle w:val="Normal"/>
        <w:spacing w:lineRule="auto" w:line="240" w:before="0" w:after="0"/>
        <w:ind w:firstLine="53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місць поховань згідно із встановленими правилами та санітарними нормами, організація надання послуг населенню по догляду за могил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ункціонування місць похо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та благоустрій міських кладовищ;</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за потребами замовників ритуальної атрибути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рівних умов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номенклатури ритуальних послуг для громадян з різними фінансовими можливост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конфіденційності інформації про померл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оформлення та проведення поховання померлих громадян та урн з прах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траурного ритуалу «Поховання», а також музичного супроводу похо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видача користувачу місця поховання свідоцтва про похо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ункціонування місць поховань відповідно до порядку, визначеного виконавчим комітетом міської ради, згідно зі статтею 23 Закону України «Про поховання та похоронну спра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е виділення місця для поховання померлого чи урни з прахом померлого на кладовищах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я поховання та перепоховання померлих у книзі реєстрації поховань та перепохо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видача на замовлення громадян довідки про наявність поховання померлого на кладовищах м. Кременчу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я намогильних споруд в книзі обліку намогильних споруд;</w:t>
      </w:r>
    </w:p>
    <w:p>
      <w:pPr>
        <w:pStyle w:val="21"/>
        <w:shd w:fill="auto" w:val="clear"/>
        <w:tabs>
          <w:tab w:val="clear" w:pos="708"/>
          <w:tab w:val="left" w:pos="2396" w:leader="none"/>
        </w:tabs>
        <w:spacing w:lineRule="exact" w:line="322" w:before="0" w:after="0"/>
        <w:ind w:firstLine="567"/>
        <w:jc w:val="both"/>
        <w:rPr/>
      </w:pPr>
      <w:r>
        <w:rPr/>
        <w:t>- виконання ремонтно-будівельних робіт на місцях відведених для поховань, інших ритуальних об’єктах та за їх меж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у разі осквернення могил, місць родинного поховання, навмисного руйнування та викрадення намогильних споруд та склепів готування та подання до виконавчого комітету Кременчуцької міської ради Кременчуцького району відповідного акта про суму та характеристику збитку;</w:t>
      </w:r>
    </w:p>
    <w:p>
      <w:pPr>
        <w:pStyle w:val="Normal"/>
        <w:spacing w:lineRule="auto" w:line="240" w:before="0" w:after="0"/>
        <w:ind w:firstLine="539"/>
        <w:jc w:val="both"/>
        <w:rPr/>
      </w:pPr>
      <w:r>
        <w:rPr>
          <w:rFonts w:cs="Times New Roman" w:ascii="Times New Roman" w:hAnsi="Times New Roman"/>
          <w:sz w:val="28"/>
          <w:szCs w:val="28"/>
          <w:lang w:val="uk-UA"/>
        </w:rPr>
        <w:t>- забезпечення на підставі договору-замовлення безперешкодного доступу на територію кладовища суб’</w:t>
      </w:r>
      <w:r>
        <w:rPr>
          <w:rFonts w:cs="Times New Roman" w:ascii="Times New Roman" w:hAnsi="Times New Roman"/>
          <w:sz w:val="28"/>
          <w:szCs w:val="28"/>
        </w:rPr>
        <w:t>єктів господарської</w:t>
      </w:r>
      <w:r>
        <w:rPr>
          <w:rFonts w:cs="Times New Roman" w:ascii="Times New Roman" w:hAnsi="Times New Roman"/>
          <w:sz w:val="28"/>
          <w:szCs w:val="28"/>
          <w:lang w:val="uk-UA"/>
        </w:rPr>
        <w:t xml:space="preserve"> діяльності, з якими відповідно до вимог діючого законодавства України укладені договори про надання ритуальних послу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ших функцій відповідно до вимог Закону України «Про поховання та похоронну спра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П «СКРП» має право за господарсько-правовими угодами доручити іншим суб’єктам господарювання здійснювати певну частину діяльності, визначену цим розділом Статуту відповідно до вимог діючого господарства України.</w:t>
      </w:r>
    </w:p>
    <w:p>
      <w:pPr>
        <w:pStyle w:val="Normal"/>
        <w:spacing w:lineRule="auto" w:line="240" w:before="0" w:after="0"/>
        <w:jc w:val="both"/>
        <w:rPr/>
      </w:pPr>
      <w:r>
        <w:rPr>
          <w:rFonts w:cs="Times New Roman" w:ascii="Times New Roman" w:hAnsi="Times New Roman"/>
          <w:sz w:val="28"/>
          <w:szCs w:val="28"/>
          <w:lang w:val="uk-UA"/>
        </w:rPr>
        <w:t>3.3.</w:t>
      </w:r>
      <w:r>
        <w:rPr>
          <w:rFonts w:cs="Times New Roman" w:ascii="Times New Roman" w:hAnsi="Times New Roman"/>
          <w:b/>
          <w:sz w:val="28"/>
          <w:szCs w:val="28"/>
          <w:lang w:val="uk-UA"/>
        </w:rPr>
        <w:t>Основним видом</w:t>
      </w:r>
      <w:r>
        <w:rPr>
          <w:rFonts w:cs="Times New Roman" w:ascii="Times New Roman" w:hAnsi="Times New Roman"/>
          <w:sz w:val="28"/>
          <w:szCs w:val="28"/>
          <w:lang w:val="uk-UA"/>
        </w:rPr>
        <w:t xml:space="preserve"> діяльності КП «СКРП» є надання ритуальних послуг та утримання кладовищ.</w:t>
      </w:r>
    </w:p>
    <w:p>
      <w:pPr>
        <w:pStyle w:val="Normal"/>
        <w:spacing w:lineRule="auto" w:line="240" w:before="0" w:after="0"/>
        <w:jc w:val="both"/>
        <w:rPr/>
      </w:pPr>
      <w:r>
        <w:rPr>
          <w:rFonts w:cs="Times New Roman" w:ascii="Times New Roman" w:hAnsi="Times New Roman"/>
          <w:sz w:val="28"/>
          <w:szCs w:val="28"/>
          <w:lang w:val="uk-UA"/>
        </w:rPr>
        <w:t xml:space="preserve">3.4. </w:t>
      </w:r>
      <w:r>
        <w:rPr>
          <w:rFonts w:cs="Times New Roman" w:ascii="Times New Roman" w:hAnsi="Times New Roman"/>
          <w:b/>
          <w:sz w:val="28"/>
          <w:szCs w:val="28"/>
          <w:lang w:val="uk-UA"/>
        </w:rPr>
        <w:t>Іншими видами</w:t>
      </w:r>
      <w:r>
        <w:rPr>
          <w:rFonts w:cs="Times New Roman" w:ascii="Times New Roman" w:hAnsi="Times New Roman"/>
          <w:sz w:val="28"/>
          <w:szCs w:val="28"/>
          <w:lang w:val="uk-UA"/>
        </w:rPr>
        <w:t xml:space="preserve"> діяльності КП «СКРП» 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обслуговування та ремонт автомобі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антажні автомобільні перевез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автомобільні пасажирські перевез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е оброблення вантажів (навантаження та розвантаження вантажів) та скла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автомобільного транспорту (послуги стоянок для автомобі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това торгівля непродовольчими споживчими това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птова торгівля несільськогосподарськими проміжними продукт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и оптової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здрібна торгівля у спеціалізованих та неспеціалізованих магазин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оздрібна торгівля поза магазин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омісійна торгів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теслярських та столярних виробів, інших виробів з дерев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виробів з бетону, гіпсу та цемен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броблення декоративного та будівельного камен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виробів з тексти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цтво виробів з металу;</w:t>
      </w:r>
    </w:p>
    <w:p>
      <w:pPr>
        <w:pStyle w:val="Normal"/>
        <w:spacing w:lineRule="auto" w:line="240" w:before="0" w:after="0"/>
        <w:ind w:firstLine="540"/>
        <w:jc w:val="both"/>
        <w:rPr/>
      </w:pPr>
      <w:r>
        <w:rPr>
          <w:sz w:val="28"/>
          <w:szCs w:val="28"/>
          <w:lang w:val="uk-UA"/>
        </w:rPr>
        <w:t xml:space="preserve">- </w:t>
      </w:r>
      <w:r>
        <w:rPr>
          <w:rFonts w:cs="Times New Roman" w:ascii="Times New Roman" w:hAnsi="Times New Roman"/>
          <w:sz w:val="28"/>
          <w:szCs w:val="28"/>
          <w:lang w:val="uk-UA"/>
        </w:rPr>
        <w:t>оброблення та нанесення покриттів на мет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давання під найм (в оренду) нерухомого майна, автомобілів, інших транспортних засобів, машин та механізм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бирання вулиць та оброблення (утилізація) від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ибирання сміття та очищення терит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е будівництво будівель та споруд (нові роботи, роботи з заміни, реконструкції та відновлення);</w:t>
      </w:r>
    </w:p>
    <w:p>
      <w:pPr>
        <w:pStyle w:val="Normal"/>
        <w:shd w:fill="FFFFFF" w:val="clear"/>
        <w:spacing w:lineRule="auto" w:line="240" w:before="0" w:after="0"/>
        <w:rPr/>
      </w:pPr>
      <w:r>
        <w:rPr>
          <w:rFonts w:cs="Times New Roman" w:ascii="Times New Roman" w:hAnsi="Times New Roman"/>
          <w:color w:val="303030"/>
          <w:sz w:val="28"/>
          <w:szCs w:val="28"/>
          <w:lang w:eastAsia="ru-RU"/>
        </w:rPr>
        <w:t xml:space="preserve">        </w:t>
      </w:r>
      <w:r>
        <w:rPr>
          <w:rFonts w:cs="Times New Roman" w:ascii="Times New Roman" w:hAnsi="Times New Roman"/>
          <w:color w:val="303030"/>
          <w:sz w:val="28"/>
          <w:szCs w:val="28"/>
          <w:lang w:eastAsia="ru-RU"/>
        </w:rPr>
        <w:t>- виготовлення й реалізація мозаїчних та інших пам’ятників, огорож</w:t>
      </w:r>
      <w:r>
        <w:rPr>
          <w:rFonts w:cs="Times New Roman" w:ascii="Times New Roman" w:hAnsi="Times New Roman"/>
          <w:color w:val="303030"/>
          <w:sz w:val="28"/>
          <w:szCs w:val="28"/>
          <w:lang w:val="uk-UA" w:eastAsia="ru-RU"/>
        </w:rPr>
        <w:t>;</w:t>
      </w:r>
    </w:p>
    <w:p>
      <w:pPr>
        <w:pStyle w:val="Normal"/>
        <w:shd w:fill="FFFFFF" w:val="clear"/>
        <w:spacing w:lineRule="auto" w:line="240" w:before="0" w:after="0"/>
        <w:rPr/>
      </w:pPr>
      <w:r>
        <w:rPr>
          <w:rFonts w:cs="Times New Roman" w:ascii="Times New Roman" w:hAnsi="Times New Roman"/>
          <w:color w:val="303030"/>
          <w:sz w:val="28"/>
          <w:szCs w:val="28"/>
          <w:lang w:eastAsia="ru-RU"/>
        </w:rPr>
        <w:t xml:space="preserve">        </w:t>
      </w:r>
      <w:r>
        <w:rPr>
          <w:rFonts w:cs="Times New Roman" w:ascii="Times New Roman" w:hAnsi="Times New Roman"/>
          <w:color w:val="303030"/>
          <w:sz w:val="28"/>
          <w:szCs w:val="28"/>
          <w:lang w:eastAsia="ru-RU"/>
        </w:rPr>
        <w:t>- виробництво, доробка та реалізація гранітної продукції</w:t>
      </w:r>
      <w:r>
        <w:rPr>
          <w:rFonts w:cs="Times New Roman" w:ascii="Times New Roman" w:hAnsi="Times New Roman"/>
          <w:color w:val="303030"/>
          <w:sz w:val="28"/>
          <w:szCs w:val="28"/>
          <w:lang w:val="uk-UA" w:eastAsia="ru-RU"/>
        </w:rPr>
        <w:t>;</w:t>
      </w:r>
    </w:p>
    <w:p>
      <w:pPr>
        <w:pStyle w:val="Normal"/>
        <w:shd w:fill="FFFFFF" w:val="clear"/>
        <w:spacing w:lineRule="auto" w:line="240" w:before="0" w:after="0"/>
        <w:rPr/>
      </w:pPr>
      <w:r>
        <w:rPr>
          <w:rFonts w:cs="Times New Roman" w:ascii="Times New Roman" w:hAnsi="Times New Roman"/>
          <w:color w:val="303030"/>
          <w:sz w:val="28"/>
          <w:szCs w:val="28"/>
          <w:lang w:eastAsia="ru-RU"/>
        </w:rPr>
        <w:t xml:space="preserve">        </w:t>
      </w:r>
      <w:r>
        <w:rPr>
          <w:rFonts w:cs="Times New Roman" w:ascii="Times New Roman" w:hAnsi="Times New Roman"/>
          <w:color w:val="303030"/>
          <w:sz w:val="28"/>
          <w:szCs w:val="28"/>
          <w:lang w:eastAsia="ru-RU"/>
        </w:rPr>
        <w:t>- виготовлення, реалізація та установка намогильних споруд, огорож</w:t>
      </w:r>
      <w:r>
        <w:rPr>
          <w:rFonts w:cs="Times New Roman" w:ascii="Times New Roman" w:hAnsi="Times New Roman"/>
          <w:color w:val="303030"/>
          <w:sz w:val="28"/>
          <w:szCs w:val="28"/>
          <w:lang w:val="uk-UA" w:eastAsia="ru-RU"/>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середницькі послуги в сфері організації та проведення похо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йом, зберігання та видача тіл померлих;</w:t>
      </w:r>
    </w:p>
    <w:p>
      <w:pPr>
        <w:pStyle w:val="Normal"/>
        <w:spacing w:lineRule="auto" w:line="240" w:before="0" w:after="0"/>
        <w:ind w:firstLine="539"/>
        <w:jc w:val="both"/>
        <w:rPr>
          <w:rFonts w:ascii="Times New Roman" w:hAnsi="Times New Roman" w:cs="Times New Roman"/>
          <w:color w:val="303030"/>
          <w:sz w:val="28"/>
          <w:szCs w:val="28"/>
          <w:shd w:fill="FFFFFF" w:val="clear"/>
        </w:rPr>
      </w:pPr>
      <w:r>
        <w:rPr>
          <w:rFonts w:cs="Times New Roman" w:ascii="Times New Roman" w:hAnsi="Times New Roman"/>
          <w:color w:val="303030"/>
          <w:sz w:val="28"/>
          <w:szCs w:val="28"/>
          <w:shd w:fill="FFFFFF" w:val="clear"/>
        </w:rPr>
        <w:t>- організація паркування автотранспорту на території кладовищ;</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303030"/>
          <w:sz w:val="28"/>
          <w:szCs w:val="28"/>
          <w:shd w:fill="FFFFFF" w:val="clear"/>
        </w:rPr>
        <w:t>- надання консультаційних послуг фізичним та юридичним особа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і діяльності, не заборонені чинним законодавством України, з метою одержання прибутку.</w:t>
      </w:r>
    </w:p>
    <w:p>
      <w:pPr>
        <w:pStyle w:val="Normal"/>
        <w:spacing w:lineRule="auto" w:line="240" w:before="0" w:after="0"/>
        <w:ind w:firstLine="539"/>
        <w:jc w:val="both"/>
        <w:rPr/>
      </w:pPr>
      <w:r>
        <w:rPr>
          <w:rFonts w:cs="Times New Roman" w:ascii="Times New Roman" w:hAnsi="Times New Roman"/>
          <w:sz w:val="28"/>
          <w:szCs w:val="28"/>
          <w:lang w:val="uk-UA"/>
        </w:rPr>
        <w:t>Для здійснення видів діяльності, які підлягають ліцензуванню, КП «СКРП» зобов’язане отримати</w:t>
      </w:r>
      <w:r>
        <w:rPr>
          <w:rFonts w:cs="Times New Roman" w:ascii="Times New Roman" w:hAnsi="Times New Roman"/>
          <w:sz w:val="28"/>
          <w:szCs w:val="28"/>
        </w:rPr>
        <w:t xml:space="preserve"> </w:t>
      </w:r>
      <w:r>
        <w:rPr>
          <w:rFonts w:cs="Times New Roman" w:ascii="Times New Roman" w:hAnsi="Times New Roman"/>
          <w:sz w:val="28"/>
          <w:szCs w:val="28"/>
          <w:lang w:val="uk-UA"/>
        </w:rPr>
        <w:t>ліцензію у порядку, встановленому законодавством</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p>
    <w:p>
      <w:pPr>
        <w:pStyle w:val="Normal"/>
        <w:spacing w:lineRule="auto" w:line="240" w:before="0" w:after="0"/>
        <w:ind w:firstLine="5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40"/>
        <w:jc w:val="center"/>
        <w:rPr>
          <w:rFonts w:ascii="Times New Roman" w:hAnsi="Times New Roman" w:cs="Times New Roman"/>
          <w:b/>
          <w:b/>
          <w:sz w:val="26"/>
          <w:szCs w:val="26"/>
          <w:lang w:val="uk-UA"/>
        </w:rPr>
      </w:pPr>
      <w:r>
        <w:rPr>
          <w:rFonts w:cs="Times New Roman" w:ascii="Times New Roman" w:hAnsi="Times New Roman"/>
          <w:b/>
          <w:sz w:val="26"/>
          <w:szCs w:val="26"/>
          <w:lang w:val="uk-UA"/>
        </w:rPr>
        <w:t>4. МАЙНО КП «СКРП»</w:t>
      </w:r>
    </w:p>
    <w:p>
      <w:pPr>
        <w:pStyle w:val="Normal"/>
        <w:spacing w:lineRule="auto" w:line="240" w:before="0" w:after="0"/>
        <w:ind w:firstLine="5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Майно КП «СКРП» складається з основних та оборотних фондів, а також інших цінностей, вартість яких відображена у його самостійному балан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Майно КП «СКРП» відповідно до діючих законів України перебуває в комунальній власності Кременчуцької міської територіальної громади і закріплене за КП «СКРП» на праві господарського ві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чи право господарського відання, КП «СКРП» володіє та користується зазначеним майном з обмеженням правомочності розпорядження</w:t>
      </w:r>
      <w:r>
        <w:rPr>
          <w:rFonts w:cs="Times New Roman" w:ascii="Times New Roman" w:hAnsi="Times New Roman"/>
          <w:color w:val="FF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КП «СКРП» має право розпоряджатися закріпленим за ним майном, яке перебуває в комунальній власності Кременчуцької міської територіальної громади та належить до основних засобів, тільки за рішенням Власника або уповноваженого власником орг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КП «СКРП» не має права продавати іншим юридичним та фізичним особам, обмінювати, передавати в оренду, надавати безоплатно в користування або в позику закріплене за ним майно, а також списувати їх з балансу без дозволу Влас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Джерела формування майна КП «СКРП»:</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грошові та майнові внески Засновника та уповноваженого органу;</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ходи, отримані від фактичної реалізації продукції, виконаних робіт, наданих ритуальних послуг, а також інших видів господарської діяльност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цінних папер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ор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і вкладення та дотації з бюджет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ня з бюджетів коштів на відшкодування усіх видів пільг населенню;</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ня за виконання цивільно-правових угод;</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айна іншого підприємств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безоплатні або благодійні внески, пожертвування підприємств та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ші джерела, не заборонені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Доходи, отримані КП «СКРП» від усіх видів діяльності, використовуються згідно з порядком, встановленим законом, на:</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ширення виробничої діяльності;</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лату праці працівників КП «СКРП»;</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рішення питань соціального розвитку, в тому числі поліпшення умов праці, життя та здоров’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 Власний капітал та забезпечення зобов’язань КП «СКРП» створюються відповідно до діючого законодавства і використовуються ним самостійно. Не використані у поточному році кошти переносяться на наступний рік і вилученню не підлягають. При необхідності КП «СКРП» створює резервні фонди за рахунок власного прибу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Володіння і користування природними ресурсами КП «СКРП» здійснює у встановленому законом порядку, а у випадках, передбачених законодавчими актами України, - на пільгових умо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КП «СКРП» є єдиним майновим комплексом, що використовується для здійснення господарської діяльності. До складу КП «СКРП» входять усі види майна, призначені для його діяльності. Власник гарантує додержання майнових прав КП «СК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 КП «СКРП» надає пільги в порядку і розмірах, визначених законодавством, іншими нормативно-правовими актами, за наявності безпосередньо визнаного обов’язку та відповідної витратної час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СКРП» має одержувати відшкодування наданих населенню пільг в межах асигнувань, встановлених державними та місцевими бюджетами, та в строки, визначені законодавством Україн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кладення обов’язків держави на КП «СКРП» не дозвол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1. Збитки, завдані КП «СКРП» в результаті порушення його майнових прав громадянами, юридичними особами і державними органами, повинні відшкодуватись підприємству за рішенням суд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4.12. Статутний капітал КП «СКРП» формується Власником за рахунок грошових та майнових внесків в розмірі 10000,00 грн ( Десять тисяч грн.     00 коп.) протягом одного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ТРУКТУРА ТА УПРАВЛІННЯ ПІДПРЄМСТВО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 ТРУДОВОГО КОЛЕКТИВ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КП «СКРП» складається з виробничих структурних підрозділів, а також функціональних структурних підрозділів апарату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КП «СКРП» має право створювати дочірні підприємства за рішенням Влас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Взаємовідносини між КП «СКРП» та дочірніми підприємствами будуються на основі підконтрольності та на договірних засадах.</w:t>
      </w:r>
    </w:p>
    <w:p>
      <w:pPr>
        <w:pStyle w:val="Normal"/>
        <w:spacing w:lineRule="auto" w:line="240" w:before="0" w:after="0"/>
        <w:jc w:val="both"/>
        <w:rPr/>
      </w:pPr>
      <w:r>
        <w:rPr>
          <w:rFonts w:cs="Times New Roman" w:ascii="Times New Roman" w:hAnsi="Times New Roman"/>
          <w:sz w:val="28"/>
          <w:szCs w:val="28"/>
          <w:lang w:val="uk-UA"/>
        </w:rPr>
        <w:t>5.4. КП «СКРП» не несе відповідальності за зобов’язаннями дочірніх підприємств, а дочірні підприємства не відповідають за зобов’язаннями        КП «СК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 КП «СКРП» має право створювати інші відокремлені підрозділи, філіали та представництва за рішенням Власника. Такі відокремлені підрозділи  не мають статусу юридичної особи і діють на основі Положень про них. Вони не можуть відкривати рахунки в установах банків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Управління КП «СКРП» здійснюється директором відповідно до Статуту на основі повноважень, визначених Статутом та контрактом, укладеним з директ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СКРП» визначає структуру управління, встановлює штатну чисельність, за попереднім погодженням з Департаментом ЖКГ, а також вирішує інші питання в межах, встановлених нормативно-правовими акт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і Департамент ЖКГ не несуть відповідальності за порушення посадовими особами КП «СКРП»  трудових прав та інтересів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Керівник КП «СКРП» призначається міським головою. Повноваження керівника визначаються цим Статутом, Контрактом та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 Керівник КП «СКРП» одноособово, самостійно вирішує питання: внутрішньогосподарської, фінансово-господарської, соціальної, організаційно-кадрової діяльності КП «СКРП», за винятком тих, які віднесені цим Статутом до компетенції Власника та уповноваженого орг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сник та уповноважений орган не мають права втручатися в господарську діяльність КП «СКРП» у випадках,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Власник може вносити пропозиції, рекомендації щодо більш ефективного вирішення вище перелічених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0. Керівник КП «СКРП» несе персональну відповідальність за обґрунтованість та виваженість прийнятих ним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КП «СКРП» не несе відповідальності за необґрунтованість чи незаконність рішень, розпоряджень Власника, наказів Департаменту ЖК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КП «СКРП», крім зобов’язань, передбачених контрактом, укладеним при призначенні на посаду:</w:t>
      </w:r>
    </w:p>
    <w:p>
      <w:pPr>
        <w:pStyle w:val="ListParagraph"/>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се повну відповідальність за діяльність КП «СКРП»;</w:t>
      </w:r>
    </w:p>
    <w:p>
      <w:pPr>
        <w:pStyle w:val="ListParagraph"/>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є без оформлення доручення від імені та в інтересах КП «СКРП», представляє його інтереси в усіх державних і недержавних,  адміністративних, кооперативних і громадських установах та організаціях, відділах державної виконавчої служби;</w:t>
      </w:r>
    </w:p>
    <w:p>
      <w:pPr>
        <w:pStyle w:val="ListParagraph"/>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у відповідності з діючим законодавством та цим Статутом;</w:t>
      </w:r>
    </w:p>
    <w:p>
      <w:pPr>
        <w:pStyle w:val="ListParagraph"/>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цивільно-правові, трудові, господарські, фінансові, кредитні угоди чи договори, видає доручення на представництво інтересів КП «СКРП» і доручення на отримання товарно-матеріальних цінн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криває в установах банків розрахункові та інші раху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1. Керівника КП «СКРП» може бути звільнено з посади до закінчення строку дії контракту на підставах, передбачених у контракті та/або в законодавстві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2. Трудовий колектив КП «СКРП» становлять  усі працівник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3. Рішення з приводу соціально-економічних питань, які стосуються діяльності КП «СКРП», крім тих, що віднесено до компетенції Власника, підготовлюються та приймаються його органами управління за участю трудового колективу на загальних зборах (конференції), а в необхідних випадках, - за участю профспілков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ь, які приймаються за обов’язковою участю трудового колективу, віднесе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гляд та затвердження проекту колективного догов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утворення, розгляд, затвердження голови, особистого та кількісного складу профспілкового комітету, а також строку його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твердження переліку і порядку надання працівникам КП «СКРП» соціальних пільг;</w:t>
      </w:r>
    </w:p>
    <w:p>
      <w:pPr>
        <w:pStyle w:val="Normal"/>
        <w:spacing w:lineRule="auto" w:line="240" w:before="0" w:after="0"/>
        <w:ind w:firstLine="567"/>
        <w:jc w:val="both"/>
        <w:rPr/>
      </w:pPr>
      <w:r>
        <w:rPr>
          <w:rFonts w:cs="Times New Roman" w:ascii="Times New Roman" w:hAnsi="Times New Roman"/>
          <w:sz w:val="28"/>
          <w:szCs w:val="28"/>
          <w:lang w:val="uk-UA"/>
        </w:rPr>
        <w:t>-</w:t>
        <w:tab/>
        <w:t>визначення і обрання представника трудового колективу для представництва законних прав та інтересів перед адміністрацією                   КП «СКРП», Власником, уповноваженим органом, а також в державних та судових органах, у випадках, передбач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атеріальне та моральне стимулювання продуктивної праці, заохочення винахідницької і раціоналізаторс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рішення, передбачені цим Статутом та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4. Повноваження трудового колективу КП «СКРП» реалізуються загальними збо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5. Відповідно до вимог Закону України «Про колективні договори і угоди» на підприємстві укладається колективний договір між адміністрацією КП «СКРП» і трудовим колективом (або профспілковим комітетом за дору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договір повинен регулювати виробничі, трудові, економічні відносини трудового колективу з адміністрацією КП «СКРП», питання охорони праці, соціального розвитку. Сторони, які уклали колективний договір, не менше двох разів на рік взаємозвітують про його виконання на зборах трудового колект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6. Адміністрацією КП «СКРП» є посадові особи – керівник, головний інженер та головний бухгалтер, а також, за наявності, керівники структурних підрозділів та служб.</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особи виконують функціональні обов’язки на підставі затверджених керівником КП «СКРП» посадових інструкцій та несуть відповідальність за недотримання вимог нормативних актів згідно із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7. Взаємовідносини КП «СКРП» з органами державного управління і місцевого самоврядування будуються  відповідно до Законів України «Про поховання та похоронну справу», «Про місцеве самоврядування в Україні», інших законодавчих актів України, які становлять компетенцію ц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8. КП «СКРП» на добровільних засадах може брати участь у формуванні цільових фондів місцевих 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ГОСПОДАРСЬКА ТА СОЦІАЛЬ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КП «СКРП»</w:t>
      </w:r>
    </w:p>
    <w:p>
      <w:pPr>
        <w:pStyle w:val="Normal"/>
        <w:spacing w:lineRule="auto" w:line="240"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Мінімальний розмір заробітної плати працівників, які працюють за трудовим договором, не може бути нижче мінімального розміру, встановленого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КП «СКРП» за погодженням з Департаментом ЖКГ встановлює форми, системи і розміри оплати праці, а також інші види доходів працівників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Основним показником фінансових результатів господарської діяльності є прибу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 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 Адміністрація КП «СКРП» встановлює фонд оплати праці на умовах, визначених галузевою угодою та колективним договоро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доходи найманого працівника визначаються трудовим договором відповідно до законодавства про працю, а для інших працівників – угодою між працівником та адміністрацією КП «СК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 Умови оплати праці та матеріального забезпечення керівника визначаються в контра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КП «СКРП» самостійно планує свою діяльність і визначає перспективи розвитку, виходячи з попиту на роботи, послуги та необхідності забезпечення виробничого та соціального розвитку КП «СКРП».</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у планів становлять замовлення та договори, укладені із споживачами (покупцями) продукції, робіт, послуг і постачальниками матеріально-технічн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 Відносини КП «СКРП»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СКРП» вільне у виборі предмету договору, визначенні зобов’язань, будь-яких інших умов господарських взаємовідносин, що не суперечать Статуту та чинному законодавст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 КП «СКРП» реалізує свою продукцію, майно та послуги за цінами і тарифами, які встановлюються КП «СКРП» самостійно або на договірній основі.</w:t>
      </w:r>
    </w:p>
    <w:p>
      <w:pPr>
        <w:pStyle w:val="Normal"/>
        <w:spacing w:lineRule="auto" w:line="240" w:before="0" w:after="0"/>
        <w:ind w:firstLine="567"/>
        <w:jc w:val="both"/>
        <w:rPr/>
      </w:pPr>
      <w:r>
        <w:rPr>
          <w:rFonts w:cs="Times New Roman" w:ascii="Times New Roman" w:hAnsi="Times New Roman"/>
          <w:sz w:val="28"/>
          <w:szCs w:val="28"/>
          <w:lang w:val="uk-UA"/>
        </w:rPr>
        <w:t>Вільні ціни визначаються на всі види продукції, робіт і послуг              КП «СКРП», за винятком ритуальних послуг, передбачених Необхідним мінімальним переліком окремих видів ритуальних послуг, затвердженим наказом Держжитлокомунгоспу України. Вартість таких послуг встановлюється в порядку і в межах, встановлених законодавством, виконавчим органом міської ради. У разі затвердження цін (тарифів) на вказані послуги нижче від розміру економічно обґрунтованих витрат на їх виробництво, виконавчий орган міської ради зобов’язаний відшкодувати з міського бюджету КП «СКРП» різницю між затвердженим розміром цін (тарифів) та економічно обґрунтованими витратами на виробництво ц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0. КП «СКРП» користується банківським кредитом на пільгових умовах чи на комерційних договірних засадах. КП «СКРП» може надавати банку на договірній основі право використовувати вільні кошти і встановлювати проценти за їх викорис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1.КП «СКРП» має право відкривати поточні та вкладні (депозитні) рахунки для зберігання грошових коштів, здійснення у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СКРП» самостійно встановлює черговість і напрями списання грошових коштів з власних рахунків, яке здійснюється установами банків за дорученням КП «СКРП». Розрахунки з іншими підприємствами за своїми зобов’язаннями здійснюються через установи банків у порядку, встановленому Національним банком України відповідно до закон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СКРП» може поставляти продукцію, надавати послуги,виконувати роботи в кредит.Для оформлення таких угод КП «СКРП» може застосовувати в господарському обороті прості та переказні вексе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2. КП «СКРП» несе відповідальність за додержання розрахунков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3. КП «СКРП» має право надавати своїм працівникам безпроцентні позики в межах двох середньомісячних заробітків одному працівн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4. КП«СКРП» засноване на комунальній власності,і на нього розповсюджуються усі особливості та обмеження, передбачені Законом України «Про відновлення платоспроможності боржника або визнання його банкрутом», та іншими нормативно-правовими ак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5. КП «СКРП» на зборах трудового колективу за участю адміністрації, у відповідності з колективним договором може вирішувати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членів ї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6. КП «СКРП» зобов’язане забезпечити всім працюючим на підприємстві безпечні та нешкідливі умови праці і несе відповідальність у встановленому законодавством України порядку за шкоду, заподіяну їх здоров’ю та працезда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7. КП «СКРП» зобов’язане постійно поліпшувати умови праці та побуту жінок,підлітків, забезпечувати їх роботою переважно в денний час із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 України. КП «СКРП»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установ чи окремих суб’єктів підприємницької діяльності, які обслуговують трудовий колектив, але не входять до його с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8. Укладення угод,що суперечать Статуту, заборон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ЛІК І ЗВІТНІСТЬ</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КП «СКРП» веде перинний та бухгалтерський облік своєї роботи, складає статистичну інформацію та адміністративні дані в межах, визначених чинним законодавством Україн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П «СКРП» подає додаткову інформацію Департаменту ЖКГ, яка не суперечить діючим нормативно-правовим акт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Порядок організації та ведення бухгалтерського обліку,подання статистичної звітності та адміністративних даних визначається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Відомості, не передбачені звітно-статистичною документацією, можуть бути подані КП «СКРП» запитувачем на договірній основі, а судам, органам прокуратури, служби безпеки, внутрішніх справ, державної податкової служби, Антимонопольному комітету України, Державній комісії з цінних паперів та фондового ринку,державним виконавцям - у випадках, передбачених законодавством України, на їх письмовий запи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 КП «СКРП» та його відособлені структурні підрозділи зобов’язані безоплатно надавати Рахунковій палаті усі необхідні їй відомості та інші матеріали щодо використання бюджетн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Інші підприємства, що входять до КП «СКРП», не змінюють порядку обліку і подання статистичної інформації та адміністративних даних про свою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 Дочірні підприємства самостійно ведуть бухгалтерський облік та складають статистичну інформацію та адміністративні дані, якщо це передбачено їх статутом,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7. Посадові особи КП «СКРП» за порушення порядку надання статистичної інформації та адміністративних даних несуть відповідальність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 Керівник та головний бухгалтер КП «СКРП» несуть особисту відповідальність за дотримання порядку ведення та достовірності обліку та статистичної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 КП «СКРП» зобов’язане забезпечити своєчасну сплату податків та інших відрахувань відповідно до чинного законодавства України, здійснювати оперативну діяльність з матеріально-технічного забезпечення виробництва, здійснювати бухгалтерський, оперативний облік, вести статистичну звітність згідно з чинним законодавством України.</w:t>
      </w:r>
    </w:p>
    <w:p>
      <w:pPr>
        <w:pStyle w:val="Normal"/>
        <w:spacing w:lineRule="auto" w:line="240" w:before="0" w:after="0"/>
        <w:jc w:val="both"/>
        <w:rPr/>
      </w:pPr>
      <w:r>
        <w:rPr>
          <w:rFonts w:cs="Times New Roman" w:ascii="Times New Roman" w:hAnsi="Times New Roman"/>
          <w:sz w:val="28"/>
          <w:szCs w:val="28"/>
          <w:lang w:val="uk-UA"/>
        </w:rPr>
        <w:t>7.10. Керівник КП «СКРП» щорічно у встановленому порядку подає до Департаменту ЖКГ та уповноваженому органу фінансовий план та несе персональну відповідальність за його вико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НТРОЛЬ ЗА ДІЯЛЬНІСТЮ КП «СКР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 Контроль за окремими сторонами діяльності КП «СКРП» здійснюють: державна податкова служба, державна аудиторська служба, а також державні органи, на які покладено нагляд за безпекою виробництва і праці, протипожежною і екологічною безпекою, інші органи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Контроль за фінансово-господарською діяльністю КП «СКРП» здійснюється ревізійною комісією, яка призначається Власником або уповноважен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 Ревізійна комісія має право вимагати від посадових осіб КП «СКРП» надання усіх необхідних матеріалів, бухгалтерських та інших документів, особистих пояснень, подає результати проведених документальних перевірок органу, який призначив ревізійну коміс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 Ревізійна комісія надає висновки по річним звітам та балансам  і може направляти подання Власнику або уповноваженому органу про позачерговий звіт керівника КП «СКРП», якщо виникла загроза інтересам Власника, уповноваженого органу чи КП«СКРП» або виявлені зловживання службовим становищем посадових осіб КП «СК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РЕОРГАНІЗАЦІЯ ТА ЛІКВІДАЦІЯ КП «СКРП»</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tab/>
        <w:t>Ліквідація та реорганізація (шляхом злиття, приєднання, відокремлення, перетворення) КП «СКРП» проводи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ішенням Влас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9.2</w:t>
        <w:tab/>
        <w:t xml:space="preserve">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9.3</w:t>
        <w:tab/>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tab/>
        <w:t>При реорганізації і ліквідації КП «СКРП» працівникам, які звільняються, гарантується додержання їх прав відповідно до трудов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ОРЯДОК ВНЕСЕННЯ ЗМІН ТА ДОПОВНЕНЬ ДО СТАТУ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СКР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 Зміни та доповнення до  Статуту підлягають державній реєстрації у встановленому порядк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Зміни і доповнення до Статуту затверджує Власник.</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3. У випадку внесення до Статуту змін, пов’язаних  із зміною найменування, форми власності абоорганізаційноїформи, проводиться перереєстрація КП «СКР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КП «СКРП»                                                          В. СТЕФАНЕНКО</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ий шрифт абзацу"/>
    <w:qFormat/>
    <w:rPr/>
  </w:style>
  <w:style w:type="character" w:styleId="2">
    <w:name w:val="Основной текст (2)_"/>
    <w:qFormat/>
    <w:rPr>
      <w:rFonts w:ascii="Times New Roman" w:hAnsi="Times New Roman" w:cs="Times New Roman"/>
      <w:sz w:val="28"/>
      <w:shd w:fill="FFFFFF" w:val="clear"/>
    </w:rPr>
  </w:style>
  <w:style w:type="character" w:styleId="Style14">
    <w:name w:val="Основной текст_"/>
    <w:basedOn w:val="Style13"/>
    <w:qFormat/>
    <w:rPr>
      <w:rFonts w:cs="Times New Roman"/>
      <w:spacing w:val="10"/>
      <w:sz w:val="114"/>
      <w:szCs w:val="114"/>
      <w:shd w:fill="FFFFFF" w:val="clear"/>
    </w:rPr>
  </w:style>
  <w:style w:type="character" w:styleId="565pt1">
    <w:name w:val="Основной текст + 56.5 pt1"/>
    <w:basedOn w:val="Style14"/>
    <w:qFormat/>
    <w:rPr>
      <w:color w:val="000000"/>
      <w:spacing w:val="0"/>
      <w:w w:val="100"/>
      <w:position w:val="0"/>
      <w:sz w:val="113"/>
      <w:sz w:val="113"/>
      <w:szCs w:val="113"/>
      <w:vertAlign w:val="baseline"/>
      <w:lang w:val="uk-UA"/>
    </w:rPr>
  </w:style>
  <w:style w:type="character" w:styleId="HTMLPreformattedChar">
    <w:name w:val="HTML Preformatted Char"/>
    <w:basedOn w:val="Style13"/>
    <w:qFormat/>
    <w:rPr>
      <w:rFonts w:ascii="Courier New" w:hAnsi="Courier New" w:cs="Courier New"/>
      <w:sz w:val="20"/>
      <w:szCs w:val="20"/>
      <w:lang w:val="en-US"/>
    </w:rPr>
  </w:style>
  <w:style w:type="character" w:styleId="Heading3Char">
    <w:name w:val="Heading 3 Char"/>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widowControl w:val="false"/>
      <w:shd w:fill="FFFFFF" w:val="clear"/>
      <w:spacing w:lineRule="atLeast" w:line="240" w:before="60" w:after="0"/>
    </w:pPr>
    <w:rPr>
      <w:rFonts w:ascii="Times New Roman" w:hAnsi="Times New Roman" w:cs="Times New Roman"/>
      <w:sz w:val="28"/>
      <w:szCs w:val="28"/>
      <w:lang w:val="uk-UA"/>
    </w:rPr>
  </w:style>
  <w:style w:type="paragraph" w:styleId="Style15">
    <w:name w:val="Звичайний (веб)"/>
    <w:basedOn w:val="Normal"/>
    <w:qFormat/>
    <w:pPr>
      <w:spacing w:lineRule="auto" w:line="240" w:before="240" w:after="24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8:00Z</dcterms:created>
  <dc:creator>Buh</dc:creator>
  <dc:description/>
  <cp:keywords/>
  <dc:language>en-US</dc:language>
  <cp:lastModifiedBy>Лалетина</cp:lastModifiedBy>
  <cp:lastPrinted>2021-01-28T14:40:00Z</cp:lastPrinted>
  <dcterms:modified xsi:type="dcterms:W3CDTF">2021-02-01T08:08:00Z</dcterms:modified>
  <cp:revision>2</cp:revision>
  <dc:subject/>
  <dc:title>Додаток </dc:title>
</cp:coreProperties>
</file>