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цевим боргом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</w:t>
      </w:r>
      <w:r>
        <w:rPr>
          <w:b/>
          <w:sz w:val="28"/>
          <w:szCs w:val="28"/>
          <w:lang w:val="uk-UA"/>
        </w:rPr>
        <w:t xml:space="preserve">уцької мі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ериториальної громад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6, 17, 18 Бюджетного кодексу України, , на виконання п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танов Кабінету Міністрів України від 01.08.2012 № 815 «Про затвердження Порядку здійснення контролю за ризиками, пов'язаними з управлінням державним (місцевим) боргом», від 16.02.2011 № 110 «Про затвердження порядку здійснення місцевих запозичень», від 14.05.2012 № 541 «Про затвердження порядку надання місцевих гарантій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84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управління місцевим боргом Кременчуцької міської територіальної громади на 2021 рік (додається)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у 2021 році врахувати пропозиції цієї Програм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-директора Департаменту фінансів Кременчуцької міської ради Кременчуцького району Полтавської області Неіленко Т.Г.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1-01-27T10:12:00Z</cp:lastPrinted>
  <dcterms:modified xsi:type="dcterms:W3CDTF">2021-01-27T13:28:00Z</dcterms:modified>
  <cp:revision>17</cp:revision>
  <dc:subject/>
  <dc:title>                               </dc:title>
</cp:coreProperties>
</file>