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  <w:r>
        <w:rPr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ІІІ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  2021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бласті від 22 грудня 2020 ро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«Про бюджет Кременчуцької міської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на 2021 рік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наказом Міністерства фінансів України  від 30.12.2020 № 827 «Про внесення змін до наказу Міністерства фінансів України від 14 січня                2011 року № 11», ст. 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нести зміни до рішення Кременчуцької міської ради Кременчуцького району Полтавської області від 22 грудня 2020 року «Про бюджет Кременчуцької міської територіальної громади на 2021 рік»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додатку 1 «Доходи бюджету Кременчуцької міської територіальної громади  на 2021  рік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найменування коду  13030000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 xml:space="preserve">Рентна плата за користування надрами» змінити на </w:t>
      </w:r>
      <w:r>
        <w:rPr>
          <w:sz w:val="24"/>
          <w:szCs w:val="24"/>
          <w:lang w:val="uk-UA" w:eastAsia="uk-UA"/>
        </w:rPr>
        <w:t>«</w:t>
      </w:r>
      <w:r>
        <w:rPr>
          <w:sz w:val="28"/>
          <w:szCs w:val="28"/>
          <w:lang w:val="uk-UA" w:eastAsia="uk-UA"/>
        </w:rPr>
        <w:t>Рентна плата за користування надрами загальнодержавного значе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найменування коду 13030100 «Рентна плата за користування надрами для видобування корисних копалин загальнодержавного значення»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мінити на  «Рентна плата за користування надрами для видобування інших корисних копалин загальнодержавного значен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найменування коду 18000000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 xml:space="preserve">Місцеві податки» змінити на 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Місцеві податки та збори, що сплачуються (перераховуються) згідно з Податковим кодексом Україн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val="uk-UA" w:eastAsia="uk-UA"/>
        </w:rPr>
        <w:t>В додатку 4 «Кредитування бюджету Кременчуцької міської територіальної громади у 2021 році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КТПКВКМБ 8820 «Пільгові довгострокові кредити молодим сім’ям та одиноким молодим громадянам на будівництво/придбання житла  та їх повернення»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мінити на «Пільгові довгострокові кредити молодим сім’ям та одиноким молодим громадянам на будівництво/ реконструкцію/придбання житла  та їх поверненн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КТПКВКМБ 8821 «Надання пільгових довгострокових кредитів молодим сім’ям та одиноким молодим громадянам на будівництво/придбання житла» змінити на «Надання пільгових довгострокових кредитів молодим сім’ям та одиноким молодим громадянам на будівництво/реконструкцію/ придбання житл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йменування КТПКВКМБ 8822 «Повернення пільгових довгострокових кредитів, наданих молодим сім’ям та одиноким молодим громадянам на будівництво/ придбання житла» змінити на «Повернення пільгових довгострокових кредитів, наданих молодим сім’ям та одиноким молодим громадянам на будівництво/ реконструкцію/ придбання житла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Кременчуцької міської ради  Кременчуцького району Полтавської області (Неіленко Т.Г.) внести відповідні зміни до розпису місцевого бюджету на 2021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20" w:firstLine="709"/>
        <w:contextualSpacing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 та постійну депутатську комісію з питань бюджету, фінансів, соціально-економічного розвитку та інвестиційної політики (Плескун О.В.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2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 w:eastAsia="ar-SA"/>
        </w:rPr>
        <w:t>Міський голова                                                                      В. МАЛЕЦЬКИЙ</w:t>
      </w:r>
    </w:p>
    <w:p>
      <w:pPr>
        <w:pStyle w:val="Normal"/>
        <w:suppressAutoHyphens w:val="true"/>
        <w:ind w:left="72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58:00Z</dcterms:created>
  <dc:creator>Секрктарь</dc:creator>
  <dc:description/>
  <cp:keywords/>
  <dc:language>en-US</dc:language>
  <cp:lastModifiedBy>sekretar</cp:lastModifiedBy>
  <cp:lastPrinted>2021-01-27T15:10:00Z</cp:lastPrinted>
  <dcterms:modified xsi:type="dcterms:W3CDTF">2021-01-29T06:28:00Z</dcterms:modified>
  <cp:revision>21</cp:revision>
  <dc:subject/>
  <dc:title>                               </dc:title>
</cp:coreProperties>
</file>