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uk-UA" w:eastAsia="en-US"/>
        </w:rPr>
      </w:pPr>
      <w:r>
        <w:rPr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6 січня  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внесення змін до найменування та затвердження </w:t>
            </w:r>
            <w:r>
              <w:rPr>
                <w:b/>
                <w:sz w:val="28"/>
                <w:szCs w:val="28"/>
                <w:lang w:val="uk-UA"/>
              </w:rPr>
              <w:t>Статуту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державну реєстрацію юридичних осіб, фізичних осіб-підприємців та громадських формувань», відповідно до  ст.78 Господарського кодексу України, рішення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 найменування органу місцевого самоврядування», рішення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», керуючись ст. 25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найменування комунального підприємства «Кременчуцьке тролейбусне управління  імені Л.Я.Левітана» змінивши н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76" w:hanging="0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 Підприємства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57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ої мово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е підприємство «Кременчуцьке тролейбусне управління імені Л.Я.Левітана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 Підприємства: комунальне підприємство «Кременчуцьке тролейбусне управління імені Л.Я.Левітана»;</w:t>
      </w:r>
    </w:p>
    <w:p>
      <w:pPr>
        <w:pStyle w:val="Normal"/>
        <w:tabs>
          <w:tab w:val="clear" w:pos="708"/>
          <w:tab w:val="left" w:pos="1845" w:leader="none"/>
          <w:tab w:val="left" w:pos="6840" w:leader="none"/>
          <w:tab w:val="left" w:pos="70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англійською мовою: </w:t>
      </w:r>
      <w:r>
        <w:rPr>
          <w:sz w:val="28"/>
          <w:szCs w:val="28"/>
          <w:lang w:val="en-GB"/>
        </w:rPr>
        <w:t>Commu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Enterprise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en-GB"/>
        </w:rPr>
        <w:t>Kremenchutsk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roleybus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Upravlinny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na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GB"/>
        </w:rPr>
        <w:t>Levitan</w:t>
      </w:r>
      <w:r>
        <w:rPr>
          <w:sz w:val="28"/>
          <w:szCs w:val="28"/>
          <w:lang w:val="uk-UA"/>
        </w:rPr>
        <w:t>” Kremenchuk City Council Kremenchutskyi district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oltava obla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ести зміни до</w:t>
      </w:r>
      <w:r>
        <w:rPr>
          <w:color w:val="000000"/>
          <w:sz w:val="28"/>
          <w:szCs w:val="28"/>
          <w:lang w:val="uk-UA"/>
        </w:rPr>
        <w:t xml:space="preserve"> Статуту комунального підприємства «Кременчуцьке тролейбусне управління імені Л.Я.Левітана» Кременчуцької міської ради Кременчуцького району  Полтавської області, з</w:t>
      </w:r>
      <w:r>
        <w:rPr>
          <w:color w:val="000000"/>
          <w:sz w:val="28"/>
          <w:szCs w:val="28"/>
          <w:shd w:fill="FFFFFF" w:val="clear"/>
          <w:lang w:val="uk-UA"/>
        </w:rPr>
        <w:t>більшити статутний капітал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на загальну суму 14 486 844,00 грн. та встановити його в розмірі 26 700 424,37 грн. протягом одного року з дня прийняття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Статут комунального підприємства «Кременчуцьке тролейбусне управління імені Л.Я.Левітана» Кременчуцької міської ради Кременчуцького району  Полтавської області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ити директора комунального підприємства «Кременчуцьке тролейбусне управління імені Л.Я.Левітана» Кременчуцької міської ради Кременчуцького району Полтавської області (Вертюх О.М.) на підписання Статуту та подання документів на державну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рішення Кременчуцької міської ради Полтавської області від 24 жовтня 2019 року «Про присвоєння комунальному підприємству «Кременчуцьке тролейбусне управління» імені Л.Я.Левітана» вважати таким, що втратив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Оприлюд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липенка В.М.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утатс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ю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-кому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іст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нергозбереження</w:t>
      </w:r>
      <w:r>
        <w:rPr>
          <w:sz w:val="28"/>
          <w:szCs w:val="28"/>
        </w:rPr>
        <w:t xml:space="preserve">, транспорту та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 xml:space="preserve"> (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Котляр В.Ю.).</w:t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1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9:00Z</dcterms:created>
  <dc:creator>shaumyan</dc:creator>
  <dc:description/>
  <cp:keywords/>
  <dc:language>en-US</dc:language>
  <cp:lastModifiedBy>nevmivaka</cp:lastModifiedBy>
  <cp:lastPrinted>2021-01-27T09:09:00Z</cp:lastPrinted>
  <dcterms:modified xsi:type="dcterms:W3CDTF">2021-01-27T07:10:00Z</dcterms:modified>
  <cp:revision>8</cp:revision>
  <dc:subject/>
  <dc:title/>
</cp:coreProperties>
</file>