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6 січня 2021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о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ьно-технічної бази закладів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здійснення капітальних ремонтів 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ії за рахунок залиш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ьої субвенції станом на 01.01.2021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аціонального та повного використання освітньої субвенції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Кременчуцька  міська рада 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1 року в сумі 4 830 055,71 грн. (Додаток 1),             а саме : </w:t>
      </w:r>
    </w:p>
    <w:p>
      <w:pPr>
        <w:pStyle w:val="Normal"/>
        <w:tabs>
          <w:tab w:val="clear" w:pos="708"/>
          <w:tab w:val="left" w:pos="13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10 «Придбання обладнання і предметів довгострокового користування» в сумі 44 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КЕКВ 3132 «Капітальний ремонт інших об’єктів» в сумі 4 649 405,71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За КПКВКМБ 0617321 «Будівництво освітніх установ та закладів» КЕКВ 3142 «Реконструкція та реставрація інших об’єктів» в сумі         136 650,00 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4 830 055,71 грн. передати із загального фонду до спеціального фонду ( бюджет розвит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1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1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0:00Z</dcterms:created>
  <dc:creator>user</dc:creator>
  <dc:description/>
  <dc:language>en-US</dc:language>
  <cp:lastModifiedBy>Татьяна</cp:lastModifiedBy>
  <cp:lastPrinted>2021-01-12T16:07:00Z</cp:lastPrinted>
  <dcterms:modified xsi:type="dcterms:W3CDTF">2021-01-29T07:10:00Z</dcterms:modified>
  <cp:revision>2</cp:revision>
  <dc:subject/>
  <dc:title>ПРОЕКТ</dc:title>
</cp:coreProperties>
</file>