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089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ІІ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6 січня 2021 року</w:t>
      </w:r>
    </w:p>
    <w:p>
      <w:pPr>
        <w:pStyle w:val="Normal"/>
        <w:ind w:right="14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м. Кременчук</w:t>
      </w:r>
    </w:p>
    <w:p>
      <w:pPr>
        <w:pStyle w:val="Normal"/>
        <w:ind w:right="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/>
            </w:pPr>
            <w:r>
              <w:rPr>
                <w:b/>
                <w:sz w:val="28"/>
                <w:szCs w:val="28"/>
              </w:rPr>
              <w:t>Про  внесення змін до найменування та затвердження статуту Комунального підприємства «Кременчуцька міська телерадіокомпанія» Кременчуцької міської ради Кременчуцького району Полтавської області у новій редакції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рішення Кременчуцької міської ради Полта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 жовтня 2020 року «Про визначення  найменування органу місцевого самоврядування», керуючись  Законом України «Про державну реєстрацію юридичних осіб, фізичних осіб-підприємців та громадських формувань», ст.78 Господарського кодексу України, ст. ст. 25, 26 Закону України «Про місцеве самоврядування в Україні»,  Кременчуцька міська рада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найменування Комунального підприємства «Кременчуцька міська телерадіокомпанія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на назва – Комунальне підприємство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чена назва – КП «КТР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статут Комунального підприємства «Кременчуцька міська телерадіокомпанія» Кременчуцької міської ради Кременчуцького району Полтавської області у новій редакції (додаєть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вноважити директора Комунального підприємства «Кременчуцька міська телерадіокомпанія» Кременчуцької міської ради Кременчуцького району Полтавської області (Перепелятник С.Л.) на підписання статуту Ко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«Кременчуцька міська телерадіокомпанія» Кременчуцької міської ради Кременчуцького району Полтавської області та подачу документів для проведення державної реєстрації змін до установчих документів юридичної особ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ішення Кременчуцької міської ради Полтавської області від 30 травня 2018 року «Про затвердження статуту комунального підприємства «Кременчуцька міська телерадіокомпанія» в новій редакції» 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                                                                            В. МАЛЕЦ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1:00Z</dcterms:created>
  <dc:creator>Перепелятник Юлія Миколаївна</dc:creator>
  <dc:description/>
  <cp:keywords/>
  <dc:language>en-US</dc:language>
  <cp:lastModifiedBy>perepelyatnik1</cp:lastModifiedBy>
  <cp:lastPrinted>2021-01-28T09:45:00Z</cp:lastPrinted>
  <dcterms:modified xsi:type="dcterms:W3CDTF">2021-01-28T08:16:00Z</dcterms:modified>
  <cp:revision>7</cp:revision>
  <dc:subject/>
  <dc:title/>
</cp:coreProperties>
</file>