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6840" w:leader="none"/>
          <w:tab w:val="left" w:pos="7938" w:leader="none"/>
        </w:tabs>
        <w:spacing w:lineRule="auto" w:line="240" w:before="0" w:after="0"/>
        <w:jc w:val="both"/>
        <w:rPr>
          <w:rFonts w:ascii="Times New Roman" w:hAnsi="Times New Roman" w:cs="Times New Roman"/>
          <w:sz w:val="36"/>
          <w:szCs w:val="28"/>
          <w:lang w:val="uk-UA" w:eastAsia="ru-RU"/>
        </w:rPr>
      </w:pPr>
      <w:r>
        <w:rPr>
          <w:rFonts w:cs="Times New Roman" w:ascii="Times New Roman" w:hAnsi="Times New Roman"/>
          <w:sz w:val="28"/>
          <w:szCs w:val="28"/>
          <w:lang w:val="uk-UA" w:eastAsia="ru-RU"/>
        </w:rPr>
        <w:tab/>
      </w:r>
    </w:p>
    <w:p>
      <w:pPr>
        <w:pStyle w:val="Normal"/>
        <w:tabs>
          <w:tab w:val="clear" w:pos="708"/>
          <w:tab w:val="left" w:pos="6237" w:leader="none"/>
          <w:tab w:val="left" w:pos="6840" w:leader="none"/>
          <w:tab w:val="left" w:pos="7938" w:leader="none"/>
        </w:tabs>
        <w:spacing w:lineRule="auto" w:line="240" w:before="0" w:after="0"/>
        <w:jc w:val="both"/>
        <w:rPr/>
      </w:pPr>
      <w:r>
        <w:rPr>
          <w:rFonts w:cs="Times New Roman" w:ascii="Times New Roman" w:hAnsi="Times New Roman"/>
          <w:sz w:val="36"/>
          <w:szCs w:val="28"/>
          <w:lang w:val="uk-UA" w:eastAsia="ru-RU"/>
        </w:rPr>
        <w:t xml:space="preserve">                                                                 </w:t>
      </w:r>
      <w:r>
        <w:rPr>
          <w:rFonts w:cs="Times New Roman" w:ascii="Times New Roman" w:hAnsi="Times New Roman"/>
          <w:sz w:val="36"/>
          <w:szCs w:val="28"/>
          <w:lang w:val="uk-UA" w:eastAsia="ru-RU"/>
        </w:rPr>
        <w:tab/>
      </w:r>
      <w:r>
        <w:rPr>
          <w:rFonts w:cs="Times New Roman" w:ascii="Times New Roman" w:hAnsi="Times New Roman"/>
          <w:sz w:val="28"/>
          <w:szCs w:val="28"/>
          <w:lang w:val="uk-UA" w:eastAsia="ru-RU"/>
        </w:rPr>
        <w:t>Додаток 1</w:t>
      </w:r>
    </w:p>
    <w:p>
      <w:pPr>
        <w:pStyle w:val="Normal"/>
        <w:tabs>
          <w:tab w:val="clear" w:pos="708"/>
          <w:tab w:val="left" w:pos="6237" w:leader="none"/>
          <w:tab w:val="left" w:pos="6840" w:leader="none"/>
          <w:tab w:val="left" w:pos="7938"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ab/>
        <w:t xml:space="preserve">до рішення </w:t>
      </w:r>
    </w:p>
    <w:p>
      <w:pPr>
        <w:pStyle w:val="Normal"/>
        <w:tabs>
          <w:tab w:val="clear" w:pos="708"/>
          <w:tab w:val="left" w:pos="6237" w:leader="none"/>
          <w:tab w:val="left" w:pos="6840" w:leader="none"/>
          <w:tab w:val="left" w:pos="7938"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Кременчуцької міської ради</w:t>
      </w:r>
    </w:p>
    <w:p>
      <w:pPr>
        <w:pStyle w:val="Normal"/>
        <w:tabs>
          <w:tab w:val="clear" w:pos="708"/>
          <w:tab w:val="left" w:pos="6237" w:leader="none"/>
          <w:tab w:val="left" w:pos="6840" w:leader="none"/>
          <w:tab w:val="left" w:pos="7938"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Кременчуцького району</w:t>
      </w:r>
    </w:p>
    <w:p>
      <w:pPr>
        <w:pStyle w:val="Normal"/>
        <w:tabs>
          <w:tab w:val="clear" w:pos="708"/>
          <w:tab w:val="left" w:pos="6237" w:leader="none"/>
          <w:tab w:val="left" w:pos="6840" w:leader="none"/>
          <w:tab w:val="left" w:pos="7938"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 xml:space="preserve">Полтавської області </w:t>
      </w:r>
    </w:p>
    <w:p>
      <w:pPr>
        <w:pStyle w:val="Normal"/>
        <w:tabs>
          <w:tab w:val="clear" w:pos="708"/>
          <w:tab w:val="left" w:pos="6237" w:leader="none"/>
        </w:tabs>
        <w:spacing w:lineRule="auto" w:line="240" w:before="0" w:after="0"/>
        <w:jc w:val="both"/>
        <w:rPr>
          <w:rFonts w:ascii="Times New Roman" w:hAnsi="Times New Roman" w:cs="Times New Roman"/>
          <w:sz w:val="36"/>
          <w:szCs w:val="28"/>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ab/>
        <w:t xml:space="preserve">від 26 січня 2021 року </w:t>
      </w:r>
    </w:p>
    <w:p>
      <w:pPr>
        <w:pStyle w:val="Normal"/>
        <w:tabs>
          <w:tab w:val="clear" w:pos="708"/>
          <w:tab w:val="left" w:pos="6237" w:leader="none"/>
          <w:tab w:val="left" w:pos="6840" w:leader="none"/>
          <w:tab w:val="left" w:pos="7938"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6237" w:leader="none"/>
          <w:tab w:val="left" w:pos="6840" w:leader="none"/>
          <w:tab w:val="left" w:pos="7938" w:leader="none"/>
        </w:tabs>
        <w:spacing w:lineRule="auto" w:line="240" w:before="0" w:after="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ТАТУТ</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МУНАЛЬНОГО ПІДПРИЄМСТВ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УКОВИЙ ЦЕНТР ЕКОЛОГО-СОЦІАЛЬНИХ ДОСЛІДЖЕНЬ» КРЕМЕНЧУЦЬКОЇ МІСЬКОЇ РАД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РЕМЕНЧУЦЬКОГО РАЙОНУ ПОЛТАВСЬКОЇ ОБЛАСТ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ова редакці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Кременчу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 рік</w:t>
      </w:r>
    </w:p>
    <w:p>
      <w:pPr>
        <w:pStyle w:val="ListParagraph"/>
        <w:numPr>
          <w:ilvl w:val="0"/>
          <w:numId w:val="2"/>
        </w:numPr>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ListParagraph"/>
        <w:spacing w:lineRule="auto" w:line="240"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4"/>
          <w:szCs w:val="24"/>
          <w:lang w:val="uk-UA"/>
        </w:rPr>
        <w:t>1</w:t>
      </w:r>
      <w:r>
        <w:rPr>
          <w:rFonts w:cs="Times New Roman" w:ascii="Times New Roman" w:hAnsi="Times New Roman"/>
          <w:sz w:val="28"/>
          <w:szCs w:val="28"/>
          <w:lang w:val="uk-UA" w:eastAsia="ru-RU"/>
        </w:rPr>
        <w:t xml:space="preserve">.1. Комунальне підприємство </w:t>
      </w:r>
      <w:bookmarkStart w:id="0" w:name="_Hlk61545889"/>
      <w:r>
        <w:rPr>
          <w:rFonts w:cs="Times New Roman" w:ascii="Times New Roman" w:hAnsi="Times New Roman"/>
          <w:sz w:val="28"/>
          <w:szCs w:val="28"/>
          <w:lang w:val="uk-UA" w:eastAsia="ru-RU"/>
        </w:rPr>
        <w:t xml:space="preserve">«Науковий центр еколого-соціальних досліджень» </w:t>
      </w:r>
      <w:bookmarkEnd w:id="0"/>
      <w:r>
        <w:rPr>
          <w:rFonts w:cs="Times New Roman" w:ascii="Times New Roman" w:hAnsi="Times New Roman"/>
          <w:sz w:val="28"/>
          <w:szCs w:val="28"/>
          <w:lang w:val="uk-UA" w:eastAsia="ru-RU"/>
        </w:rPr>
        <w:t xml:space="preserve">Кременчуцької міської ради Кременчуцького району Полтавської області (далі </w:t>
      </w:r>
      <w:r>
        <w:rPr>
          <w:rFonts w:cs="Symbol" w:ascii="Symbol" w:hAnsi="Symbol"/>
          <w:sz w:val="28"/>
          <w:szCs w:val="28"/>
          <w:lang w:val="uk-UA" w:eastAsia="ru-RU"/>
        </w:rPr>
        <w:t></w:t>
      </w:r>
      <w:r>
        <w:rPr>
          <w:rFonts w:cs="Times New Roman" w:ascii="Times New Roman" w:hAnsi="Times New Roman"/>
          <w:sz w:val="28"/>
          <w:szCs w:val="28"/>
          <w:lang w:val="uk-UA" w:eastAsia="ru-RU"/>
        </w:rPr>
        <w:t xml:space="preserve"> Підприємство) відповідно до вимог Господарського та Цивільного кодексів України створено та засновано на комунальній формі власності. Засновником і власником Комунального підприємства «Науковий центр еколого-соціальних досліджень» Кременчуцької міської ради Кременчуцького району Полтавської області є Кременчуцька міська територіальна громада в особі Кременчуцької міської ради Кременчуцького району Полтавської області (далі </w:t>
      </w:r>
      <w:r>
        <w:rPr>
          <w:rFonts w:cs="Symbol" w:ascii="Symbol" w:hAnsi="Symbol"/>
          <w:sz w:val="28"/>
          <w:szCs w:val="28"/>
          <w:lang w:val="uk-UA" w:eastAsia="ru-RU"/>
        </w:rPr>
        <w:t></w:t>
      </w:r>
      <w:r>
        <w:rPr>
          <w:rFonts w:cs="Times New Roman" w:ascii="Times New Roman" w:hAnsi="Times New Roman"/>
          <w:sz w:val="28"/>
          <w:szCs w:val="28"/>
          <w:lang w:val="uk-UA" w:eastAsia="ru-RU"/>
        </w:rPr>
        <w:t xml:space="preserve"> Власник).</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Підприємство підзвітне та підпорядковане Кременчуцькій міській раді Кременчуцького району Полтавської області в межах, визначених цим Статутом.</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3. </w:t>
      </w:r>
      <w:r>
        <w:rPr>
          <w:rFonts w:cs="Times New Roman" w:ascii="Times New Roman" w:hAnsi="Times New Roman"/>
          <w:sz w:val="28"/>
          <w:szCs w:val="28"/>
          <w:lang w:val="uk-UA"/>
        </w:rPr>
        <w:t>Загальний контроль за діяльністю Підприємства здійснюється уповноваженим відповідним структурним підрозділом виконавчого органу Власника у сфері екологічної безпеки виконавчого комітету Кременчуцької міської ради Кременчуцького району Полтавської області в межах, визначених цим Статутом та відповідним Положенням про структурний підрозділ у сфері екологічної безпек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 Контроль за діяльністю Підприємства здійснюється іншими державними органами в межах їх компетенції, визначених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 Управління організаційною, функціонально-господарською діяльністю Підприємства здійснюється його адміністрацією в межах її повноважень.</w:t>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 Відносини у сфері господарювання Підприємства регулюються Конституцією України, господарським законодавством, нормативно-правовими актами Президента України та Кабінету Міністрів України, а також іншими нормативно-правовими актами органів державної влади та органів місцевого самоврядування, що не суперечать діючому законодавству.</w:t>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 Особливості господарської діяльності Підприємства визначаються Статутом відповідно до вимог, передбачених діючими кодексами та законами України.</w:t>
      </w:r>
    </w:p>
    <w:p>
      <w:pPr>
        <w:pStyle w:val="Normal"/>
        <w:spacing w:lineRule="auto" w:line="240" w:before="0" w:after="0"/>
        <w:ind w:firstLine="360"/>
        <w:jc w:val="both"/>
        <w:rPr/>
      </w:pPr>
      <w:r>
        <w:rPr>
          <w:rFonts w:cs="Times New Roman" w:ascii="Times New Roman" w:hAnsi="Times New Roman"/>
          <w:sz w:val="28"/>
          <w:szCs w:val="28"/>
          <w:lang w:val="uk-UA" w:eastAsia="ru-RU"/>
        </w:rPr>
        <w:t xml:space="preserve">1.8. </w:t>
      </w:r>
      <w:r>
        <w:rPr>
          <w:rFonts w:cs="Times New Roman" w:ascii="Times New Roman" w:hAnsi="Times New Roman"/>
          <w:b/>
          <w:sz w:val="28"/>
          <w:szCs w:val="28"/>
          <w:lang w:val="uk-UA" w:eastAsia="ru-RU"/>
        </w:rPr>
        <w:t xml:space="preserve">Повне та скорочене </w:t>
      </w:r>
      <w:r>
        <w:rPr>
          <w:rFonts w:cs="Times New Roman" w:ascii="Times New Roman" w:hAnsi="Times New Roman"/>
          <w:sz w:val="28"/>
          <w:szCs w:val="28"/>
          <w:lang w:val="uk-UA" w:eastAsia="ru-RU"/>
        </w:rPr>
        <w:t>найменування Підприємств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країнською мовою</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8"/>
          <w:szCs w:val="28"/>
          <w:lang w:val="uk-UA" w:eastAsia="ru-RU"/>
        </w:rPr>
        <w:t xml:space="preserve">Повне: </w:t>
      </w:r>
      <w:bookmarkStart w:id="1" w:name="_Hlk61561099"/>
      <w:r>
        <w:rPr>
          <w:rFonts w:cs="Times New Roman" w:ascii="Times New Roman" w:hAnsi="Times New Roman"/>
          <w:b/>
          <w:sz w:val="28"/>
          <w:szCs w:val="28"/>
          <w:lang w:val="uk-UA" w:eastAsia="ru-RU"/>
        </w:rPr>
        <w:t>Комунальне підприємство «Науковий центр еколого-соціальних досліджень» Кременчуцької міської ради Кременчуцького району Полтавської області.</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bookmarkEnd w:id="1"/>
      <w:r>
        <w:rPr>
          <w:rFonts w:cs="Times New Roman" w:ascii="Times New Roman" w:hAnsi="Times New Roman"/>
          <w:sz w:val="28"/>
          <w:szCs w:val="28"/>
          <w:lang w:val="uk-UA" w:eastAsia="ru-RU"/>
        </w:rPr>
        <w:t xml:space="preserve">Скорочене: </w:t>
      </w:r>
      <w:r>
        <w:rPr>
          <w:rFonts w:cs="Times New Roman" w:ascii="Times New Roman" w:hAnsi="Times New Roman"/>
          <w:b/>
          <w:sz w:val="28"/>
          <w:szCs w:val="28"/>
          <w:lang w:val="uk-UA" w:eastAsia="ru-RU"/>
        </w:rPr>
        <w:t>КП «НДЦ».</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 Підприємство створюється на невизначений термін.</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0. Юридична адреса Підприємств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країнською мовою:</w:t>
      </w:r>
    </w:p>
    <w:p>
      <w:pPr>
        <w:pStyle w:val="Normal"/>
        <w:tabs>
          <w:tab w:val="clear" w:pos="708"/>
          <w:tab w:val="left" w:pos="0" w:leader="none"/>
        </w:tabs>
        <w:spacing w:lineRule="auto" w:line="240" w:before="0" w:after="0"/>
        <w:ind w:firstLine="36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9600, Україна, Полтавська область, Автозаводський район, місто Кременчук, вул. 29 Вересня, 10/24.</w:t>
      </w:r>
    </w:p>
    <w:p>
      <w:pPr>
        <w:pStyle w:val="Normal"/>
        <w:tabs>
          <w:tab w:val="clear" w:pos="708"/>
          <w:tab w:val="left" w:pos="0" w:leader="none"/>
        </w:tabs>
        <w:spacing w:lineRule="auto" w:line="240" w:before="0" w:after="0"/>
        <w:ind w:firstLine="36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ПРЕДМЕТ ТА ЦІЛІ ПІДПРИЄМСТВА</w:t>
      </w:r>
    </w:p>
    <w:p>
      <w:pPr>
        <w:pStyle w:val="ListParagraph"/>
        <w:spacing w:lineRule="auto" w:line="240" w:before="0" w:after="0"/>
        <w:ind w:left="0" w:firstLine="709"/>
        <w:contextualSpacing/>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 Підприємство є підприємством комунального сектору економіки та створюється з метою: зменшення обсягів фінансування з державного і місцевого бюджетів у сфері комунального сектору економіки, а також залучення додаткових коштів для здійснення ефективного впровадження екологічної політики; сприяння розвитку ринкових відносин; сприяння забезпеченню реалізації заходів держави, пов’язаних із ходом виконання екологічних програм різного рівня; функціонування автоматизованої системи контролю за станом забруднення навколишнього середовища м. Кременчука; створення і управління банками даних про стан навколишнього середовища; забезпечення органів державної влади та органів місцевого самоврядування, громадян, підприємств, установ та організацій достовірною інформацією з питань забруднення навколишнього середовища; інформаційного забезпечення і підтримки науково-дослідних робіт у сфері охорони довкілля, регулювання оптимального розвитку територій, виконання робіт і надання послуг у порядку та на умовах, передбачених Законом України «Про місцеве самоврядування в Україні», законодавством України та цим статутом (далі – Статут).</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Предметом діяльності Підприємства є:</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 Ведення екологічного моніторингу.</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 Організація та забезпечення функціонування автоматизованої системи контролю за станом забруднення навколишнього середовища м. Кременчук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 Створення, наповнення екологічною інформацією бази даних про стан навколишнього природного середовища міст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4. Збір, аналіз та інша обробка даних про стан навколишнього природного середовища, про об’єкти екологічного моніторингу та суб’єктів, які несуть екологічне навантаження та ведуть свою діяльність на території міст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5. Інформування населення про стан навколишнього середовища в місті та результати екологічного моніторингу в місті.</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6. Надання безоплатно екологічної інформації органам державної влади, органам місцевого самоврядування.</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7. Надання користувачам (споживачам) спеціалізованої інформації в області моніторингу навколишнього природного середовища за оплату, що забезпечить відшкодування витрат на її підготовку.</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8. Ведення метеорологічних спостережень на території міст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9. Підготовка та надання довідок органам державної влади, органам місцевого самоврядування, користувачам (споживачам) про дані метеорологічних спостережень на території  міст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0. Розробка документів на право спеціального користування природними ресурсам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1. Розробка проєктів гранично допустимого скиду забруднюючих речовин у поверхневі водні об’єкт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2. Розробка розділів проєктів «Оцінка впливу на навколишнє середовище».</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3. Розробка паспортів водного господарств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4. Розробка індивідуальних норм водоспоживання та водовідведення.</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5. Проведення екологічного аудиту.</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6. Проведення інвентаризації стаціонарних джерел викидів.</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7. Проведення інструментального визначення викидів пересувних джерел.</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8. Підготовка обґрунтовуючих матеріалів для отримання дозволу на викиди забруднюючих  речовин в атмосферне повітря стаціонарними джерелам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9. Розробка паспортів пилогазоочисного обладнання та проведення оцінки ефективності його робот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0. Розробка локальних інструкцій щодо поводження з відходами виробництв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1. Розробка паспортів місць видалення відходів.</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2. Підготовка документів для отримання ліміту та дозволу на утворення і розміщення відходів виробництв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3 Розробка реєстрів об’єктів утворення, оброблення та утилізації відходів.</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4. Підготовка документів для отримання висновків спеціально уповноважених органів у сфері поводження з відходами для отримання дозволів і ліцензій.</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5. Підготовка пакету документів для отримання дозволу на відведення земельних ділянок під розміщення та експлуатацію об’єктів поводження з відходам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6. Організація та проведення громадських слухань.</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7. Проведення соціолого-екологічних досліджень.</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8. Надання консультаційних послуг юридичним і фізичним особам із питань охорони навколишнього середовища, автоматизації ведення екологічного моніторингу, ГІС – технологій.</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9. Розробка та випуск довідкової, нормативно-технічної, інформаційної та рекламної продукції.</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0. Виконання робіт із проведення спеціальних екологічних експертиз проєктів та об’єктів, цілісних майнових комплексів об’єктів приватизації, інших видів нерухомості та нематеріальних активів.</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1. Організація та участь у проведенні науково-технічних конференцій та семінарів, що стосуються проблем охорони навколишнього середовищ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2. Проведення наукових досліджень з питань охорони навколишнього середовищ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3. Розробка та підтримка заходів щодо охорони земель і навколишнього природного середовищ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4. Розповсюдження власних і інших розробок у галузі охорони навколишнього середовища та ГІС – технологій.</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5. Розробка, тиражування, адаптація програмних продуктів, створення локальних мереж із використанням різноманітних носіїв інформації.</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6. Надання інформаційних і консультаційних послуг.</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7. Господарська діяльність на договірних засадах з фізичними особами та суб’єктами господарської діяльності всіх форм власності, в тому числі з іноземними, з надання послуг, виконання робіт.</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8. Виконання функцій, визначених рішеннями Кременчуцької міської ради Кременчуцького району Полтавської області, рішеннями виконавчого комітету, розпорядженнями міського голов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9. Інші види діяльності, що не заборонені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 Підприємство у своїй роботі взаємодіє з державними органами управління в галузі охорони довкілля, підприємствами, організаціями всіх форм власності.</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 Для здійснення видів діяльності, які підлягають ліцензуванню або сертифікації, Підприємство зобов’язане отримати необхідні дозвільні документи у встановленому законом порядку.</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 Підприємство самостійно розробляє річні плани робіт, визначає організаційну структуру, чисельність та професійний склад працівників, форму оплати праці, змінність робот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 Підприємство вправі за належним чином оформленими господарсько-правовими угодами доручити іншим юридичним особам и приватним підприємцям – фізичним особам певну частку видів діяльності (обсягів робіт, послуг), визначених цим розділом Статуту.</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 Підприємство вправі вільно обирати системи оподаткування, визначені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8"/>
          <w:szCs w:val="28"/>
          <w:lang w:val="uk-UA"/>
        </w:rPr>
        <w:t>3. ЮРИДИЧНИЙ СТАТУС ПІДПРИЄМСТВА</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 Комунальне підприємство «Науковий центр еколого-соціальних досліджень» Кременчуцької міської ради Кременчуцького району Полтавської області є юридичною особою, має відокремлене майно, самостійний баланс, поточні, вкладні (депозитні) та інші рахунки в установах банків, печатку та штампи зі своїм найменуванням, фірмові бланки, емблему. Підприємство може від свого імені вчиняти будь-які правочини, набувати майнових та особистих немайнових прав, вступати у зобов’язання, виступати в суді та третейському суді відповідно до вимог законодавства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 Підприємство набуває право юридичної особи з дня його державної реєстрації.</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 У своїй діяльності Підприємство керується законодавством України, Статутом та внутрішніми документам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 Створення на базі Підприємства дочірніх підприємств за статутом юридичної особи та інших структурних підрозділів без такого статуту здійснюється за рішенням Власник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 Власник гарантує дотримання всіх прав і законних інтересів Підприємства, яке при здійсненні статутної діяльності має право самостійно приймати рішення, що не віднесені до компетенції Власника і не суперечать законодавству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 Втручання в господарську та іншу діяльність Підприємства з боку державних, громадських, інших органів, політичних партій і рухів не допускається, окрім випадків прямо передбачених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 Підприємство не відповідає за зобов’язаннями Власника, а Власник не відповідає за зобов’язаннями Підприємств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8. Органи Власника, що здійснюють управління та контроль за діяльністю Підприємства, не несуть відповідальності за дії чи бездіяльність його посадових осіб.</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9. Підприємство за відповідним рішенням Власника частково фінансується (дотується) з місцевого бюджету та використовує отримані кошти за цільовим спрямуванням.</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0. За рішенням Власника Підприємство може отримати передбачені законодавством України пільги щодо зменшення фінансових витрат чи звільнення від них.</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1. Підприємство за погодженням із Власником має право на добровільних засадах об’єднувати свою виробничу, наукову, комерційну та інші види діяльності з підприємствами, установами, організаціями та іншими суб’єктами права України та інших держав.</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2. Підприємство самостійно визначає свою організаційну структуру, встановлює чисельність працівників і штатний розпис і застосовує вказанні нововведення.</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3. Підприємство має право:</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ювати будь-які види зовнішньоекономічної діяльності в порядку, встановленому законодавством України;</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кладати договори та угоди, що не суперечать законодавству України, з державними установами, громадськими, кооперативними та іншими організаціями та підприємствами, окремими громадянами та творчими колективами як в Україні, так і за її межами;</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амостійно здійснювати розрахунки за своїми зобов’язаннями перед державними установами та іншими організаціями, виконавцями робіт та послуг;</w:t>
      </w:r>
    </w:p>
    <w:p>
      <w:pPr>
        <w:pStyle w:val="ListParagraph"/>
        <w:numPr>
          <w:ilvl w:val="0"/>
          <w:numId w:val="1"/>
        </w:numPr>
        <w:tabs>
          <w:tab w:val="clear" w:pos="708"/>
          <w:tab w:val="left" w:pos="0" w:leader="none"/>
        </w:tabs>
        <w:spacing w:lineRule="auto" w:line="240" w:before="0" w:after="0"/>
        <w:ind w:left="0" w:firstLine="357"/>
        <w:contextualSpacing/>
        <w:jc w:val="both"/>
        <w:rPr/>
      </w:pPr>
      <w:r>
        <w:rPr>
          <w:rFonts w:cs="Times New Roman" w:ascii="Times New Roman" w:hAnsi="Times New Roman"/>
          <w:sz w:val="28"/>
          <w:szCs w:val="28"/>
          <w:lang w:val="uk-UA" w:eastAsia="ru-RU"/>
        </w:rPr>
        <w:t xml:space="preserve">виконувати роботи та надавати послуги за цінами і тарифами згідно з укладеними із замовником угодами, а у випадках, передбачених законодавством України, </w:t>
      </w:r>
      <w:r>
        <w:rPr>
          <w:rFonts w:cs="Symbol" w:ascii="Symbol" w:hAnsi="Symbol"/>
          <w:sz w:val="28"/>
          <w:szCs w:val="28"/>
          <w:lang w:val="uk-UA" w:eastAsia="ru-RU"/>
        </w:rPr>
        <w:t></w:t>
      </w:r>
      <w:r>
        <w:rPr>
          <w:rFonts w:cs="Times New Roman" w:ascii="Times New Roman" w:hAnsi="Times New Roman"/>
          <w:sz w:val="28"/>
          <w:szCs w:val="28"/>
          <w:lang w:val="uk-UA" w:eastAsia="ru-RU"/>
        </w:rPr>
        <w:t xml:space="preserve"> за фіксованими цінами і тарифами;</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учати за необхідності інші підприємства, організації та окремих спеціалістів для виконання робіт;</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тримувати наукову, методичну та технічну допомогу для проведення комплексу робіт, передбачених статутом;</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цювати з документами для службового користування.</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8"/>
          <w:szCs w:val="28"/>
          <w:lang w:val="uk-UA"/>
        </w:rPr>
        <w:t>4. МАЙНО ПІДПРИЄМСТВА</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 Майно Підприємства складається з основних фондів та оборотних коштів, а також інших цінностей, вартість яких відображається у самостійному балансі Підприємства.</w:t>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 Майно, що перебуває в комунальній власності міста та закріплене за Підприємством, належить йому на праві повного господарського відання.</w:t>
      </w:r>
    </w:p>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має право розпоряджатися закріпленим за ним майном, яке перебуває в комунальній власності міста та належить до основних фондів Підприємства, тільки за рішенням Власник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 Власник здійснює контроль за використанням і збереженням переданого Підприємству майна, не втручаючись в оперативно-господарську, організаційно-кадрову діяльність Підприємств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 Підприємство має право володіти, користуватись і розпоряджатись закріпленими за ними оборотними коштами на свій розсуд, а також списувати їх з балансу без дозволу Власник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5. Підприємство має право володіти, користуватись майном, що належить до основних фондів Підприємства, а розпоряджатись ним дозволяється тільки за рішенням Власник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 Джерела формування майна Підприємства:</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ошові та майнові внески Власника;</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ходи, отримані від наданих послуг, виконаних робіт і від реалізації продукції, а також інших видів господарської діяльності;</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ходи від цінних паперів;</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едити банків і інших кредиторів;</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ходження з бюджетів коштів на відшкодування всіх видів пільг і субсидій населенню, планових збитків;</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ходження за виконання цивільно-правових угод;</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дбання майна іншого підприємства;</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оплатні або благодійні внески, пожертвування підприємств і громадян;</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джерела, не заборонені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7. Підприємство надає пільги в порядку і розмірах, визначних у законодавстві й інших бюджетних нормативно-правових актах, за наявності безпосередньо визнаного обов’язку та відповідної витратної части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8. Підприємство повинно одержувати відшкодування нарахованих пільг та субсидій населенню в межах установлених асигнувань державним і місцевим бюджетами та в терміни, визначені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9. Статутний </w:t>
      </w:r>
      <w:r>
        <w:rPr>
          <w:rFonts w:cs="Times New Roman" w:ascii="Times New Roman" w:hAnsi="Times New Roman"/>
          <w:sz w:val="28"/>
          <w:szCs w:val="28"/>
          <w:lang w:val="uk-UA"/>
        </w:rPr>
        <w:t>капітал КП «НДЦ» формується Власником за рахунок грошових та майнових внесків в розмірі 10000 (десять тисяч) грн. протягом одного року.</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СТРУКТУРА ТА УПРАВЛІННЯ ПІДПРИЄМСТВОМ.</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8"/>
          <w:szCs w:val="28"/>
          <w:lang w:val="uk-UA"/>
        </w:rPr>
        <w:t>САМОВРЯДУВАННЯ ТРУДОВОГО КОЛЛЕКТИВУ</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 Управління Підприємством здійснюється відповідно до Статуту Підприємств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 Підприємство самостійно, за погодженням із Власником, визначає структуру управління, встановлює штати.</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8"/>
          <w:szCs w:val="28"/>
          <w:lang w:val="uk-UA" w:eastAsia="ru-RU"/>
        </w:rPr>
        <w:t>5.3. Керівник Підприємства призначається міським головою. Повноваження керівника визначаються Статутом, Контрактом і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4. Директор Підприємства одноособово вирішує питання внутрішньогосподарської, фінансово-економічної, соціальної, організаційно-кадрової діяльності Підприємства, за винятком тих, які віднесені Статутом до компетенції Власник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ректор Підприємства видає у межах своєї компетенції накази, розпорядження.</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5. Директор Підприємства виконує обов’язки, що витікають із завдань, покладених на Підприємство, здійснює контроль і перевірку виконання, керує підбором, навчанням та розстановкою кадрів, несе особисту відповідальність за виконання планів, дотримання фінансової, договірної та трудової дисципліни.</w:t>
      </w:r>
    </w:p>
    <w:p>
      <w:pPr>
        <w:pStyle w:val="Normal"/>
        <w:tabs>
          <w:tab w:val="clear" w:pos="708"/>
          <w:tab w:val="left" w:pos="0" w:leader="none"/>
        </w:tabs>
        <w:spacing w:lineRule="auto" w:line="240" w:before="0" w:after="0"/>
        <w:ind w:firstLine="360"/>
        <w:jc w:val="both"/>
        <w:rPr>
          <w:rFonts w:ascii="Times New Roman" w:hAnsi="Times New Roman" w:cs="Times New Roman"/>
          <w:spacing w:val="-10"/>
          <w:sz w:val="28"/>
          <w:szCs w:val="28"/>
          <w:lang w:val="uk-UA" w:eastAsia="ru-RU"/>
        </w:rPr>
      </w:pPr>
      <w:r>
        <w:rPr>
          <w:rFonts w:cs="Times New Roman" w:ascii="Times New Roman" w:hAnsi="Times New Roman"/>
          <w:spacing w:val="-10"/>
          <w:sz w:val="28"/>
          <w:szCs w:val="28"/>
          <w:lang w:val="uk-UA" w:eastAsia="ru-RU"/>
        </w:rPr>
        <w:t>5.6. Власник майна не має права втручатися в оперативну діяльність Підприємств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7. Власник може вносити пропозиції, рекомендації щодо більш ефективного вирішення вищеперелічених рішень.</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8. </w:t>
      </w:r>
      <w:bookmarkStart w:id="2" w:name="_Hlk61558944"/>
      <w:r>
        <w:rPr>
          <w:rFonts w:cs="Times New Roman" w:ascii="Times New Roman" w:hAnsi="Times New Roman"/>
          <w:sz w:val="28"/>
          <w:szCs w:val="28"/>
          <w:lang w:val="uk-UA" w:eastAsia="ru-RU"/>
        </w:rPr>
        <w:t xml:space="preserve">Керівник Підприємства </w:t>
      </w:r>
      <w:bookmarkEnd w:id="2"/>
      <w:r>
        <w:rPr>
          <w:rFonts w:cs="Times New Roman" w:ascii="Times New Roman" w:hAnsi="Times New Roman"/>
          <w:sz w:val="28"/>
          <w:szCs w:val="28"/>
          <w:lang w:val="uk-UA" w:eastAsia="ru-RU"/>
        </w:rPr>
        <w:t>несе персональну відповідальність за обґрунтованість та виваженість прийнятих ним рішень.</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9. Керівник Підприємства, окрім зобов’язань, передбачених контрактом, укладеним при призначенні на посаду, несе відповідальність за діяльність Підприємства, діє без оформлення доручення від імені Підприємства, представляє інтереси Підприємства в усіх державних і недержавних, судових і адміністративних, кооперативних і громадських установах та організаціях, відділах державної виконавчої служби із всіма процесуальними правами та обов’язками, розпоряджається коштами та майном Підприємства відповідно до законодавства України та Статуту, укладає цивільно-правові, трудові, господарські, фінансові, кредитні угоди чи договори, видає довіреності на представництво Підприємства і довіреності на отримання товарно-матеріальних цінностей, відкриває в установах банків розрахункові та інші рахунки, несе відповідальність за оформлення та використання фінансових планів.</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0. Керівника Підприємства може бути звільнено з посади до закінчення строку дії контракту на підставах, передбачених у контракті або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1. Трудовий колектив Підприємства становлять усі особ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Підприємством.</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2. Рішення соціально-економічних питань, які стосуються діяльності Підприємства, крім тих, що віднесені до компетенції Власника, підготовлюються та приймаються органами управління Підприємства за участю трудового колективу на загальних зборах (конференції), а в необхідних випадках – за участю профспілкового комітету.</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3. До рішень, які приймаються з обов’язковою участю трудового колективу, віднесено:</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гляд і затвердження проєкту колективного договору;</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творення, розгляд, затвердження Голови, особистого та кількісного складу профспілкового комітету, а також строку його повноважень;</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ження переліку і порядку надання працівникам Підприємства соціальних пільг;</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ення та обрання представника трудового колективу для представництва законних прав та інтересів перед адміністрацією Підприємства, перед Власником, а також у державних і судових органах, у випадках передбачених законодавством України;</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ріальне та моральне стимулювання продуктивної праці, заохочення винахідницької і раціоналізаторської діяльності;</w:t>
      </w:r>
    </w:p>
    <w:p>
      <w:pPr>
        <w:pStyle w:val="ListParagraph"/>
        <w:numPr>
          <w:ilvl w:val="0"/>
          <w:numId w:val="1"/>
        </w:numPr>
        <w:tabs>
          <w:tab w:val="clear" w:pos="708"/>
          <w:tab w:val="left" w:pos="0" w:leader="none"/>
        </w:tabs>
        <w:spacing w:lineRule="auto" w:line="240" w:before="0" w:after="0"/>
        <w:ind w:left="0" w:firstLine="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рішення, передбачені Статутом і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4. Повноваження трудового колективу Підприємства реалізуються загальними зборами (конференцією).</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5. Інтереси трудового колективу може представити профспілковий комітет, діяльність якого регулюється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16. Відповідно до вимог Закону України </w:t>
      </w:r>
      <w:bookmarkStart w:id="3" w:name="_Hlk61561749"/>
      <w:r>
        <w:rPr>
          <w:rFonts w:cs="Times New Roman" w:ascii="Times New Roman" w:hAnsi="Times New Roman"/>
          <w:sz w:val="28"/>
          <w:szCs w:val="28"/>
          <w:lang w:val="uk-UA" w:eastAsia="ru-RU"/>
        </w:rPr>
        <w:t xml:space="preserve">«Про колективні договори і угоди» </w:t>
      </w:r>
      <w:bookmarkEnd w:id="3"/>
      <w:r>
        <w:rPr>
          <w:rFonts w:cs="Times New Roman" w:ascii="Times New Roman" w:hAnsi="Times New Roman"/>
          <w:sz w:val="28"/>
          <w:szCs w:val="28"/>
          <w:lang w:val="uk-UA" w:eastAsia="ru-RU"/>
        </w:rPr>
        <w:t>на Підприємстві укладається колективний договір між адміністрацією Підприємства (уповноваженим Власником органом) і трудовим колективом (або профспілковим комітетом за дорученням).</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7. Колективний договір повинен регулювати виробничі, трудові, економічні відносини трудового колективу з адміністрацією Підприємства, питання охорони праці, соціального розвитку.</w:t>
      </w:r>
    </w:p>
    <w:p>
      <w:pPr>
        <w:pStyle w:val="Normal"/>
        <w:tabs>
          <w:tab w:val="clear" w:pos="708"/>
          <w:tab w:val="left" w:pos="0" w:leader="none"/>
        </w:tabs>
        <w:spacing w:lineRule="auto" w:line="240" w:before="0" w:after="0"/>
        <w:ind w:firstLine="360"/>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t>5.18. Зазначені особи виконують функціональні обов’язки на підставі затверджених керівником Підприємства посадових інструкцій та несуть відповідальність за недотримання вимог нормативних актів законодавства України.</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8"/>
          <w:szCs w:val="28"/>
          <w:lang w:val="uk-UA" w:eastAsia="ru-RU"/>
        </w:rPr>
        <w:t xml:space="preserve">5.19. Взаємовідносини Підприємства з органами державного управління і </w:t>
      </w:r>
      <w:r>
        <w:rPr>
          <w:rFonts w:cs="Times New Roman" w:ascii="Times New Roman" w:hAnsi="Times New Roman"/>
          <w:spacing w:val="-6"/>
          <w:sz w:val="28"/>
          <w:szCs w:val="28"/>
          <w:lang w:val="uk-UA" w:eastAsia="ru-RU"/>
        </w:rPr>
        <w:t>місцевого самоврядування будуються відповідно до Закону України «Про місцеве самоврядування в Україні», інших законів і нормативно-правових актів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0. Підприємство на добровільних засадах може брати участь у формуванні пільгових фондів місцевої рад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1. Підприємство складається з виробничих структурних підрозділів, а також функціональних структурних підрозділів апарату управління. Функції підрозділів визнаються положенням про них, які затверджуються керівником Підприємства.</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8"/>
          <w:szCs w:val="28"/>
          <w:lang w:val="uk-UA"/>
        </w:rPr>
        <w:t>6. ГОСПОДАРСЬКА, ЕКОНОМІЧНА І СОЦІАЛЬНА ДІЯЛЬНІСТЬ ПІДПРИЄМСТВА</w:t>
      </w:r>
    </w:p>
    <w:p>
      <w:pPr>
        <w:pStyle w:val="ListParagraph"/>
        <w:spacing w:lineRule="auto" w:line="240" w:before="0" w:after="0"/>
        <w:ind w:left="0"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 Мінімальний розмір заробітної плати працівників, які працюють за трудовим договором, визначається згідно з законодавством.</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 Підприємство самостійно встановлює форми, системи і розміри оплати праці, а також інші види доходів працівників за погодженням із Власником відповідно до законодавства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3. Адміністрація Підприємства встановлює фонд оплати праці та посадові оклади для працівників Підприємства, самостійно, враховуючи наявні умови галузевої угоди, колективного договору, вимоги Власника.</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8"/>
          <w:szCs w:val="28"/>
          <w:lang w:val="uk-UA" w:eastAsia="ru-RU"/>
        </w:rPr>
        <w:t xml:space="preserve">6.4. Підприємство на зборах трудового колективу за участю адміністрації, відповідно до колективного договору, може вирішувати: питання соціального розвитку, включаючи поліпшення умов праці, життя і здоров’я; гарантії </w:t>
      </w:r>
      <w:r>
        <w:rPr>
          <w:rFonts w:cs="Times New Roman" w:ascii="Times New Roman" w:hAnsi="Times New Roman"/>
          <w:spacing w:val="-8"/>
          <w:sz w:val="28"/>
          <w:szCs w:val="28"/>
          <w:lang w:val="uk-UA" w:eastAsia="ru-RU"/>
        </w:rPr>
        <w:t>обов’язкового медичного страхування членів трудового колективу та членів їх сімей.</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5. Підприємство зобов’язано забезпечити всім працюючим на підприємстві безпечні та нешкідливі умови праці і несе відповідальність у встановленому законодавством порядку за шкоду, заподіяну їх здоров’ю та працездатності.</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6. Підприємство зобов’язано постійно поліпшувати умови праці та побуту жінок, підлітків, забезпечувати їх роботою, переважно у денний час, зі скороченим робочим днем, жінок, які мають малолітніх дітей, вагітних жінок переводити на легшу роботу з нешкідливими умовами праці та надавати інші пільги, передбачені законодавством.</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7. Підприємство має право самостійно встановлювати для своїх працівників додаткові відпустки, скорочений робочий день та інші пільги, а також заохочувати працівників підприємств чи окремих суб’єктів підприємницької діяльності, які обслуговують трудовий колектив, але не входять до його складу.</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8. Підприємство при виконанні своєї статутної діяльності може співпрацювати з іншими підприємствами, установами і організаціями, незалежно від форм власності, зареєстрованими в Україні згідно з законодавством.</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9. Підприємство самостійно планує свою діяльність і визначає перспективи розвитку, виходячи з попиту на послуги, роботи, продукцію та необхідність забезпечення виробничого і соціального розвитку Підприємства, підвищення доходів.</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0. Основу планів становлять замовлення та договори, укладені з покупцями послуг і постачальниками послуг та матеріально-технічних ресурсів.</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1. Відносини Підприємства з іншими підприємствами, суб’єктами підприємницької діяльності і громадянами в усіх сферах господарської чи професійної діяльності  здійснюються на основі договорів.</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2. Підприємство вільне у виборі предмету договорів, визначенні зобов’язань, будь-яких інших умов господарських взаємовідносин, що не суперечать Статуту та законодавству України.</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8"/>
          <w:szCs w:val="28"/>
          <w:lang w:val="uk-UA" w:eastAsia="ru-RU"/>
        </w:rPr>
        <w:t xml:space="preserve">6.13. Підприємство реалізує послуги (роботи), продукцію за тарифами, що встановлюються самостійно, а у випадках, передбачених законодавчими актами України, </w:t>
      </w:r>
      <w:r>
        <w:rPr>
          <w:rFonts w:cs="Symbol" w:ascii="Symbol" w:hAnsi="Symbol"/>
          <w:sz w:val="28"/>
          <w:szCs w:val="28"/>
          <w:lang w:val="uk-UA" w:eastAsia="ru-RU"/>
        </w:rPr>
        <w:t></w:t>
      </w:r>
      <w:r>
        <w:rPr>
          <w:rFonts w:cs="Times New Roman" w:ascii="Times New Roman" w:hAnsi="Times New Roman"/>
          <w:sz w:val="28"/>
          <w:szCs w:val="28"/>
          <w:lang w:val="uk-UA" w:eastAsia="ru-RU"/>
        </w:rPr>
        <w:t xml:space="preserve"> за відповідними тарифам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4. Тарифи повинні забезпечити відповідний рівень рентабельності робіт (послуг), на які вони поширюються. Якщо цей рівень рентабельності не забезпечується державними тарифами, то орган, який встановлює тарифи, повинен забезпечити Підприємство дотацією.</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5. Підприємство здійснює розрахунки економічно обґрунтованих витрат при здійсненні статутної діяльності.</w:t>
      </w:r>
    </w:p>
    <w:p>
      <w:pPr>
        <w:pStyle w:val="Normal"/>
        <w:tabs>
          <w:tab w:val="clear" w:pos="708"/>
          <w:tab w:val="left" w:pos="0" w:leader="none"/>
        </w:tabs>
        <w:spacing w:lineRule="auto" w:line="240" w:before="0" w:after="0"/>
        <w:ind w:firstLine="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6. Тарифи на інші послуги визначаються виключно за договором (домовленістю сторін).</w:t>
      </w:r>
    </w:p>
    <w:p>
      <w:pPr>
        <w:pStyle w:val="Normal"/>
        <w:tabs>
          <w:tab w:val="clear" w:pos="708"/>
          <w:tab w:val="left" w:pos="0" w:leader="none"/>
        </w:tabs>
        <w:spacing w:lineRule="auto" w:line="240" w:before="0" w:after="0"/>
        <w:ind w:firstLine="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7. Основним показником фінансових результатів господарської діяльності є прибуток. Кошти, отримані Підприємством, у результаті виконання статутної діяльності, після сплати всіх обов’язкових податків і всіх обов’язкових платежів залишаються на Підприємстві та використовуються Підприємством для виконання своєї статутної діяльності.</w:t>
      </w:r>
    </w:p>
    <w:p>
      <w:pPr>
        <w:pStyle w:val="Normal"/>
        <w:tabs>
          <w:tab w:val="clear" w:pos="708"/>
          <w:tab w:val="left" w:pos="0" w:leader="none"/>
        </w:tabs>
        <w:spacing w:lineRule="auto" w:line="240" w:before="0" w:after="0"/>
        <w:ind w:firstLine="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8. Підприємство має право відкривати поточні та вкладні (депозитні) рахунки для зберігання грошових коштів, здійснення всіх видів операцій у будь-яких банках України за своїм вибором у порядку, що встановлюється Національним Банком України та законодавством України.</w:t>
      </w:r>
    </w:p>
    <w:p>
      <w:pPr>
        <w:pStyle w:val="Normal"/>
        <w:tabs>
          <w:tab w:val="clear" w:pos="708"/>
          <w:tab w:val="left" w:pos="0" w:leader="none"/>
        </w:tabs>
        <w:spacing w:lineRule="auto" w:line="240" w:before="0" w:after="0"/>
        <w:ind w:firstLine="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9. Підприємство самостійно встановлює черговість і напрями списання коштів з власних рахунків, що здійснюється установами банків за дорученням Підприємства, крім випадків, передбачених законами України.</w:t>
      </w:r>
    </w:p>
    <w:p>
      <w:pPr>
        <w:pStyle w:val="Normal"/>
        <w:spacing w:before="0" w:after="0"/>
        <w:ind w:firstLine="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firstLine="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firstLine="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0. Підприємство несе повну відповідальність за дотримання кредитних договорів і розрахункової дисципліни.</w:t>
      </w:r>
    </w:p>
    <w:p>
      <w:pPr>
        <w:pStyle w:val="Normal"/>
        <w:spacing w:before="0" w:after="0"/>
        <w:ind w:firstLine="35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1. Державний вплив на вибір напрямів та обсягів використання прибутку здійснюється через установлені нормативи, податки, податкові пільги, а також економічні санкції відповідно до законодавства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2. Підприємство може поставляти продукцію, надавати послуги, виконувати роботи в кредит зі сплатою покупцями (замовниками) відсотків за користування цим кредитом.</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7. ОБЛІК І ЗВІТНІСТЬ</w:t>
      </w:r>
    </w:p>
    <w:p>
      <w:pPr>
        <w:pStyle w:val="ListParagraph"/>
        <w:spacing w:lineRule="auto" w:line="240" w:before="0" w:after="0"/>
        <w:ind w:left="0" w:firstLine="709"/>
        <w:contextualSpacing/>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1. Підприємство веде первинний та бухгалтерський облік результатів своєї роботи, складає статистичну інформацію та адміністративні дані в межах, визначених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2. Підприємство подає додаткову довідкову інформацію Власнику.</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 Порядок організації та ведення бухгалтерського обліку, подання статистичної інформації та адміністративних даних визначається законодавством України.</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8"/>
          <w:szCs w:val="28"/>
          <w:lang w:val="uk-UA" w:eastAsia="ru-RU"/>
        </w:rPr>
        <w:t xml:space="preserve">7.4. Відомості, не передбачені звітно-статистичною документацією, Підприємством подаються запитувачам на договірній основі, а судам, органам прокуратури, служби безпеки, внутрішніх справ, державної податкової служби, Антимонопольному комітету України, Державній комісії з цінних паперів та фондового ринку, господарському суду та аудиторським організаціям і державним виконавцям </w:t>
      </w:r>
      <w:r>
        <w:rPr>
          <w:rFonts w:cs="Symbol" w:ascii="Symbol" w:hAnsi="Symbol"/>
          <w:sz w:val="28"/>
          <w:szCs w:val="28"/>
          <w:lang w:val="uk-UA" w:eastAsia="ru-RU"/>
        </w:rPr>
        <w:t></w:t>
      </w:r>
      <w:r>
        <w:rPr>
          <w:rFonts w:cs="Times New Roman" w:ascii="Times New Roman" w:hAnsi="Times New Roman"/>
          <w:sz w:val="28"/>
          <w:szCs w:val="28"/>
          <w:lang w:val="uk-UA" w:eastAsia="ru-RU"/>
        </w:rPr>
        <w:t xml:space="preserve"> у випадках, передбачених законодавством України, на їх письмовий запит.</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5. Підприємство та його відокремлені структурні підрозділи зобов’язані безоплатно надавати відповідним повноважним державним органам усі необхідні відомості та інші матеріали щодо використання бюджетних коштів.</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6. Посадові особи Підприємства за порушення порядку подання статистичної інформації та адміністративних даних несуть відповідальність згідно з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7. Відомості, пов’язані з виробництвом, технологічною інформацією, управлінням, фінансами та іншою діяльністю Підприємства, розголошення яких може нанести шкоду інтересам Підприємства, є його комерційною таємницею. Склад і обсяг відомостей, що становлять комерційну таємницю, порядок їх захисту визначаються директором Підприємств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8. Підприємство зобов’язано забезпечити своєчасну сплату податків і інших відрахувань відповідно до законодавства України; здійснювати оперативну діяльність з матеріально-технічного забезпечення виробництва; здійснювати бухгалтерський, податковий, оперативний облік, вести статистичну звітність згідно з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9. Директор Підприємства щорічно в установленому порядку подає Власнику фінансовий план та несе персональну відповідальність за його виконання.</w:t>
      </w:r>
    </w:p>
    <w:p>
      <w:pPr>
        <w:pStyle w:val="ListParagraph"/>
        <w:spacing w:lineRule="auto" w:line="240" w:before="0" w:after="0"/>
        <w:ind w:left="0"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8. КОНТРОЛЬ ЗА ДІЯЛЬНІСТЮ ПІДПРИЄМСТВА</w:t>
      </w:r>
    </w:p>
    <w:p>
      <w:pPr>
        <w:pStyle w:val="ListParagraph"/>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1. Контроль за окремими сторонами діяльності Підприємства здійснюють державна податкова інспекція, держаудитслужба, державні органи, на які покладено нагляд за безпекою виробництва та праці, протипожежної та економічної безпеки, інші органи відповідно до законодавства України. Підприємство має право не виконувати вимоги органів, що контролюють окремі сторони діяльності Підприємства, якщо ці вимоги виходять за межі їх повноважень.</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2. Підприємство має право на одержання інформації про результати інспектування і перевірок, а також здійснювати оскарження результатів перевірок у порядку, встановленому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3. Контроль за фінансово-господарською діяльністю Підприємства здійснюється Власником.</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4. Власник має право вимагати від посадових осіб Підприємства надання всіх необхідних матеріалів, бухгалтерських і інших документів і подає результати проведених документальних перевірок органу, який її призначив.</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9. ПОРЯДОК ВНЕСЕННЯ ЗМІН І ДОПОВНЕНЬ ДО СТАТУТУ ПІДПРИЄМСТВА</w:t>
      </w:r>
    </w:p>
    <w:p>
      <w:pPr>
        <w:pStyle w:val="ListParagraph"/>
        <w:spacing w:lineRule="auto" w:line="24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 Зміни і доповнення до цього Статуту підлягають державній реєстрації.</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2. Доповнення до Статуту оформлюються окремими додатками чи шляхом викладу Статуту в новій редакції.</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0. РЕОРГАНІЗАЦІЯ ТА ЛІКВІДАЦІЯ ПІДПРИЄМСТВА</w:t>
      </w:r>
    </w:p>
    <w:p>
      <w:pPr>
        <w:pStyle w:val="Normal"/>
        <w:tabs>
          <w:tab w:val="clear" w:pos="708"/>
          <w:tab w:val="left" w:pos="0" w:leader="none"/>
        </w:tabs>
        <w:spacing w:lineRule="auto" w:line="240" w:before="0" w:after="0"/>
        <w:ind w:firstLine="36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1. Ліквідація або реорганізація (шляхом злиття, поділу, перетворення) Підприємства здійснюється: за рішенням Власника; на підставі рішення суду за поданням органів, що контролюють діяльність Підприємства, у разі систематичного або грубого порушення ним законодавства України; з інших підстав, установлених законодавством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2. Підприємство ліквідується також у випадках: визнання його банкрутом; якщо прийнято рішення про заборону діяльності Підприємства; через невиконання умов, встановлених законодавством, та у передбачений рішенням термін не забезпечено дотримання цих умов або незмінений вид діяльності; якщо рішенням суду будуть визнані недійсними документи та рішення про створення Підприємства; на інших підставах, передбачених законодавчими актами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3. Ліквідація Підприємства здійснюється спеціальною ліквідаційною комісією, яка створюється Власником.</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4. У разі визнання Підприємства банкрутом порядок створення та роботи ліквідаційної комісії, а також умови ліквідації Підприємства визначаються Кодексом України з процедур банкрутств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5. За відсутності у Підприємства матеріальних активів для залучення до справи ліцензованого арбітражного керуючого голова ліквідаційної комісії разом із поданням заяви вносить на розгляд суду клопотання про призначення ліквідатором його або будь-кого з членів ліквідаційної комісії незалежно від наявності ліцензії.</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6. Майно, що залишилось після задоволення претензій кредиторів і членів трудового колективу, використовується за вказівкою Власника.</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7. У разі реорганізації Підприємства його права та обов’язки переходять до правонаступників.</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8. При реорганізації і ліквідації Підприємства звільненим працівникам гарантується дотримання їх прав та інтересів відповідно до трудового законодавства України.</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9. Орган, який прийняв рішення про ліквідацію Підприємства, встановлює порядок і терміни проведення ліквідації, а також термін для прийняття претензій кредиторів, який не може бути меншим, ніж два місяці з моменту оголошення про ліквідацію.</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10. Підприємство вважається реорганізованим чи ліквідованим з моменту виключення його з державного реєстру.</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14"/>
        <w:contextualSpacing/>
        <w:rPr/>
      </w:pPr>
      <w:bookmarkStart w:id="4" w:name="_GoBack"/>
      <w:bookmarkEnd w:id="4"/>
      <w:r>
        <w:rPr>
          <w:rFonts w:cs="Times New Roman" w:ascii="Times New Roman" w:hAnsi="Times New Roman"/>
          <w:b/>
          <w:bCs/>
          <w:sz w:val="28"/>
          <w:szCs w:val="28"/>
          <w:lang w:val="uk-UA" w:eastAsia="ru-RU"/>
        </w:rPr>
        <w:t xml:space="preserve">Директор КП </w:t>
      </w:r>
      <w:r>
        <w:rPr>
          <w:rFonts w:cs="Times New Roman" w:ascii="Times New Roman" w:hAnsi="Times New Roman"/>
          <w:b/>
          <w:sz w:val="28"/>
          <w:szCs w:val="28"/>
          <w:lang w:val="uk-UA" w:eastAsia="ru-RU"/>
        </w:rPr>
        <w:t xml:space="preserve">«Науковий центр </w:t>
      </w:r>
    </w:p>
    <w:p>
      <w:pPr>
        <w:pStyle w:val="Normal"/>
        <w:tabs>
          <w:tab w:val="clear" w:pos="708"/>
          <w:tab w:val="left" w:pos="6804" w:leader="none"/>
          <w:tab w:val="left" w:pos="9355" w:leader="none"/>
        </w:tabs>
        <w:spacing w:lineRule="auto" w:line="240" w:before="0" w:after="0"/>
        <w:rPr/>
      </w:pPr>
      <w:r>
        <w:rPr>
          <w:rFonts w:cs="Times New Roman" w:ascii="Times New Roman" w:hAnsi="Times New Roman"/>
          <w:b/>
          <w:sz w:val="28"/>
          <w:szCs w:val="28"/>
          <w:lang w:val="uk-UA" w:eastAsia="ru-RU"/>
        </w:rPr>
        <w:t>еколого-соціальний досліджень»</w:t>
      </w:r>
      <w:r>
        <w:rPr>
          <w:rFonts w:cs="Times New Roman" w:ascii="Times New Roman" w:hAnsi="Times New Roman"/>
          <w:b/>
          <w:bCs/>
          <w:sz w:val="28"/>
          <w:szCs w:val="28"/>
          <w:lang w:val="uk-UA" w:eastAsia="ru-RU"/>
        </w:rPr>
        <w:tab/>
        <w:t xml:space="preserve">      В. ДВОРЕЦКОВ</w:t>
      </w:r>
    </w:p>
    <w:sectPr>
      <w:footerReference w:type="default" r:id="rId2"/>
      <w:footerReference w:type="first" r:id="rId3"/>
      <w:type w:val="nextPage"/>
      <w:pgSz w:w="11906" w:h="16838"/>
      <w:pgMar w:left="1701"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8"/>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ий шрифт абзацу"/>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NoSpacingChar">
    <w:name w:val="No Spacing Char"/>
    <w:basedOn w:val="Style14"/>
    <w:qFormat/>
    <w:rPr>
      <w:rFonts w:eastAsia="Times New Roman" w:cs="Times New Roman"/>
      <w:sz w:val="22"/>
      <w:szCs w:val="22"/>
      <w:lang w:val="ru-RU" w:bidi="ar-SA"/>
    </w:rPr>
  </w:style>
  <w:style w:type="character" w:styleId="BalloonTextChar">
    <w:name w:val="Balloon Text Char"/>
    <w:basedOn w:val="Style14"/>
    <w:qFormat/>
    <w:rPr>
      <w:rFonts w:ascii="Segoe UI" w:hAnsi="Segoe UI" w:cs="Segoe UI"/>
      <w:sz w:val="18"/>
      <w:szCs w:val="18"/>
    </w:rPr>
  </w:style>
  <w:style w:type="character" w:styleId="BodyTextChar">
    <w:name w:val="Body Text Char"/>
    <w:basedOn w:val="Style14"/>
    <w:qFormat/>
    <w:rPr>
      <w:rFonts w:ascii="Cambria" w:hAnsi="Cambria" w:cs="Cambria"/>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cs="Cambria"/>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30:00Z</dcterms:created>
  <dc:creator>Денис Удовицкий</dc:creator>
  <dc:description/>
  <cp:keywords/>
  <dc:language>en-US</dc:language>
  <cp:lastModifiedBy>mashynall</cp:lastModifiedBy>
  <cp:lastPrinted>2021-01-20T09:49:00Z</cp:lastPrinted>
  <dcterms:modified xsi:type="dcterms:W3CDTF">2021-01-27T15:30:00Z</dcterms:modified>
  <cp:revision>2</cp:revision>
  <dc:subject/>
  <dc:title/>
</cp:coreProperties>
</file>