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</w:rPr>
        <w:t>Додаток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 xml:space="preserve">до рішення Кременчуцької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міської  ради Кременчуцьког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району Полтавської області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ід</w:t>
      </w:r>
      <w:r>
        <w:rPr>
          <w:rFonts w:cs="Times New Roman" w:ascii="Times New Roman" w:hAnsi="Times New Roman"/>
          <w:b/>
          <w:sz w:val="28"/>
          <w:lang w:val="uk-UA"/>
        </w:rPr>
        <w:t xml:space="preserve"> 26 січня </w:t>
      </w:r>
      <w:r>
        <w:rPr>
          <w:rFonts w:cs="Times New Roman" w:ascii="Times New Roman" w:hAnsi="Times New Roman"/>
          <w:b/>
          <w:sz w:val="28"/>
        </w:rPr>
        <w:t xml:space="preserve"> 2021 року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 Полтавської області, на 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, на 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назва програми)</w:t>
      </w:r>
    </w:p>
    <w:tbl>
      <w:tblPr>
        <w:tblW w:w="9750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3745"/>
        <w:gridCol w:w="5244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грама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, на 2021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іціатор розроблення програми</w:t>
            </w:r>
          </w:p>
        </w:tc>
        <w:tc>
          <w:tcPr>
            <w:tcW w:w="5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Кременчуцької міської ради Кременчуцького район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озробник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Кременчуцької міської ради Кременчуцького район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ідповідальні виконавц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Кременчуцької міської ради Кременчуцького рай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«СКРП», КП КПС ШРБУ, 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АКВА-СЕРВІС КРЕМЕНЧУК», КГЖЕП «Автозаводське», КП «Квартирне управління»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Спецсервіс-Кременчук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Головний розпорядник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Кременчуцької міської ради Кременчуцького району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часники програми – одержувачі бюджетних коштів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Теплоенерго», КП «СКРП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КП «Благоустрій Кременчука», КП «АКВА-СЕРВІС КРЕМЕНЧУК», КП КПС ШРБ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ГЖЕП «Автозаводське», КП «Квартирне управління», КП «Міськсвітл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«Спецсервіс-Кременчук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рмін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юджет Кременчуцької міськ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.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5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51 158 306,44 гр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, на 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погашення кредиторської заборгованості та виконання зобов’язань минулих періодів, які не були профінансовані по Департаменту житлово-комунального господарства Кременчуцької міської ради Кременчуцького району, на 2021 рік (надалі - Програма) розроблена відповідно до засад ст.ст. 48 та 91 Бюджетного кодексу України, Закону України «Про місцеве самоврядування в Україні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місті, з-поміж інших, здійснюють свою діяльність такі комунальні підприємства – </w:t>
      </w:r>
      <w:r>
        <w:rPr>
          <w:rFonts w:cs="Times New Roman" w:ascii="Times New Roman" w:hAnsi="Times New Roman"/>
          <w:sz w:val="27"/>
          <w:szCs w:val="27"/>
          <w:lang w:val="uk-UA"/>
        </w:rPr>
        <w:t>КП «Теплоенерго», КП «СКРП»,  КП «Кременчукводоканал», Кременчуцьке КАТП 1628, КП «Благоустрій Кременчука», КП «АКВА-СЕРВІС КРЕМЕНЧУК», КП КПС ШРБУ, КГЖЕП «Автозаводське», КП «Квартирне управління», КП «Міськсвітло», КП «Спецсервіс-Кременчу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партамент ЖКГ з функціонально підпорядкованими комунальними підприємствами  з дня у день сумлінно працюють, забезпечуючи належний санітарний стан та естетичний вигляд міста, утримання, ремонт, технічне переоснащення об’єктів благоустрою, вулично-шляхової мережі, житлового фонду, мереж зовнішнього освітлення та світлофорних об’єктів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із зменшенням надходжень до місцевого бюджету, пов’язаним із спадом виробництва та фінансовою нестабільністю деяких бюджетоутворюючих підприємств міста, виникли затримки із розрахунками за зобов’язанн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18 - 2020 роках на виконання вимог Бюджетного кодексу Кременчуцькою міською радою затверджувалися та діяли профільні цільові програми функціонування житлово-комунального господарства та комунальних підприємств, до складу яких входили заходи, за якими склалася кредиторська заборгованість та зобов’язання. З метою отримання повної картини щодо зобов’язань пропонується об’єднати заходи усіх програм, розробником яких були комунальні підприємства та Департамент ЖКГ та за якими склалися заборгованості та не виконано зобов’язання, в одну програ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забезпечення стабільної роботи, збереження дієздатності комунальних підприємств міста та їх трудового потенціалу, погашення кредиторської заборгованості за 2018 та 2019 роки, виконання зобов’язань, які виникли станом на 01.01.2019 та 01.01.2020 у Департамента ЖКГ та комунальних підприємств перед підрядниками та постачальниками, та не були профінансован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Шляхи роз’яснення пробле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гашення кредиторської заборгованості та виконання зобов’язань будуть відбуватися за наступними напрямами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 та реконструкція вулично-шляхової мережі міста та внутрішньоквартальних проходів та проїзді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тримання, ремонт (поточний та капітальний), влаштування та реконструкція об’єктів та елементів благоустрою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нітарне очищення міст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лов та утримання безпритульних тварин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емонт (поточний та капітальний), технічне переоснащення та реконструкція житлового фонду міста та ОСББ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з рятування на водах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ощо.</w:t>
      </w:r>
    </w:p>
    <w:p>
      <w:pPr>
        <w:pStyle w:val="Style19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Основні завдання Прог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новним завданням Програми є забезпечення сталого функціонування житлово-комунального господарства Кременчуцької міської територіальної громади Кременчуцького району Полтавс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Організація реалізації 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дійснення контролю за її виконання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Департамент фінансів Кременчуцької міської ради Кременчуцького району Полтавської області та Департамент житлово-комунального господарства Кременчуцької міської ради Кременчуцького району Полтавської області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вдань програми здійснює відповідний виконав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а забезпеченість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1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ти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головного розпорядника бюджетних коштів - Департамент житлово-комунального господарства Кременчуцької міської ради Кременчуцького району Полтавської області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одержувачів бюджетних коштів на виконання заходів Програми -   комунальні підприємства.</w:t>
      </w:r>
    </w:p>
    <w:p>
      <w:pPr>
        <w:pStyle w:val="Normal"/>
        <w:spacing w:lineRule="auto" w:line="240" w:before="0" w:after="0"/>
        <w:ind w:left="19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бсяги фінансування Програми додаються (д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Очікувальні результати викона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Програми дозво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уватися з підрядниками та постачальниками за зобов’язаннями, які виникли у 2018 - 2020 ро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безпечити безперебійну роботу комунальних підприємств згідно з їх статутною діяльніст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ити сталу роботу житлово-комун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осподарства громади в цілом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  <w:tab/>
        <w:t>Заощадити бюджетні кошти шляхом уникнення або зменшення штрафних санкцій та пені за рішеннями суду, в разі звернення до суду постачальників та підряд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погашення кредиторської заборгованості та виконання зобов’язань минулих періоді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які не були профінансовані по Департаменту житлово-комунального господарства Кременчуцької міської ради Кременчуцького району Полтавської області, на 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27"/>
        <w:gridCol w:w="4820"/>
        <w:gridCol w:w="2205"/>
        <w:gridCol w:w="2352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отримувача коштів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Потреба у фінансовому забезпеченні на 2021 рік, гр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редиторська заборгованість та зобов’язання              2018 ро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редиторська заборгованість та зобов’язання                  2019 ро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  <w:t>Кредиторська заборгованість та зобов’язання             2020 року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епартамент Ж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очний ремонт житлового фон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3 481,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7 908,01</w:t>
            </w:r>
          </w:p>
        </w:tc>
      </w:tr>
      <w:tr>
        <w:trPr>
          <w:trHeight w:val="3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6 644,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2 95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98 611,49</w:t>
            </w:r>
          </w:p>
        </w:tc>
      </w:tr>
      <w:tr>
        <w:trPr>
          <w:trHeight w:val="5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нутрішньоквартальних проходів та проїз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38 824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5 893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мереж зовнішнього освітл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23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 407,5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Міської Програми по видаленню аварійних, сухостійних, фаутних дерев та формуючого кронування дерев, що досягли вікової межі в місті Кременчуці на 2017-2020 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19 185,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78 13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98 284,7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світлофорних об’єк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1 743,2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житлового фон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 400,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161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 021,7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пітальний ремонт вулично-шляхової мереж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72 400,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19 343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86 954,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аштування нового дитячого ігрового майданчика в районі житлових будинків №№ 6, 6-А по вул. Одеській та № 13 по пров. Кремневому в м. Кременчу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48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 297 112,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 273 207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 632 824,4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Г ЖЕП«Автозаводське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ведення технічної інвентаризації та виготовлення технічних паспортів на дитячі майданчики та прилеглих до будинків територі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 806,8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плата послуг з демонтажу об’єктів комунальної власності та виконання робіт з благоустрою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4 277,19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оведення технічної інвентаризації та виготовлення технічних паспортів на нежитлові приміщення комунальної власност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9 152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робітна плата працівників та нарахування заробітну пла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6 352,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готовлення проєктної документації з реконструкції системи електропостачання багатоквартирного будинку по вул. Юрія Кондратюка, 18 у м. Кременчуц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 679,45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77 268,0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ременчук АКВА-СЕРВІС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Кременчук АКВА-СЕРВІС» на 2020 рік (поточні вида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40 154,8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Кременчук АКВА-СЕРВІС» на 2020 рік (капітальні вида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9 85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40 004,82</w:t>
            </w:r>
          </w:p>
        </w:tc>
      </w:tr>
      <w:tr>
        <w:trPr>
          <w:trHeight w:val="5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ременчуцьке КАТП 16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анітарне очищення міс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 091 473,40</w:t>
            </w:r>
          </w:p>
        </w:tc>
      </w:tr>
      <w:tr>
        <w:trPr>
          <w:trHeight w:val="3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идбання основних засоб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 213 56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«Програми розвитку  міського комунального пасажирського автомобільного транспорту м. Кременчука на 2019-2025 рок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 498 783,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 803 816,6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а підтримка діяльності на погашення заборгованості перед ПАТ КВБЗ на умовах повер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7 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6 058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повнення обігових коштів на умовах поверне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0 197,62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7 83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56 255,62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Квартирне управлінн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розвитку          КП «Квартирне управління» Кременчуцької міської ради на 2019-2020 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0 121,1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0 121,1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Міськсвітл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та світлофорних об’єкт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3 89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та ремонт мереж зовнішнього освітлення вулиць та засобів регулювання дорожнього руху (світлофорних об’єктів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 233 994,35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03 893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 233 994,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СКР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міських кладови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1 5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46 989,8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конання Міської Програми по видаленню аварійних, сухостійних, фаутних дерев та формуючого кронування дерев, що досягли вікової межі в місті Кременчуці на 2017-2020 ро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9 999,9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евезення до закладів СМЕ та поховання загиблих та померлих осіб без певного місця проживання, одиноких громадян, знайдених трупів люде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 867,04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Закупівля засобів індивідуального захис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5 000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еконструкція частини міського кладовища з улаштуванням зони поховань сектору «Б» за адресою: м. Кременчук, вул. Свіштовсь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8 945,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1 5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41 802,5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Спецсервіс-Кременчу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ідлов безпритульних твар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0 378,4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Утримання тварин в пункті тимчасової перетрим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26 665,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87 044,0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«Благоустрій Кременчу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поточні вида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 379 53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19 рік (капітальні вида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1 060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20 рік (поточні вида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 589 017,2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 Програми діяльності та розвитку КП «Благоустрій Кременчука» на 2020 рік (капітальні видатк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37 499,6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, пов’язаних з прибирання снігу на об’єктах благоустрою міста Кременчу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75 571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 400 596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 302 087,83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КП КПС ШРБ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вулично-шляхової мережі міста та внутрішньоквартальних проходів та проїзді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7 884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11 35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 443 354,2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ння заходів, пов’язаних з прибирання снігу на об’єктах благоустрою міста Кременчу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 371,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87 884,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11 355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6 444 725,2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ОСББ «Меридіан 3 Кременчу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житлового фонду ОСБ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4 958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74 958,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 559 955,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5 658 406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43 939 944,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- Директор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епартаменту житлово-комунального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tabs>
          <w:tab w:val="clear" w:pos="708"/>
          <w:tab w:val="left" w:pos="7088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  Полтавської області</w:t>
        <w:tab/>
        <w:tab/>
        <w:t xml:space="preserve">      І. МОСКАЛИК</w:t>
      </w:r>
    </w:p>
    <w:sectPr>
      <w:footerReference w:type="default" r:id="rId3"/>
      <w:type w:val="nextPage"/>
      <w:pgSz w:orient="landscape" w:w="16838" w:h="11906"/>
      <w:pgMar w:left="709" w:right="1134" w:gutter="0" w:header="0" w:top="850" w:footer="1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4" w:hanging="58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9:00Z</dcterms:created>
  <dc:creator>Ек</dc:creator>
  <dc:description/>
  <cp:keywords/>
  <dc:language>en-US</dc:language>
  <cp:lastModifiedBy>Економист3</cp:lastModifiedBy>
  <cp:lastPrinted>2021-01-16T10:41:00Z</cp:lastPrinted>
  <dcterms:modified xsi:type="dcterms:W3CDTF">2021-01-16T08:41:00Z</dcterms:modified>
  <cp:revision>77</cp:revision>
  <dc:subject/>
  <dc:title/>
</cp:coreProperties>
</file>