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 </w:t>
      </w:r>
    </w:p>
    <w:p>
      <w:pPr>
        <w:pStyle w:val="Normal"/>
        <w:ind w:left="5760" w:hanging="0"/>
        <w:rPr/>
      </w:pPr>
      <w:r>
        <w:rPr>
          <w:b/>
          <w:sz w:val="28"/>
          <w:szCs w:val="28"/>
        </w:rPr>
        <w:t>до рішення  Кременчуцької міської ради Кременчуцького району Полтавської області  від 26 січня 2021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емого  індивідуально визначеного майна, яке належить до комунальної власності Кременчуцької міської територіальної громади в особі Кременчуцької міської ради Кременчуцького району Полтавської області, у державну власність до сфери управління Міністерства внутрішніх справ на баланс Головного сервісного центру МВ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50"/>
        <w:gridCol w:w="25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май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 шт.</w:t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ансоутримувач -  виконавчий комітет Кременчуцької міської ради Кременчуцького району Полтавської області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мобіль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о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письмов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кутов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однотумбов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пристав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городки вертикальн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ець "ISO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ція суцільна без підклотникі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ка навіс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ец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городка 2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4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ісло керівни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ісл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6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ець склад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7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1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8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1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19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закри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0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1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 закрит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2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комп'ютер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3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ресо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4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пристав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5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Балансоутримувач - Департамент «Центр надання адміністративних послуг у місті Кременчук»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Toppa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P</w:t>
            </w:r>
            <w:r>
              <w:rPr>
                <w:lang w:val="ru-RU"/>
              </w:rPr>
              <w:t xml:space="preserve"> 500 з безконтактним енкодеро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міськог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на 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Полтавської області                                                                 О. ЩЕРБІНА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en-US" w:eastAsia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sz w:val="20"/>
      <w:szCs w:val="20"/>
    </w:rPr>
  </w:style>
  <w:style w:type="paragraph" w:styleId="11">
    <w:name w:val="Знак Знак Знак Знак Знак Знак Знак Знак Знак1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12">
    <w:name w:val="Знак Знак Знак Знак1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spacing w:val="20"/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2:00Z</dcterms:created>
  <dc:creator>Юрій Заворицький</dc:creator>
  <dc:description/>
  <cp:keywords/>
  <dc:language>en-US</dc:language>
  <cp:lastModifiedBy>Пользователь</cp:lastModifiedBy>
  <cp:lastPrinted>2020-11-05T11:10:00Z</cp:lastPrinted>
  <dcterms:modified xsi:type="dcterms:W3CDTF">2021-02-04T11:59:00Z</dcterms:modified>
  <cp:revision>9</cp:revision>
  <dc:subject/>
  <dc:title/>
</cp:coreProperties>
</file>