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right="-141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31800" cy="59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</w:t>
        <w:tab/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ЗАЧЕРГОВА ІІІ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26 січня 2021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Про вне</w:t>
      </w:r>
      <w:r>
        <w:rPr>
          <w:b/>
          <w:sz w:val="28"/>
          <w:szCs w:val="28"/>
          <w:lang w:val="uk-UA"/>
        </w:rPr>
        <w:t>сення змін до наймену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реорганізацію комунальних закладів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фізичної культури і спорту Кременчу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«Про державну реєстрацію юридичних осіб, фізичних осіб-підприємців та громадських формувань», керуючись рішенням Кременчуцької міської ради Полтавської області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2 жовтня 2020 року «Про визначення найменування органу місцевого самоврядування» рішенням Кременчуцької міської ради Кременчуцького району Полта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03 грудня 2020 року «Про затвердження структури та загальної чисельності виконавчих органів Кременчуцької міської ради Кременчуцького району Полта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», керуючись ст.ст. 104, 105 Цивільного кодексу України, ч. 3 ст. 26, ч. 1 ст. 59 Закону України «Про місцеве самоврядування 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раїні», Кременчуцька міська рада Кременчуцького району Полтавської області</w:t>
      </w:r>
    </w:p>
    <w:p>
      <w:pPr>
        <w:pStyle w:val="TextBody"/>
        <w:spacing w:lineRule="auto" w:line="240"/>
        <w:ind w:right="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ind w:right="38" w:firstLine="360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Внести зміни до найменування Комунального закладу фізичної культури і спорту «Кременчуцька міська дитячо-юнацька кінно-спортивна школа «Фаворит»,</w:t>
      </w:r>
      <w:r>
        <w:rPr>
          <w:color w:val="000000"/>
          <w:sz w:val="28"/>
          <w:szCs w:val="28"/>
          <w:lang w:val="uk-UA"/>
        </w:rPr>
        <w:t xml:space="preserve"> змінивши на </w:t>
      </w:r>
      <w:r>
        <w:rPr>
          <w:sz w:val="28"/>
          <w:szCs w:val="28"/>
          <w:lang w:val="uk-UA"/>
        </w:rPr>
        <w:t>Комунальний заклад фізичної культури і спорту «Кременчуцька міська дитячо-юнацька спортивна школа»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орочена назва: КМ ДЮСШ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статут Комунального закладу фізичної культури і спорту «Кременчуцька міська дитячо-юнацька спортивна школа» Кременчуцької міської ради Кременчуцького району Полтавської області 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овій редакції (додаток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Уповноважити директора Комунального закладу фізичної культури і спорту «Кременчуцька міська дитячо-юнацька спортивна школа» Кременчуцької міської ради Кременчуцького району Полтавської області Забодіну Г.М. на підписання статуту та вчинення дій щодо державної реєстрації змін до установчих документів відповідно до чинного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еорганізувати Комунальний заклад фізичної культури і спорту «Кременчуцька міська комплексна дитячо-юнацька спортивна школа № 2» </w:t>
      </w:r>
      <w:r>
        <w:rPr>
          <w:sz w:val="28"/>
          <w:szCs w:val="28"/>
          <w:shd w:fill="FFFFFF" w:val="clear"/>
          <w:lang w:val="uk-UA"/>
        </w:rPr>
        <w:t xml:space="preserve">шляхом приєднання до </w:t>
      </w:r>
      <w:r>
        <w:rPr>
          <w:sz w:val="28"/>
          <w:szCs w:val="28"/>
          <w:lang w:val="uk-UA"/>
        </w:rPr>
        <w:t>Комунального закладу фізичної культури і спорту «Кременчуцька міська дитячо-юнацька спортивна школа» Кременчуцької міської ради Кременчуцького району Полтавської області (стара назва - Комунальний заклад фізичної культури і спорту «Кременчуцька міська дитячо-юнацька кінно-спортивна школа «Фаворит»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  <w:lang w:val="uk-UA"/>
        </w:rPr>
        <w:t>Утворити комісію з реорганізації К</w:t>
      </w:r>
      <w:r>
        <w:rPr>
          <w:sz w:val="28"/>
          <w:szCs w:val="28"/>
          <w:lang w:val="uk-UA"/>
        </w:rPr>
        <w:t xml:space="preserve">омунального закладу фізичної культури і спорту «Кременчуцька міська комплексна дитячо-юнацька спортивна школа № 2» </w:t>
      </w:r>
      <w:r>
        <w:rPr>
          <w:sz w:val="28"/>
          <w:szCs w:val="28"/>
          <w:shd w:fill="FFFFFF" w:val="clear"/>
          <w:lang w:val="uk-UA"/>
        </w:rPr>
        <w:t>та затвердити її склад (додаток 2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6. Комісії з реорганізації К</w:t>
      </w:r>
      <w:r>
        <w:rPr>
          <w:sz w:val="28"/>
          <w:szCs w:val="28"/>
          <w:lang w:val="uk-UA"/>
        </w:rPr>
        <w:t xml:space="preserve">омунального закладу фізичної культури і спорту «Кременчуцька міська комплексна дитячо-юнацька спортивна школа    № 2» </w:t>
      </w:r>
      <w:r>
        <w:rPr>
          <w:sz w:val="28"/>
          <w:szCs w:val="28"/>
          <w:shd w:fill="FFFFFF" w:val="clear"/>
          <w:lang w:val="uk-UA"/>
        </w:rPr>
        <w:t>провести інвентаризацію та передачу документів, основних засобів, нематеріальних активів, іншого майна, що належить та перебуває у віданні</w:t>
      </w:r>
      <w:r>
        <w:rPr>
          <w:sz w:val="28"/>
          <w:szCs w:val="28"/>
          <w:lang w:val="uk-UA"/>
        </w:rPr>
        <w:t xml:space="preserve"> комунального закладу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  <w:shd w:fill="FFFFFF" w:val="clear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Уповноважити виконавчий комітет Кременчуцької міської ради Кременчуцького району Полтавської області затвердити акти приймання-передачі </w:t>
      </w:r>
      <w:r>
        <w:rPr>
          <w:sz w:val="28"/>
          <w:szCs w:val="28"/>
          <w:shd w:fill="FFFFFF" w:val="clear"/>
          <w:lang w:val="uk-UA"/>
        </w:rPr>
        <w:t>документів, основних засобів, нематеріальних активів, іншого майна, що перебували у віданні К</w:t>
      </w:r>
      <w:r>
        <w:rPr>
          <w:sz w:val="28"/>
          <w:szCs w:val="28"/>
          <w:lang w:val="uk-UA"/>
        </w:rPr>
        <w:t>омунального закладу фізичної культури і спорту «Кременчуцька міська комплексна дитячо-юнацька спортивна школа № 2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важати таким, що втратило чинність рішення Кременчуцької міської ради Полтавської області від 30.03.2018 «Про затвердження статутів та положень комунальних закладів фізичної  культури  і  спорту міста Кременчука в новій редакції» в частині затвердження статуту Комунального закладу фізичної культури і спорту «Кременчуцька міська дитячо-юнацька кінно-спортивна школа «Фавори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Управлінню молоді та спорту Кременчуцької міської ради Кременчуцького району Полтавської області розпочати процедуру присвоєння імені Олімпійського чемпіона Володимира Кисельова Комунальному закладу фізичної культури і спорту «Кременчуцька міська дитячо-юнацька спортивна школа» Кременчуцької міської ради Кременчуцького району Полтавської області (стара назва - комунальний заклад фізичної культури і спорту «Кременчуцька міська дитячо-юнацька кінно-спортивна школа «Фаворит»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</w:t>
      </w:r>
      <w:r>
        <w:rPr>
          <w:color w:val="000000"/>
          <w:spacing w:val="2"/>
          <w:sz w:val="28"/>
          <w:szCs w:val="28"/>
          <w:lang w:val="uk-UA"/>
        </w:rPr>
        <w:t xml:space="preserve">Контроль </w:t>
      </w:r>
      <w:r>
        <w:rPr>
          <w:sz w:val="28"/>
          <w:szCs w:val="28"/>
          <w:lang w:val="uk-UA"/>
        </w:rPr>
        <w:t>за виконанням рішення покласти на заступника міського голови Проценка Р.О. та 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Мирошніченко В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left" w:pos="540" w:leader="none"/>
          <w:tab w:val="center" w:pos="4677" w:leader="none"/>
          <w:tab w:val="left" w:pos="7088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</w:t>
        <w:tab/>
        <w:t>В. МАЛЕЦЬКИЙ</w:t>
      </w:r>
    </w:p>
    <w:p>
      <w:pPr>
        <w:pStyle w:val="TextBody"/>
        <w:tabs>
          <w:tab w:val="clear" w:pos="708"/>
          <w:tab w:val="left" w:pos="702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Rvts9">
    <w:name w:val="rvts9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26:00Z</dcterms:created>
  <dc:creator>User</dc:creator>
  <dc:description/>
  <cp:keywords/>
  <dc:language>en-US</dc:language>
  <cp:lastModifiedBy>Пользователь</cp:lastModifiedBy>
  <cp:lastPrinted>2021-01-27T09:40:00Z</cp:lastPrinted>
  <dcterms:modified xsi:type="dcterms:W3CDTF">2021-01-27T07:45:00Z</dcterms:modified>
  <cp:revision>20</cp:revision>
  <dc:subject/>
  <dc:title/>
</cp:coreProperties>
</file>