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3873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ІІІ СЕСІЯ МІСЬКОЇ РАДИ 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26 січня 2021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ключення до Переліку друг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типу об’єкта  оренди, що належить 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комунальної  власності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ення договору орен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без проведення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підвищення ефективності  орендних відносин, запровадження принципово нових механізмів передачі в оренду об’єктів комунальної власності територіальної громади міста Кременчука, керуючись Законом України «Про оренду державного та комунального майна», постановою Кабінету Міністрів України «Деякі питання оренди державного та комунального майна» від 03.06.2020 № 483, статтями 26, 29, 60 Закону України «Про місцеве самоврядування в Україні»,  Кременчуцька міська рада 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  до  Переліку  другого  типу  об’єкт   оренди,  що  належи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комунальної власності Кременчуцької міської територіальної громади, розташований за адресою: Полтавська область, Кременчуцький район, село Потоки, вул. Шевченка, буд. 4, площею 33,52 кв.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згоду Крюківській    районній    адміністрації    Кременчуц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 ради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  з Департаментом «Центр надання адміністративних послуг» Кременчуцької міської ради Кременчуцького району Полтавської області  для службових цілей строком на два роки одинадцять місяців без проведення аукціо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 оформленні   договору   оренди    розмір   площі  уточнюється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і технічного паспорту, оформленого належним чином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 цього рішення покласти на першого заступника міського голови Пелипенка В.М., постійну депутатську комісію з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житлово – комунального господарства, управління комунальною власністю, енергозбереження, транспорту та зв’язку (голова комісії           Котляр В.Ю.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Строк контролю -  березень 2021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Лалетина</cp:lastModifiedBy>
  <cp:lastPrinted>2021-01-27T09:12:00Z</cp:lastPrinted>
  <dcterms:modified xsi:type="dcterms:W3CDTF">2021-01-27T13:45:00Z</dcterms:modified>
  <cp:revision>161</cp:revision>
  <dc:subject/>
  <dc:title>                                                                           ПРОЄКТ                          </dc:title>
</cp:coreProperties>
</file>