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ЕМЕНЧУЦЬКОГО РАЙОНУ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ПОЗАЧЕРГОВА </w:t>
      </w:r>
      <w:r>
        <w:rPr>
          <w:b/>
          <w:lang w:val="en-US"/>
        </w:rPr>
        <w:t>II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6 січ</w:t>
      </w:r>
      <w:r>
        <w:rPr>
          <w:b/>
        </w:rPr>
        <w:t>ня 20</w:t>
      </w:r>
      <w:r>
        <w:rPr>
          <w:b/>
          <w:lang w:val="en-US"/>
        </w:rPr>
        <w:t>21</w:t>
      </w:r>
      <w:r>
        <w:rPr>
          <w:b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 затвердження рішень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 району  Полтавської</w:t>
      </w:r>
    </w:p>
    <w:p>
      <w:pPr>
        <w:pStyle w:val="Normal"/>
        <w:jc w:val="both"/>
        <w:rPr/>
      </w:pPr>
      <w:r>
        <w:rPr>
          <w:b/>
        </w:rPr>
        <w:t>області від 24.12.2020 № 133, від 24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4, від 24.12.2020 № 135, від 15.0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, від 15.01.2021 № 46, від 22.01.202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7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Затвердити рішення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12.2020 № 133 «Про перерозподіл бюджетних асигнувань, затверджених в місцевому бюджеті м. Кременчука  в галузі «Освіта»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12.2020 № 134 «Про перерозподіл бюджетних асигнувань, затверджених в місцевому бюджеті м. Кременчука  в галузі «Освіта»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ід 24.12.2020 № 135 «Про перерозподіл бюджетних асигнувань, затверджених в місцевому бюджеті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1.2021 № 45 «Про погашення зобов’язань минулих періодів та заборгованості за товари, послуги та роботи, виконані у 2018-2020 роках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1.2021 № 46 «Про уточнення показників бюджету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22.01.2021 № 77 «Про перерозподіл бюджетних асигнувань, затверджених в бюджеті Кременчуцької міської територіальної громади в галузі «Освіта» на 2021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иконанням рішення покласти на заступників міського голови згідно  розподілу обов’язків та на голів постійних депутатських коміс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.О.МАЛЕЦ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3:00Z</dcterms:created>
  <dc:creator>Karpenko</dc:creator>
  <dc:description/>
  <cp:keywords/>
  <dc:language>en-US</dc:language>
  <cp:lastModifiedBy>Лалетина</cp:lastModifiedBy>
  <cp:lastPrinted>2021-01-19T08:35:00Z</cp:lastPrinted>
  <dcterms:modified xsi:type="dcterms:W3CDTF">2021-01-27T12:39:00Z</dcterms:modified>
  <cp:revision>21</cp:revision>
  <dc:subject/>
  <dc:title> </dc:title>
</cp:coreProperties>
</file>