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 рішення Кременчуцької міської ради Кременчуцького району Полтавської області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6 січня  2021 року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путатів Кременчуцької міської ради Кременчуцького району Полтавської області до </w:t>
      </w:r>
      <w:r>
        <w:rPr>
          <w:b/>
          <w:bCs/>
          <w:sz w:val="28"/>
          <w:szCs w:val="28"/>
          <w:lang w:val="uk-UA"/>
        </w:rPr>
        <w:t>Президента України,</w:t>
      </w:r>
      <w:r>
        <w:rPr>
          <w:b/>
          <w:bCs/>
          <w:sz w:val="28"/>
          <w:szCs w:val="28"/>
          <w:lang w:val="uk-UA" w:eastAsia="uk-UA"/>
        </w:rPr>
        <w:t xml:space="preserve"> Кабінету Міністрів України щодо ситуації з тарифам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початку 2021 року в Україні склалася вкрай напружена ситуація, спричинена зростанням тарифів на комунальні послуги. Українці по всій країні виходять на масові мітинги, перекривають дороги з вимогою знизити тарифи. Кременчужани так само обурені ситуацією з підвищенням тарифів та вже двічі збиралися під стінами міської ради з вимогами щодо їх зниження. Ці вимоги є справедливими та обґрунтованими – адже у людей просто немає змоги сплачувати захмарні платі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час, коли всі наші країни-сусіди, розуміючи наскільки суттєво пандемія вдарила по добробуту громадян, зменшують ціну енергоносіїв, – в Україні, навпаки, збільшую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инішня ситуація обурлива ще й тому, що Україна має унікальні можливості для забезпечення своі</w:t>
      </w:r>
      <w:r>
        <w:rPr>
          <w:rFonts w:cs="Tahoma" w:ascii="Tahoma" w:hAnsi="Tahoma"/>
          <w:sz w:val="28"/>
          <w:szCs w:val="28"/>
          <w:lang w:val="uk-UA"/>
        </w:rPr>
        <w:t>̈</w:t>
      </w:r>
      <w:r>
        <w:rPr>
          <w:sz w:val="28"/>
          <w:szCs w:val="28"/>
          <w:lang w:val="uk-UA"/>
        </w:rPr>
        <w:t>х громадян дешевими енергоносіями. Ми маємо газ власного видобутку і ще додатково у нас є підземні газові сховища, що дозволяє купувати газ влітку, у період найнижчих цін, і за цими низькими цінами продавати його українцям у пік сезону, незалежно від ринкової кон’юнк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гривень 99 копійок за газ, які уряд оголосив «знижкою», є насправді підвищенням (!) ціни для українців. 3,6 гривні – ось середня ціна газу, який знаходиться зараз в українських сховищах і належить українському народові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ож вимагаємо від Уряду та керівництва держави припинити тарифні експерименти і постачати людям газ за цінами, не вищими за ті, за якими його було закачано у підземні сховища влітку. Запровадити на ринку природного газу обліку та розрахунків за обсягом газу в одиницях енергії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Розробити дієвий механізм контролю величини тиску та/або якісних показників газ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Ці заходи дозволять знизити вартість блакитного палива втричі – й автоматично здешевить і плату за опалення, і плату за електроенергію та захистити українців від недобросовісних постачальникі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53" w:hanging="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shd w:fill="FFFFFF" w:val="clear"/>
        <w:ind w:left="4253" w:hanging="5"/>
        <w:jc w:val="both"/>
        <w:rPr/>
      </w:pPr>
      <w:r>
        <w:rPr>
          <w:b/>
          <w:sz w:val="28"/>
          <w:szCs w:val="28"/>
          <w:lang w:val="uk-UA"/>
        </w:rPr>
        <w:t>позачергової 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сії Кременчуцької міської ради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 Полтавської області від 26 січня 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_"/>
    <w:qFormat/>
    <w:rPr>
      <w:rFonts w:ascii="Batang;Malgun Gothic" w:hAnsi="Batang;Malgun Gothic" w:eastAsia="Batang;Malgun Gothic" w:cs="Raavi"/>
      <w:b/>
      <w:bCs/>
      <w:sz w:val="23"/>
      <w:szCs w:val="23"/>
      <w:shd w:fill="FFFFFF" w:val="clear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Malgun Gothic" w:hAnsi="Batang;Malgun Gothic" w:eastAsia="Batang;Malgun Gothic" w:cs="Raavi"/>
      <w:b/>
      <w:bCs/>
      <w:sz w:val="23"/>
      <w:szCs w:val="23"/>
      <w:shd w:fill="FFFFFF" w:val="clear"/>
      <w:lang w:val="en-US" w:eastAsia="en-US" w:bidi="sd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8:00Z</dcterms:created>
  <dc:creator>Дрига Ганна Анатоліївна</dc:creator>
  <dc:description/>
  <cp:keywords/>
  <dc:language>en-US</dc:language>
  <cp:lastModifiedBy>dryga</cp:lastModifiedBy>
  <cp:lastPrinted>2021-01-27T11:04:00Z</cp:lastPrinted>
  <dcterms:modified xsi:type="dcterms:W3CDTF">2021-01-27T09:04:00Z</dcterms:modified>
  <cp:revision>4</cp:revision>
  <dc:subject/>
  <dc:title/>
</cp:coreProperties>
</file>