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ІІІ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безоплатне прийняття до комунальної власності Кременчуцької міської територіальної громади нерухомого та іншого окремого індивідуально визначеного майна з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спільної власності територіальних громад  Кременчуцького району в особі Кременчуцької районн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 1482 «Про передачу об’єктів права державної та комунальної власності» (зі змінами),  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                            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  Надати згоду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нерухомого та іншого окремого індивідуально визначеного майна зі </w:t>
      </w:r>
      <w:r>
        <w:rPr>
          <w:color w:val="000000"/>
          <w:sz w:val="28"/>
          <w:szCs w:val="28"/>
          <w:lang w:val="uk-UA"/>
        </w:rPr>
        <w:t>спільної власності територі-альних громад Кременчуцького району в особі Кременчуцької районної рад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color w:val="000000"/>
          <w:sz w:val="28"/>
          <w:szCs w:val="28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RePack by Diakov</cp:lastModifiedBy>
  <cp:lastPrinted>2021-01-25T10:29:00Z</cp:lastPrinted>
  <dcterms:modified xsi:type="dcterms:W3CDTF">2021-01-27T07:44:00Z</dcterms:modified>
  <cp:revision>178</cp:revision>
  <dc:subject/>
  <dc:title>                                                                           ПРОЄКТ                          </dc:title>
</cp:coreProperties>
</file>