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ПОЗАЧЕРГОВА ІІІ СЕСІЯ МІСЬКОЇ РАДИ 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ід 26 січня 2021 року                                                                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 Кременчук</w:t>
      </w:r>
    </w:p>
    <w:p>
      <w:pPr>
        <w:pStyle w:val="Style16"/>
        <w:spacing w:before="0" w:after="0"/>
        <w:rPr>
          <w:sz w:val="16"/>
          <w:szCs w:val="16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безоплатне прийнятт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рухомого  майна з державної  власності  до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ї      власності     Кременчуцької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  територіальної  громади    </w:t>
      </w:r>
    </w:p>
    <w:p>
      <w:pPr>
        <w:pStyle w:val="Heading6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береження, утримання та ефективного використання нерухомого майна, яке власником не експлуатується та знаходиться в занедбаному стані, керуючись Законом України «Про передачу об’єктів права державної та комунальної власності», Постановою Кабінету Міністрів України від 21.09.1998 № 1482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ередачу об'єктів права державної та комунальної власності», 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. 329 Цивільного кодексу України, ст.ст. 25,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>1. Надати згоду на безоплатне прийняття з державної власності зі сфери управління Міністерства охорони навколишнього природного середовища України (юридична особа знаходиться в стані припинення)  до комунальної власності Кременчуцької міської територіальної громади нерухомого майна - будівлі, яка обліковується на балансі Державного управління охорони навколишнього природного середовища в Полтавській області (юридична особа знаходиться в стані припинення) та розташовується по вул. Вадима Бойка,              буд. 20 у  місті Кременчуці.</w:t>
      </w:r>
    </w:p>
    <w:p>
      <w:pPr>
        <w:pStyle w:val="Style16"/>
        <w:tabs>
          <w:tab w:val="clear" w:pos="708"/>
          <w:tab w:val="left" w:pos="851" w:leader="none"/>
          <w:tab w:val="left" w:pos="5910" w:leader="none"/>
        </w:tabs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. </w:t>
      </w:r>
      <w:r>
        <w:rPr/>
        <w:t> </w:t>
      </w:r>
      <w:r>
        <w:rPr>
          <w:color w:val="000000"/>
          <w:sz w:val="28"/>
          <w:szCs w:val="28"/>
        </w:rPr>
        <w:t>Контроль за виконанням рішення покласти на першого заступника міського голови Пелипенка В.М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Строк контролю – I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квартал 2021 року.</w:t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ий голова     </w:t>
        <w:tab/>
        <w:t xml:space="preserve">                    </w:t>
        <w:tab/>
        <w:t xml:space="preserve">          </w:t>
        <w:tab/>
        <w:t xml:space="preserve">          </w:t>
        <w:tab/>
        <w:t xml:space="preserve">          </w:t>
        <w:tab/>
        <w:t>      В. МАЛЕЦЬКИЙ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19:00Z</dcterms:created>
  <dc:creator>Татьяна Николаевна</dc:creator>
  <dc:description/>
  <cp:keywords/>
  <dc:language>en-US</dc:language>
  <cp:lastModifiedBy>RePack by Diakov</cp:lastModifiedBy>
  <cp:lastPrinted>2021-01-20T13:46:00Z</cp:lastPrinted>
  <dcterms:modified xsi:type="dcterms:W3CDTF">2021-01-27T07:19:00Z</dcterms:modified>
  <cp:revision>166</cp:revision>
  <dc:subject/>
  <dc:title>                                                                           ПРОЄКТ                          </dc:title>
</cp:coreProperties>
</file>