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 9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ішення міської ради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"Про бюджет Кременчуцької міської територіальної громади на 2021 рік"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 22 грудня 2020 року</w:t>
      </w:r>
    </w:p>
    <w:p>
      <w:pPr>
        <w:pStyle w:val="Normal"/>
        <w:ind w:left="6372" w:right="-366" w:firstLine="1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/>
      </w:pPr>
      <w:r>
        <w:rPr>
          <w:b/>
          <w:bCs/>
          <w:lang w:val="uk-UA"/>
        </w:rPr>
        <w:t>Розподіл видатків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фонду охорони навколишнього природного середовища 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бюджету Кременчуцької міської територіальної громади на виконання</w:t>
      </w:r>
      <w:r>
        <w:rPr>
          <w:b/>
          <w:lang w:val="uk-UA"/>
        </w:rPr>
        <w:t xml:space="preserve"> 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рограми охорони довкілля Кременчуцької міської територіальної громади </w:t>
      </w:r>
      <w:r>
        <w:rPr>
          <w:b/>
          <w:bCs/>
          <w:lang w:val="uk-UA"/>
        </w:rPr>
        <w:t>у 2021 році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620"/>
        <w:gridCol w:w="3266"/>
      </w:tblGrid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ind w:left="18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Фінансуванн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у 2021 р., грн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1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ідновлення і підтримання сприятливого гідрологічного режиму та санітарного стану річок </w:t>
            </w:r>
          </w:p>
          <w:p>
            <w:pPr>
              <w:pStyle w:val="Normal"/>
              <w:spacing w:lineRule="exact" w:line="220"/>
              <w:ind w:right="72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 межах м. Кременчука шляхом розчищення та поглиблення прибережних (пляжних) літоралей </w:t>
            </w:r>
          </w:p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за допомогою багатофункціональної самохідної установки класу амфібія Truхor з метою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забезпечення екологічно безпечного функціонування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 верхів’я Кам’янського водосховища</w:t>
            </w:r>
          </w:p>
          <w:p>
            <w:pPr>
              <w:pStyle w:val="Normal"/>
              <w:ind w:right="72" w:hanging="0"/>
              <w:rPr>
                <w:color w:val="000000"/>
                <w:spacing w:val="-4"/>
                <w:sz w:val="6"/>
                <w:szCs w:val="6"/>
                <w:lang w:val="uk-UA"/>
              </w:rPr>
            </w:pPr>
            <w:r>
              <w:rPr>
                <w:color w:val="000000"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3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 0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1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0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хорона атмосферного повітря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0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 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ий обласний центр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гідрометеорології,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СЗА м. Кременчука Полтавського обласного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у з гідрометеорології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2 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і раціональне використання земель</w:t>
            </w:r>
          </w:p>
        </w:tc>
      </w:tr>
      <w:tr>
        <w:trPr>
          <w:trHeight w:val="8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дення обстеження ґрунтів на території міського полігона твердих побутових відходів на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еївській горі та у межах його санітарно-захисної з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position w:val="4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3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position w:val="4"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color w:val="000000"/>
                <w:position w:val="4"/>
                <w:sz w:val="22"/>
                <w:szCs w:val="22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</w:p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 w:eastAsia="en-US"/>
              </w:rPr>
              <w:t>паркового мистецтва місцевого значення «Придніпровський міський парк» - ІІ черги Парк «Ювілейний»</w:t>
            </w:r>
          </w:p>
          <w:p>
            <w:pPr>
              <w:pStyle w:val="Normal"/>
              <w:ind w:right="72" w:hanging="0"/>
              <w:rPr>
                <w:bCs/>
                <w:color w:val="000000"/>
                <w:spacing w:val="-2"/>
                <w:sz w:val="10"/>
                <w:szCs w:val="10"/>
                <w:lang w:val="uk-UA" w:eastAsia="en-US"/>
              </w:rPr>
            </w:pPr>
            <w:r>
              <w:rPr>
                <w:bCs/>
                <w:color w:val="000000"/>
                <w:spacing w:val="-2"/>
                <w:sz w:val="10"/>
                <w:szCs w:val="10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 xml:space="preserve">регіонального ландшафтного </w:t>
            </w:r>
          </w:p>
          <w:p>
            <w:pPr>
              <w:pStyle w:val="Normal"/>
              <w:spacing w:lineRule="exact" w:line="220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у «Кагамлиць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bCs/>
                <w:color w:val="000000"/>
                <w:spacing w:val="-4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4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 60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а, інформація та освіта, підготовка кадрів, оцінка впливу на довкілля,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атегічна екологічна оцінк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74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Організація практичної природоохоронної діяльності </w:t>
            </w:r>
          </w:p>
          <w:p>
            <w:pPr>
              <w:pStyle w:val="Normal"/>
              <w:spacing w:lineRule="exact" w:line="230"/>
              <w:ind w:right="7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а дослідницької роботи з учнівською молоддю (фінансування заходів Кременчуцького еколого-натуралістичного центру учнівської молод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>
          <w:trHeight w:val="1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74" w:hanging="0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Організація та проведення еколого-просвітницької </w:t>
            </w:r>
          </w:p>
          <w:p>
            <w:pPr>
              <w:pStyle w:val="Normal"/>
              <w:spacing w:lineRule="exact" w:line="230"/>
              <w:ind w:right="74" w:hanging="0"/>
              <w:rPr>
                <w:spacing w:val="-6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акції «Зелена толока» для пропаганди охорони навколишнього природного середо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олоді та спор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та проведення до Дня довкілля еколого-просвітницької акції «Загальноміський субо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Наукові дослідження (аналіз результатів вимірювань </w:t>
            </w:r>
          </w:p>
          <w:p>
            <w:pPr>
              <w:pStyle w:val="Normal"/>
              <w:spacing w:lineRule="exact" w:line="230"/>
              <w:ind w:right="-108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з 2017 по 2020 р. р.) згідно з Програмою постійного контролю та спостереження «моніторингу» за забрудненням атмосферного повітря в м. Кременчуці на відповідність вмісту забруднюючих речовин нормам ГДК, інтегровану з існуючою системою моніторингу лабораторії спостереження за забрудненням атмосферного повітря (ЛСЗА)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  <w:lang w:val="uk-UA"/>
              </w:rPr>
              <w:t>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27" w:hanging="0"/>
              <w:rPr/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  <w:r>
              <w:rPr>
                <w:color w:val="000000"/>
                <w:sz w:val="22"/>
                <w:szCs w:val="22"/>
                <w:lang w:val="uk-UA"/>
              </w:rPr>
              <w:t>, Громадські організації екологічного спрямування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5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228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Загальна сума витрат по ФОН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  <w:lang w:val="uk-UA"/>
              </w:rPr>
              <w:t>16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Т. НЕІ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Продовження додатка 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5:00Z</dcterms:created>
  <dc:creator>babicheva</dc:creator>
  <dc:description/>
  <cp:keywords/>
  <dc:language>en-US</dc:language>
  <cp:lastModifiedBy>sekretar</cp:lastModifiedBy>
  <cp:lastPrinted>2020-12-29T11:35:00Z</cp:lastPrinted>
  <dcterms:modified xsi:type="dcterms:W3CDTF">2020-12-29T09:36:00Z</dcterms:modified>
  <cp:revision>11</cp:revision>
  <dc:subject/>
  <dc:title>Додаток</dc:title>
</cp:coreProperties>
</file>