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6" w:firstLine="55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9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ind w:left="9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9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 грудня 2020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реалізації Комплексної Програми оздоровлення та відпочинку членів профспілки органів місцевого самоврядування  та їх дітей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ленів профспілки пенсіонерів  </w:t>
      </w:r>
      <w:r>
        <w:rPr>
          <w:b/>
          <w:bCs/>
          <w:sz w:val="28"/>
          <w:szCs w:val="28"/>
          <w:lang w:val="uk-UA"/>
        </w:rPr>
        <w:t>м. Кременчука на 2021-2025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</w:t>
      </w:r>
      <w:r>
        <w:rPr>
          <w:b/>
          <w:bCs/>
          <w:sz w:val="27"/>
          <w:szCs w:val="27"/>
          <w:lang w:val="uk-UA"/>
        </w:rPr>
        <w:t>І. Фінансове забезпечення оздоровлення та відпочинку членів профспілки органів місцевого самоврядування та їх  дітей, членів профспілки пенсіонерів</w:t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6"/>
        <w:gridCol w:w="1407"/>
        <w:gridCol w:w="2208"/>
        <w:gridCol w:w="1728"/>
        <w:gridCol w:w="1385"/>
        <w:gridCol w:w="1385"/>
        <w:gridCol w:w="1385"/>
        <w:gridCol w:w="1386"/>
        <w:gridCol w:w="13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жерело фінансування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Орієнтовні обсяги фінансування, тис. грн. по роках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дбачити виділення коштів для  оздоровлення та відпочинку членів профспілки органів місцевого самоврядування та їх дітей, членів профспілки пенсіонерів органів місцевого самоврядуванн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міської організації профспілки працівників державних  установ, в тому числі первинна Профспілкова  організація ДЖ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50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Голова міської організації профспілки                     </w:t>
        <w:tab/>
        <w:tab/>
        <w:tab/>
        <w:tab/>
        <w:tab/>
        <w:tab/>
        <w:tab/>
        <w:tab/>
        <w:t xml:space="preserve">        Т.П.Ді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7:00Z</dcterms:created>
  <dc:creator>kononova</dc:creator>
  <dc:description/>
  <cp:keywords/>
  <dc:language>en-US</dc:language>
  <cp:lastModifiedBy>Лалетина</cp:lastModifiedBy>
  <cp:lastPrinted>2020-11-03T13:12:00Z</cp:lastPrinted>
  <dcterms:modified xsi:type="dcterms:W3CDTF">2020-12-31T07:24:00Z</dcterms:modified>
  <cp:revision>3</cp:revision>
  <dc:subject/>
  <dc:title>Заходи </dc:title>
</cp:coreProperties>
</file>