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03 грудня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  утворення 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</w:t>
      </w:r>
    </w:p>
    <w:p>
      <w:pPr>
        <w:pStyle w:val="Normal"/>
        <w:jc w:val="both"/>
        <w:rPr/>
      </w:pPr>
      <w:r>
        <w:rPr>
          <w:b/>
        </w:rPr>
        <w:t>ради 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, визначення</w:t>
      </w:r>
    </w:p>
    <w:p>
      <w:pPr>
        <w:pStyle w:val="Normal"/>
        <w:jc w:val="both"/>
        <w:rPr/>
      </w:pPr>
      <w:r>
        <w:rPr>
          <w:b/>
        </w:rPr>
        <w:t>його чисельності та затвердження</w:t>
      </w:r>
    </w:p>
    <w:p>
      <w:pPr>
        <w:pStyle w:val="Normal"/>
        <w:jc w:val="both"/>
        <w:rPr/>
      </w:pPr>
      <w:r>
        <w:rPr>
          <w:b/>
        </w:rPr>
        <w:t>його персонального скл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уючись пунктом 3 частини 1 статті 26, підпунктом 5 частини 4 статті 42, статті 46, частинами 1,2 статті 51 Закону України «Про місцеве самоврядування в Україні», статтями 3, 10 Закону України «Про службу в органах місцевого самоврядування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орити виконавчий комітет Кременчуцької міської ради Кременчуцького району Полтавської області</w:t>
      </w:r>
      <w:r>
        <w:rPr>
          <w:i/>
        </w:rPr>
        <w:t xml:space="preserve"> </w:t>
      </w:r>
      <w:r>
        <w:rPr/>
        <w:t>в кількості  13 осі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виконавчий комітету Кременчуцької міської ради Кременчуцького району Полтавської області</w:t>
      </w:r>
      <w:r>
        <w:rPr>
          <w:i/>
        </w:rPr>
        <w:t xml:space="preserve"> </w:t>
      </w:r>
      <w:r>
        <w:rPr/>
        <w:t>у склад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міського голови (за посадою) – Малецького Віталія Олексій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- секретаря міської ради (за посадою) – Гриценка Юрія Васильович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ершого заступника міського голови – Пелипенка Володимира Михайл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- заступника міського голови – Усанової Ольги Петрівн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- заступника міського голови – Кравченка Дмитра Васильович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аступника міського голови – Проценка Руслана Олександр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– Москалика Івана Володимирович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аступника міського голови – Директора Департаменту фінансів Кременчуцької міської ради Кременчуцького району Полтавської області – Неіленко Тетяни Григорів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еруючого справами виконкому міської ради – Шаповалова Руслана Василь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ости Потоківського старостинського округу (за посадою) – Зорі Юрія Олексій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лови спостережної ради – Президента ПАТ «Кредмаш» -Данилейка Миколи Іван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лови правління ПАТ «Крюківський вагонобудівний завод» - Крамаренка Максима Вікторович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ізичної особи – підприємця – Терещенка Костянтина О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воутвореному складу виконавчого комітету Кременчуцької міської ради Кременчуцького району Полтавської області</w:t>
      </w:r>
      <w:r>
        <w:rPr>
          <w:i/>
        </w:rPr>
        <w:t xml:space="preserve"> </w:t>
      </w:r>
      <w:r>
        <w:rPr/>
        <w:t>приступити до виконання своїх повноважень з 03 грудня 2020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рилюднити дане рішення відповідно до вимог 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0:00Z</dcterms:created>
  <dc:creator>Karpenko</dc:creator>
  <dc:description/>
  <cp:keywords/>
  <dc:language>en-US</dc:language>
  <cp:lastModifiedBy>Karpenko</cp:lastModifiedBy>
  <cp:lastPrinted>2020-12-30T17:02:00Z</cp:lastPrinted>
  <dcterms:modified xsi:type="dcterms:W3CDTF">2020-12-30T15:02:00Z</dcterms:modified>
  <cp:revision>16</cp:revision>
  <dc:subject/>
  <dc:title>- міського голови (за посадою) – Малецького Віталія Олексійовича;</dc:title>
</cp:coreProperties>
</file>