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2"/>
          <w:szCs w:val="22"/>
        </w:rPr>
      </w:pPr>
      <w:r>
        <w:rPr>
          <w:sz w:val="22"/>
          <w:szCs w:val="22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2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5"/>
        <w:gridCol w:w="3679"/>
        <w:gridCol w:w="2274"/>
        <w:gridCol w:w="1405"/>
        <w:gridCol w:w="1602"/>
        <w:gridCol w:w="1135"/>
        <w:gridCol w:w="1126"/>
        <w:gridCol w:w="1126"/>
        <w:gridCol w:w="1176"/>
      </w:tblGrid>
      <w:tr>
        <w:trPr>
          <w:tblHeader w:val="true"/>
          <w:trHeight w:val="6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 997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8 325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00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 671,7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 997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325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00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 671,7</w:t>
            </w:r>
          </w:p>
        </w:tc>
      </w:tr>
      <w:tr>
        <w:trPr>
          <w:trHeight w:val="4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 997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325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00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 671,7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зпечення технічними засобами осіб з інвалідніст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3,7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хворих на цукровий діабет дітей виробами медичного призначе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,3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закупівля швидких тестів для виявлення короновірусної інфекції, забезпечення засобами індивідуального захисту медичних працівників та дезінфікуючими засоб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частини фасаду (цоколю) площею 30,0 кв. м нежитлового приміщення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заміни вікон в кількості 2 шт. та дверей в кількості 2 шт. на металопластикові у нежитловому приміщенн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цоколю площею 43,0 кв. м будівл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8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28,9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7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4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44,4</w:t>
            </w:r>
          </w:p>
        </w:tc>
      </w:tr>
      <w:tr>
        <w:trPr>
          <w:trHeight w:val="54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 по міській програмі «Доступна ап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6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,6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 по міській програмі «Лікування онкологічних та гематологічних захворюван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41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4,2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 372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 479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 71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5 181,7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 372,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 479,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 710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181,7</w:t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 (212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. Кременчука, розташованої за адресо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ул. Івана Мазепи, 26 (площа, яка підлягає ремонту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Кооперативна, 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вершення капітального ремонту холу І поверху КНМП «ЦПМСД №1» м. Кременчука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6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8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 2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4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6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8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 2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 997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325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00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 671,7</w:t>
            </w:r>
          </w:p>
        </w:tc>
      </w:tr>
      <w:tr>
        <w:trPr>
          <w:trHeight w:val="4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 997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325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00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 67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>Начальник управління охорони здоров’я</w:t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менчуцької міської ради</w:t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 xml:space="preserve">Полтавської області                                                                                                                                                                 М. СЕРЕДА </w:t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4175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7:00Z</dcterms:created>
  <dc:creator>PC020002</dc:creator>
  <dc:description/>
  <cp:keywords/>
  <dc:language>en-US</dc:language>
  <cp:lastModifiedBy>Admin</cp:lastModifiedBy>
  <cp:lastPrinted>2020-12-23T14:44:00Z</cp:lastPrinted>
  <dcterms:modified xsi:type="dcterms:W3CDTF">2020-12-23T12:53:00Z</dcterms:modified>
  <cp:revision>4</cp:revision>
  <dc:subject/>
  <dc:title>Державне статистичне спостереження</dc:title>
</cp:coreProperties>
</file>