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2 груд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складання,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их планів закладів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лежать до комун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ють в організаційно-правовій форм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х некомерційних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нтролю за їх виконанням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 метою удосконалення системи фінансового планування та відповідно до ст. 78 Господарського кодексу України, ст. 17, пунктів 22, 23 частини 1 ст. 26, ст. 60 Закону України «Про місцеве самоврядування в Україні», керуючись частиною 1 ст. 59 зазначеного Закону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складання, затвердження фінансових планів закладів охорони здоров’я, що належать до комунальної власності міської територіальної громади та діють в організаційно-правовій формі комунальних некомерційних підприємств та контролю за їх виконанням (далі Положення)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ременчуцької міської ради Кременчуцького району Полтавської області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графіків подання проєктів річних фінансових планів підприємствами та звітів про їх викон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затвердження річних фінансових планів комунальних некомерційних підприємств, що належать до комунальної власності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ерівникам комунальних некомерційних медичних підприємств забезпечити своєчасне складання, подання на розгляд та затвердження річних фінансових планів і звітів про стан їх виконання згідно з Поло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 на керівників комунальних некомерційних підприємств за складання та виконання річних фінансових план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, заступника міського голови – директора Департаменту фінансів Кременчуцької міської ради Кременчуцького району Полтавської області Неіленко Т.Г., </w:t>
      </w:r>
      <w:r>
        <w:rPr>
          <w:sz w:val="28"/>
          <w:szCs w:val="28"/>
          <w:lang w:val="uk-UA" w:eastAsia="uk-UA"/>
        </w:rPr>
        <w:t xml:space="preserve">депутатські комісії </w:t>
      </w:r>
      <w:r>
        <w:rPr>
          <w:color w:val="000000"/>
          <w:sz w:val="28"/>
          <w:szCs w:val="28"/>
          <w:lang w:val="uk-UA" w:eastAsia="uk-UA"/>
        </w:rPr>
        <w:t xml:space="preserve">з питань бюджету, фінансів, соціально-економічного розвитку та інвестиційної політики (голова комісії Плескун О.В.) та </w:t>
      </w:r>
      <w:r>
        <w:rPr>
          <w:bCs/>
          <w:color w:val="000000"/>
          <w:sz w:val="28"/>
          <w:szCs w:val="28"/>
          <w:lang w:val="uk-UA" w:eastAsia="uk-UA"/>
        </w:rPr>
        <w:t>з питань</w:t>
      </w:r>
      <w:r>
        <w:rPr>
          <w:bCs/>
          <w:color w:val="000000"/>
          <w:sz w:val="28"/>
          <w:szCs w:val="28"/>
          <w:lang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 xml:space="preserve"> соціального захисту населення, захисту прав ветеранів війни та учасників бойових дій, охорони здоров’я, материнства та дитинства </w:t>
      </w:r>
      <w:r>
        <w:rPr>
          <w:color w:val="000000"/>
          <w:sz w:val="28"/>
          <w:szCs w:val="28"/>
          <w:lang w:val="uk-UA" w:eastAsia="uk-UA"/>
        </w:rPr>
        <w:t>(голова комісії Брижаха К.Г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0-12-29T09:59:00Z</cp:lastPrinted>
  <dcterms:modified xsi:type="dcterms:W3CDTF">2020-12-29T07:59:00Z</dcterms:modified>
  <cp:revision>10</cp:revision>
  <dc:subject/>
  <dc:title>                               </dc:title>
</cp:coreProperties>
</file>