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2 грудня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9 місяців 2020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9 місяців                      2020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349 217 382,00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253 469 980,18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59 984 024,42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41 799 595,84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датки в сумі 2 805 383,52 грн, проведені за рахунок коштів резервного фонду місцевого бюджету, станом на 01.10.2020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Секрктарь</dc:creator>
  <dc:description/>
  <cp:keywords/>
  <dc:language>en-US</dc:language>
  <cp:lastModifiedBy>sekretar</cp:lastModifiedBy>
  <cp:lastPrinted>2020-12-29T09:18:00Z</cp:lastPrinted>
  <dcterms:modified xsi:type="dcterms:W3CDTF">2020-12-29T07:19:00Z</dcterms:modified>
  <cp:revision>7</cp:revision>
  <dc:subject/>
  <dc:title>                               </dc:title>
</cp:coreProperties>
</file>