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11057"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я Кременчуцької міської ради Кременчуцького району Полтавської області</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ід 22 грудня 2020 року</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ходи програми оздоровлення та відпочинку дітей Кременчуцької міської територіальної громади на 2021-2025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5748" w:type="dxa"/>
        <w:jc w:val="left"/>
        <w:tblInd w:w="137" w:type="dxa"/>
        <w:tblLayout w:type="fixed"/>
        <w:tblCellMar>
          <w:top w:w="0" w:type="dxa"/>
          <w:left w:w="108" w:type="dxa"/>
          <w:bottom w:w="0" w:type="dxa"/>
          <w:right w:w="108" w:type="dxa"/>
        </w:tblCellMar>
      </w:tblPr>
      <w:tblGrid>
        <w:gridCol w:w="756"/>
        <w:gridCol w:w="3503"/>
        <w:gridCol w:w="1519"/>
        <w:gridCol w:w="3359"/>
        <w:gridCol w:w="1772"/>
        <w:gridCol w:w="970"/>
        <w:gridCol w:w="984"/>
        <w:gridCol w:w="945"/>
        <w:gridCol w:w="970"/>
        <w:gridCol w:w="970"/>
      </w:tblGrid>
      <w:tr>
        <w:trPr>
          <w:trHeight w:val="7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йменування заходу</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мін виконання</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конавці</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жерело фінансування</w:t>
            </w:r>
          </w:p>
        </w:tc>
        <w:tc>
          <w:tcPr>
            <w:tcW w:w="48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ієнтовні обсяги фінанс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ис грн</w:t>
            </w:r>
          </w:p>
        </w:tc>
      </w:tr>
      <w:tr>
        <w:trPr>
          <w:trHeight w:val="2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1</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3</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4</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5</w:t>
            </w:r>
          </w:p>
        </w:tc>
      </w:tr>
      <w:tr>
        <w:trPr>
          <w:trHeight w:val="51"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діл 1. Нормативно-правове забезпечення організації оздоровлення та відпочинку</w:t>
            </w:r>
          </w:p>
        </w:tc>
      </w:tr>
      <w:tr>
        <w:trPr>
          <w:trHeight w:val="16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ворити міський штаб з організації оздоровлення та відпочинку дітей при виконавчому комітеті Кременчуцької міської ради Кременчуцького району Полтавської області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юджет Кременчуцької міської територіальної громади </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ити роботу міського штабу з організації оздоровлення та відпочинку дітей при виконавчому комітеті Кременчуцької міської ради Кременчуцького району Полтавської області </w:t>
            </w:r>
            <w:r>
              <w:rPr>
                <w:rFonts w:eastAsia="Times New Roman" w:cs="Times New Roman" w:ascii="Times New Roman" w:hAnsi="Times New Roman"/>
                <w:bCs/>
                <w:sz w:val="24"/>
                <w:szCs w:val="24"/>
                <w:lang w:val="uk-UA" w:eastAsia="ru-RU"/>
              </w:rPr>
              <w:t>та підготувати відповідні проєкти рішень виконавчого комітету Кременчуцької міської ради Кременчуцького району Полтавської обла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еревірити стан готовності закладів оздоровлення та відпочинку дітей Кременчуцької міської територіальної громади до проведення оздоровчої кампанії влітку, у тому числі таборів відпочинку з денним перебуванням на базах закладів загальної середньої та  позашкільної освіти Кременчуцької міської територіальної громади, підписання актів приймання закладів оздоровлення та відпочи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очатку оздоровчого сезону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  Департамент охорони здоровʹя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Кременчуцьке міськрайонне управління головного управління Держпродспоживслужби в Полтавській області, Кременчуцький міськрайонний відділ Головного управління ДСНС України у Полтавській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4.</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eastAsia="uk-UA"/>
              </w:rPr>
              <w:t xml:space="preserve">Забезпечити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8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eastAsia="uk-UA"/>
              </w:rPr>
              <w:t>Забезпечити формування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8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6.</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eastAsia="uk-UA"/>
              </w:rPr>
              <w:t>Забезпечити формування банку даних дітей з інвалідністю, які не здатні до самообслуговування, разом із супроводжуючою особою для направлення до дитячого закладу оздоровлення та відпочинку за рахунок коштів  бюджету</w:t>
            </w:r>
            <w:r>
              <w:rPr>
                <w:rFonts w:eastAsia="Times New Roman" w:cs="Times New Roman" w:ascii="Times New Roman" w:hAnsi="Times New Roman"/>
                <w:sz w:val="24"/>
                <w:szCs w:val="24"/>
                <w:lang w:val="uk-UA" w:eastAsia="ru-RU"/>
              </w:rPr>
              <w:t xml:space="preserve"> Кременчуцької міської територіальної громад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1"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uk-UA"/>
              </w:rPr>
              <w:t>Розділ. 2 Фінансове та матеріально-технічне забезпечення оздоровлення та відпочинку</w:t>
            </w:r>
          </w:p>
        </w:tc>
      </w:tr>
      <w:tr>
        <w:trPr>
          <w:trHeight w:val="24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Передбачити своєчасне виділення коштів на придбання путівок для оздоровлення дітей, які потребують особливої соціальної уваги та підтримки в дитячі заклади оздоровлення та відпочинку по Полтавській обла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вень-червень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0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95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0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 15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400,0</w:t>
            </w:r>
          </w:p>
        </w:tc>
      </w:tr>
      <w:tr>
        <w:trPr>
          <w:trHeight w:val="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бачити своєчасне виділення коштів на </w:t>
            </w:r>
            <w:r>
              <w:rPr>
                <w:rFonts w:cs="Times New Roman" w:ascii="Times New Roman" w:hAnsi="Times New Roman"/>
                <w:bCs/>
                <w:sz w:val="24"/>
                <w:szCs w:val="24"/>
                <w:lang w:val="uk-UA" w:eastAsia="uk-UA"/>
              </w:rPr>
              <w:t>відпочинок дітей з інвалідністю, які не здатні до самообслуговування, разом із супроводжуючою особою та забезпечити  направлення до дитячого закладу оздоровлення та відпочинку за рахунок коштів бюджету</w:t>
            </w:r>
            <w:r>
              <w:rPr>
                <w:rFonts w:eastAsia="Times New Roman" w:cs="Times New Roman" w:ascii="Times New Roman" w:hAnsi="Times New Roman"/>
                <w:sz w:val="24"/>
                <w:szCs w:val="24"/>
                <w:lang w:val="uk-UA" w:eastAsia="ru-RU"/>
              </w:rPr>
              <w:t xml:space="preserve"> Кременчуцької міської територіальної грома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вень-червень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8,8</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94,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24,3</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6,7</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92,4</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своєчасне виділення коштів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травень-червень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409,6</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064,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476,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90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258,0</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літнього оздоровлення та відпочинку під час зимових канікул дітям  працівників бюджетної сфер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спілкові комітети підприємств та установ бюджетної сфери Кременчуцької міської територіальної громад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9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них:</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 23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 6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 93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3 18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них:</w:t>
            </w:r>
          </w:p>
        </w:tc>
      </w:tr>
      <w:tr>
        <w:trPr>
          <w:trHeight w:val="9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5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3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5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5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20,0</w:t>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2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0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80,0</w:t>
            </w:r>
          </w:p>
        </w:tc>
      </w:tr>
      <w:tr>
        <w:trPr>
          <w:trHeight w:val="1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иконавчий комітет Кременчуцької міської ради Кременчуцького району Полтавської області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7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8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8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40,0</w:t>
            </w:r>
          </w:p>
        </w:tc>
      </w:tr>
      <w:tr>
        <w:trPr>
          <w:trHeight w:val="1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правління культури і туризму Кременчуцької міської ради Кременчуцького району Полтавської області</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230,0</w:t>
            </w:r>
          </w:p>
        </w:tc>
      </w:tr>
      <w:tr>
        <w:trPr>
          <w:trHeight w:val="15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партамент житлово-комунального господарства Кременчуцької міської ради Кременчуцького району Полтавської області</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0,0</w:t>
            </w:r>
          </w:p>
        </w:tc>
      </w:tr>
      <w:tr>
        <w:trPr>
          <w:trHeight w:val="19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оздоровлення дітей пільгових категорій на базі денного стаціонару комунального некомерційного медичного підприємства «Кременчуцька міська дитяча лікар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90,4</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6,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2,1</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0,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5,4</w:t>
            </w:r>
          </w:p>
        </w:tc>
      </w:tr>
      <w:tr>
        <w:trPr>
          <w:trHeight w:val="24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своєчасне виділення коштів для організації впродовж літніх канікул оздоровлення дітей, які потребують особливої соціальної уваги та підтримки в таборах відпочинку з денним перебуванням на базах закладів загальної середньої та  позашкільної освіти Кременчуцької міської територіальної грома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Департамент освіти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2,15</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88,3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7,2</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48,82</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83,71</w:t>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забезпечення харчуванням дітей, які відпочивають в таборах  відпочинку з денним перебуванням на базах закладів загальної середньої освіти та позашкільної освіти Кременчуцької міської територіальної громади не менше 14 робочих дн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3 8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4 20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4 5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4 9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5 200,0</w:t>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sz w:val="24"/>
                <w:szCs w:val="24"/>
                <w:lang w:val="uk-UA" w:eastAsia="ru-RU"/>
              </w:rPr>
              <w:t xml:space="preserve">Передбачати своєчасне виділення коштів на придбання путівок для вихованців комунальних закладів фізичної культури і спорту для організації та проведення спеціалізованих спортивних змін в літній період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правління молоді та спорту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ерівники комунальних закладів фізичної культури і спор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0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1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1 250,0</w:t>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sz w:val="24"/>
                <w:szCs w:val="24"/>
                <w:lang w:val="uk-UA" w:eastAsia="ru-RU"/>
              </w:rPr>
              <w:t>Передбачити придбання спортивного інвентарю та обладнання для забезпечення проведення фізкультурно-оздоровчих та спортивних заходів в літній пері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sz w:val="24"/>
                <w:szCs w:val="24"/>
                <w:lang w:val="uk-UA" w:eastAsia="ru-RU"/>
              </w:rPr>
              <w:t>трав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538135"/>
                <w:sz w:val="24"/>
                <w:szCs w:val="24"/>
                <w:lang w:val="uk-UA" w:eastAsia="ru-RU"/>
              </w:rPr>
            </w:pPr>
            <w:r>
              <w:rPr>
                <w:rFonts w:cs="Times New Roman" w:ascii="Times New Roman" w:hAnsi="Times New Roman"/>
                <w:sz w:val="24"/>
                <w:szCs w:val="24"/>
                <w:lang w:val="uk-UA"/>
              </w:rPr>
              <w:t>Управління молоді та спорту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ерівники комунальних закладів фізичної культури і спор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0,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3,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7,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w:t>
            </w:r>
          </w:p>
        </w:tc>
      </w:tr>
      <w:tr>
        <w:trPr>
          <w:trHeight w:val="376"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Розділ 3. Збереження і розвиток мережі дитячих закладів оздоровлення та відпочинку. </w:t>
            </w:r>
          </w:p>
          <w:p>
            <w:pPr>
              <w:pStyle w:val="Normal"/>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sz w:val="24"/>
                <w:szCs w:val="24"/>
                <w:lang w:val="uk-UA" w:eastAsia="uk-UA"/>
              </w:rPr>
              <w:t>Фінансове та матеріально-технічне забезпечення оздоровлення та відпочинку</w:t>
            </w:r>
          </w:p>
        </w:tc>
      </w:tr>
      <w:tr>
        <w:trPr>
          <w:trHeight w:val="11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сти обстеження і очищення від сторонніх предметів                      дна акваторії, відведеного для купання, водолазами-професіоналами служб (станцій), підрозділів аварійно-рятувальних служб, які отримали сертифікат та пройшли атестацію у міжвідомчій атестаційній комісії з атестації аварійно-рятувальних служб та  рятувальників України, з видачею замовн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у водолазного обстеження дна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аспорту підводної частини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арти виміру глибин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у про усунення перешкод з дна акваторії пляж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ня паспорту пляж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 трав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итячих закладів оздоровлення та відпочинку, комунальне підприємство «Кременчук АКВА-СЕРВІС»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штувати рятувальні пости на водних об’єктах літнього відпочинку та оздоровлення та забезпечити постійне чергування рятувальник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 травень- черв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итячих закладів оздоровлення та відпочинку, комунальне підприємство «Кременчук АКВА-СЕРВІС»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9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ередбачити виконання протипожежних заходів для приведення дитячих закладів оздоровлення та відпочинку в належний протипожежний ста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итячих закладів оздоровлення та відпочинку, Кременчуцький міськрайонний відділ Головного управління ДСНС України у Полтавській області, Кременчуцький відділ поліції ГУНП в Полтавській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контроль за станом пожежної та техногенної безпеки у дитячих закладах оздоровлення та відпочинку. Забезпечити обстеження в установленому порядку окремих ділянок місцевості і об’єктів літнього відпочинку та оздоровлення дітей на наявність вибухонебезпечних речовин та пристроїв за зверненням суб’єктів господарюва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итячих закладів оздоровлення та відпочинку, Кременчуцький міськрайонний відділ Головного управління ДСНС України у Полтавській області, Кременчуцький відділ поліції ГУНП в Полтавській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8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контроль за технічним станом транспортних засобів і автошляхів, якими будуть перевозитися діти до місць оздоровлення та відпочинку, за встановленням відповідних дорожніх знаків у місцях розташування оздоровчих закладів, а також за оперативною обстановкою під час перевезення дітей автомобільним транспорто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атальйон патрульної поліції в місті  Кременчук управління патрульної поліції у Полтавській  області Департаменту патрульної  поліції Національної поліції України, Кременчуцький відділ поліції ГУНП в Полтавській області, керівники 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2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остійний контроль за станом громадського порядку в місцях відпочинку та оздоровлення діт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менчуцький відділ поліції ГУНП в Полтавській, керівники дитячих закладів оздоровлення та відпочинк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дійснювати патрулювання місць масового відпочинку для забезпечення належного правопорядку, своєчасного попередження правопорушень спільно з представниками місцевих органів влади, адміністраціями закладів оздоровлення та відпочинку систематичн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енчуцький відділ поліції ГУНП в Полтавській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ення на території Кременчуцької міської територіальної громади проведення заходів з виявлення фактів придбання та вживання неповнолітніми пива, алкогольних, слабоалкогольних напоїв та тютюнових виробів та притягнення їх та їх батьків до адміністративної відповідальності згідно з вимогами законодавства Україн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енчуцький відділ поліції ГУНП в Полтавській області,</w:t>
            </w:r>
            <w:r>
              <w:rPr>
                <w:rFonts w:cs="Times New Roman" w:ascii="Times New Roman" w:hAnsi="Times New Roman"/>
                <w:sz w:val="24"/>
                <w:szCs w:val="24"/>
                <w:lang w:val="uk-UA"/>
              </w:rPr>
              <w:t xml:space="preserve">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0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 здійснювати контроль за якістю та безпечністю продуктів харчування в закладах оздоровлення та відпочинку</w:t>
            </w:r>
            <w:r>
              <w:rPr>
                <w:sz w:val="24"/>
                <w:szCs w:val="24"/>
                <w:lang w:val="uk-UA"/>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менчуцьке міськрайонне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w:t>
            </w:r>
            <w:r>
              <w:rPr>
                <w:rFonts w:cs="Times New Roman" w:ascii="Times New Roman" w:hAnsi="Times New Roman"/>
                <w:sz w:val="24"/>
                <w:szCs w:val="24"/>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державний нагляд за підготовкою та роботою дитячих закладів оздоровлення та відпочинку, в тому числі контроль за дотриманням норм, якістю харчування дітей з метою запобігання інфекційним захворюванням та інформувати протягом літнього періоду міський штаб з організації оздоровлення та відпочинку дітей при виконавчому комітеті Кременчуцької міської ради Кременчуцького району Полтавської обла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менчуцьке міськрайонне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w:t>
            </w:r>
            <w:r>
              <w:rPr>
                <w:rFonts w:cs="Times New Roman" w:ascii="Times New Roman" w:hAnsi="Times New Roman"/>
                <w:sz w:val="24"/>
                <w:szCs w:val="24"/>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2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стематично здійснювати контроль за дотриманням вимог законодавства в закладах оздоровлення та відпочинк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контроль за відбором та направленням медичного персоналу до дитячих закладів оздоровлення та відпочинку. Забезпечити проведення семінарів – навчань для медичних працівників, шеф-кухарів та працівників харчоблоків дитячих закладів оздоровлення та відпочи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Кременчуцьке міськрайонне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керівники дитячих закладів оздоровлення та відпочинку</w:t>
            </w:r>
            <w:r>
              <w:rPr>
                <w:rFonts w:eastAsia="Times New Roman" w:cs="Times New Roman" w:ascii="Times New Roman" w:hAnsi="Times New Roman"/>
                <w:sz w:val="24"/>
                <w:szCs w:val="24"/>
                <w:lang w:val="uk-UA" w:eastAsia="ru-RU"/>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0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формування мережі дитячих закладів відпочинку (таборів з денним перебуванням, дитячих закладів праці та відпочинку, наметових містечок) для надання відпочинкових послуг дітям шкільного віку з дотриманням періоду активного та пасивного відпочинку, організацією раціонального харчування та забезпечення відповідними до вимог умовами прожива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Кременчуцьке міськрайонне управління головного управління Держпродспоживслужби в Полтавській області,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керівники 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4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дійснювати організоване перевезення груп дітей до/з місць оздоровлення та відпочинку відповідно до законодавства та у супроводі медичних працівник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Д</w:t>
            </w:r>
            <w:r>
              <w:rPr>
                <w:rFonts w:cs="Times New Roman" w:ascii="Times New Roman" w:hAnsi="Times New Roman"/>
                <w:sz w:val="24"/>
                <w:szCs w:val="24"/>
                <w:lang w:val="uk-UA"/>
              </w:rPr>
              <w:t>епартамент охорони здоровʹя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ерівники дитячих закладів оздоровлення та відпочинку, батальйон патрульної поліції в місті  Кременчук управління патрульної поліції у Полтавській  області Департаменту патрульної  поліції Національної поліції Украї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15.</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супроводження груп дітей до/з місць оздоровлення та відпочинку безоплатно представниками органів Національної поліції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тальйон патрульної поліції в місті  Кременчук управління патрульної поліції у Полтавській  області Департаменту патрульної  поліції Національної поліції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юджет Кременчуцької міської територіальної громад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00"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діл 4. Організаційно-методичне, інформаційне та кадрове забезпечення оздоровлення та відпочинку</w:t>
            </w:r>
          </w:p>
        </w:tc>
      </w:tr>
      <w:tr>
        <w:trPr>
          <w:trHeight w:val="87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для керівників та працівників дитячих закладів оздоровлення та відпочинку, дитячих закладів відпочинку з денним перебуванням семінар з питань нормативно-правового забезпечення організації роботи закладів відпочинку та впровадження у них сучасних ефективних методик виховної робо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епартамент освіти Кременчуцької міської ради Кременчуцького району Полтавської області, </w:t>
            </w: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Кременчуцьке міськрайонне управління головного управління Держпродспоживслужби в Полтавській області,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Кременчуцьке міськрайонне управління ГУ ДСНС України в Полтавській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2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ити підбір кухарів для роботи в дитячих закладах оздоровлення з встановленим фаховим розрядом не нижче четверто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8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дитячі заклади оздоровлення та відпочинку, у тому числі табори відпочинку з денним перебуванням на базах закладів загальної середньої освіти та позашкільної освіти Кременчуцької міської територіальної громади, кваліфікованими педагогами, медичними працівника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 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артамент освіти Кременчуцької міської ради Кременчуцького району Полтавської області, </w:t>
            </w: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9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роведення спеціалізованих спортивних змін кваліфікованими тренерами-викладачами, іншими фахівцями  в закладах оздоровлення та відпочинку в літній пері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 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молоді та спорту  Кременчуцької міської ради Кременчуцького району Полтавської області, керівники комунальних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вести урочисте відкриття/ закриття сезону оздоровлення в комунальному некомерційному підприємстві «Дитячий заклад оздоровлення та відпочинку  «Зоряний» Кременчуцької міської ради Кременчуцького району Полтавської області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пускати закриття, перепрофілювання або нецільового використання території та приміщень дитячих закладів оздоровлення та відпочи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та власники 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4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рганізувати роботу таборів відпочинку з денним перебуванням на базах закладів загальної середньої освіти та позашкільної освіти Кременчуцької міської територіальної громади не менше 14 робочих днів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Департамент освіти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5,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5,0</w:t>
            </w:r>
          </w:p>
        </w:tc>
      </w:tr>
      <w:tr>
        <w:trPr>
          <w:trHeight w:val="19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роведення в закладах оздоровлення та відпочинку дітей фізкультурно-оздоровчих та спортивно-масових заход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молоді та спорту Кременчуцької міської ради  Кременчуцького району Полтавської області, керівники комунальних закладів фізичної культури і спор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увати у систему роботи оздоровчих закладів заходи щодо формування здорового способу життя дітей та підлітк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Управління молоді та спорту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Управління культури і туризму Кременчуцької міської ради Кременчуцького району Полтавської області, керівники 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огляд-конкурс на кращу організацію виховної роботи в дитячих закладах відпочинку, які функціонують на базах закладів загальної середньої та позашкільної освіти Кременчуцької міської територіальної грома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мовних шкіл на базах закладів загальної середньої освіти Кременчуцької міської територіальної грома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w:t>
            </w:r>
          </w:p>
        </w:tc>
      </w:tr>
      <w:tr>
        <w:trPr>
          <w:trHeight w:val="21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тематичних семінарів для медичного персоналу закладів оздоровлення та відпочинку дітей, закріплення лікувально-профілактичних установ за закладами оздоровлення та відпочинку відповідно до територіального розташува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овувати в дитячих оздоровчих закладах проведення тематичних змін з метою творчого розвитку талановитих та обдарованих дітей, дітей, які потребують особливої соціальної уваги та підтримки (</w:t>
            </w:r>
            <w:r>
              <w:rPr>
                <w:rFonts w:cs="Times New Roman" w:ascii="Times New Roman" w:hAnsi="Times New Roman"/>
                <w:sz w:val="24"/>
                <w:szCs w:val="24"/>
                <w:lang w:val="uk-UA"/>
              </w:rPr>
              <w:t xml:space="preserve">створення програм виховної, оздоровчої, соціально-педагогічної роботи, тематичних змін відповідно до вікових особливостей дітей-відпочивальників)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ерівники 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ити підготовку та проведення спеціальної курсової підготовки кваліфікованих вихователів (вожатих) та інших фахівців для роботи в дитячих закладах оздоровлення та відпочин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едення школи вожатого «Зоряний небосхил» та Відкритого міського фестивалю вожатих коман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0,0</w:t>
            </w:r>
          </w:p>
        </w:tc>
      </w:tr>
      <w:tr>
        <w:trPr>
          <w:trHeight w:val="13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увати у дитячих закладах оздоровлення та відпочинку різних типів бібліотечно-просвітницьку роботу шляхом створення пунктів видачі літератури Bookcrossing (відповідно до замовлень дитячих закладів оздоровлення та відпочи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правління культури і туризму Кременчуцької міської ради </w:t>
            </w:r>
            <w:r>
              <w:rPr>
                <w:rFonts w:eastAsia="Times New Roman" w:cs="Times New Roman" w:ascii="Times New Roman" w:hAnsi="Times New Roman"/>
                <w:sz w:val="24"/>
                <w:szCs w:val="24"/>
                <w:lang w:val="uk-UA" w:eastAsia="ru-RU"/>
              </w:rPr>
              <w:t xml:space="preserve">Кременчуцького району </w:t>
            </w:r>
            <w:r>
              <w:rPr>
                <w:rFonts w:eastAsia="Times New Roman" w:cs="Times New Roman" w:ascii="Times New Roman" w:hAnsi="Times New Roman"/>
                <w:sz w:val="24"/>
                <w:szCs w:val="24"/>
                <w:lang w:val="uk-UA" w:eastAsia="uk-UA"/>
              </w:rPr>
              <w:t xml:space="preserve">Полтавської області, керівники </w:t>
            </w:r>
            <w:r>
              <w:rPr>
                <w:rFonts w:eastAsia="Times New Roman" w:cs="Times New Roman" w:ascii="Times New Roman" w:hAnsi="Times New Roman"/>
                <w:sz w:val="24"/>
                <w:szCs w:val="24"/>
                <w:lang w:val="uk-UA" w:eastAsia="ru-RU"/>
              </w:rPr>
              <w:t>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2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ити організацію в дитячих закладах оздоровлення та відпочинку вистав, концертів, перегляд кіно-, відеофільмів (відповідно до замовлень дитячих закладів оздоровлення та відпочи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Управління культури і туризму Кременчуцької міської ради</w:t>
            </w:r>
            <w:r>
              <w:rPr>
                <w:rFonts w:eastAsia="Times New Roman" w:cs="Times New Roman" w:ascii="Times New Roman" w:hAnsi="Times New Roman"/>
                <w:sz w:val="24"/>
                <w:szCs w:val="24"/>
                <w:lang w:val="uk-UA" w:eastAsia="ru-RU"/>
              </w:rPr>
              <w:t xml:space="preserve"> Кременчуцького району</w:t>
            </w:r>
            <w:r>
              <w:rPr>
                <w:rFonts w:eastAsia="Times New Roman" w:cs="Times New Roman" w:ascii="Times New Roman" w:hAnsi="Times New Roman"/>
                <w:sz w:val="24"/>
                <w:szCs w:val="24"/>
                <w:lang w:val="uk-UA" w:eastAsia="uk-UA"/>
              </w:rPr>
              <w:t xml:space="preserve"> Полтавської області, керівники </w:t>
            </w:r>
            <w:r>
              <w:rPr>
                <w:rFonts w:eastAsia="Times New Roman" w:cs="Times New Roman" w:ascii="Times New Roman" w:hAnsi="Times New Roman"/>
                <w:sz w:val="24"/>
                <w:szCs w:val="24"/>
                <w:lang w:val="uk-UA" w:eastAsia="ru-RU"/>
              </w:rPr>
              <w:t>дитячих закладів оздоровлення та відпочинку, Департамент освіти Кременчуцької міської ради Кременчуцького району Полтавської обла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ити проведення дитячими закладами оздоровлення та відпочинку для дітей краєзнавчих, туристичних екскурсій з метою ознайомлення з історичною спадщиною області (відповідно до замовлень дитячих закладів оздоровлення та відпочи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Управління культури і туризму Кременчуцької міської ради</w:t>
            </w:r>
            <w:r>
              <w:rPr>
                <w:rFonts w:eastAsia="Times New Roman" w:cs="Times New Roman" w:ascii="Times New Roman" w:hAnsi="Times New Roman"/>
                <w:sz w:val="24"/>
                <w:szCs w:val="24"/>
                <w:lang w:val="uk-UA" w:eastAsia="ru-RU"/>
              </w:rPr>
              <w:t xml:space="preserve"> Кременчуцького району</w:t>
            </w:r>
            <w:r>
              <w:rPr>
                <w:rFonts w:eastAsia="Times New Roman" w:cs="Times New Roman" w:ascii="Times New Roman" w:hAnsi="Times New Roman"/>
                <w:sz w:val="24"/>
                <w:szCs w:val="24"/>
                <w:lang w:val="uk-UA" w:eastAsia="uk-UA"/>
              </w:rPr>
              <w:t xml:space="preserve"> Полтавської області, керівники </w:t>
            </w:r>
            <w:r>
              <w:rPr>
                <w:rFonts w:eastAsia="Times New Roman" w:cs="Times New Roman" w:ascii="Times New Roman" w:hAnsi="Times New Roman"/>
                <w:sz w:val="24"/>
                <w:szCs w:val="24"/>
                <w:lang w:val="uk-UA" w:eastAsia="ru-RU"/>
              </w:rPr>
              <w:t>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ити безперервне проведення  навчально-тренувального процесу, оздоровлення та відпочинку  вихованців комунальних закладів фізичної культури і спорту під час спеціалізованих спортивних змін в комунальному некомерційному підприємстві «Дитячий заклад оздоровлення та відпочинку «Зоряний» Кременчуцької міської ради Кременчуцького район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Полтавської обла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правління молоді та спорту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ерівники комунальних закладів фізичної культури і спорту,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та провести виїзне засідання міського штабу з організації оздоровлення та відпочинку дітей при виконавчому комітеті Кременчуцької міської ради Кременчуцького району Полтавської обла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48"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5. Впровадження інноваційних підходів до організації оздоровлення та відпочинку дітей</w:t>
            </w:r>
          </w:p>
        </w:tc>
      </w:tr>
      <w:tr>
        <w:trPr>
          <w:trHeight w:val="18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безпечити проведення корабельно-шлюпкових походів, оздоровлення вихованців комунального закладу  позашкільної освіти «Клуб юних моряків «Гардемарин»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комунальний заклад  позашкільної освіти «Клуб юних моряків «Гардемарин»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5,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8,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6,0</w:t>
            </w:r>
          </w:p>
        </w:tc>
      </w:tr>
      <w:tr>
        <w:trPr>
          <w:trHeight w:val="18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безпечити проведення оздоровлення та відпочинку                  для дітей з інвалідністю </w:t>
            </w:r>
            <w:r>
              <w:rPr>
                <w:rFonts w:cs="Times New Roman" w:ascii="Times New Roman" w:hAnsi="Times New Roman"/>
                <w:sz w:val="24"/>
                <w:szCs w:val="24"/>
                <w:lang w:val="uk-UA"/>
              </w:rPr>
              <w:t xml:space="preserve">у                   філії «Спортивно-оздоровчий комплекс </w:t>
            </w:r>
            <w:r>
              <w:rPr>
                <w:rFonts w:eastAsia="Times New Roman" w:cs="Times New Roman" w:ascii="Times New Roman" w:hAnsi="Times New Roman"/>
                <w:sz w:val="24"/>
                <w:szCs w:val="24"/>
                <w:lang w:val="uk-UA" w:eastAsia="ru-RU"/>
              </w:rPr>
              <w:t>«Супутник» комунального некомерційного підприємства «Дитячий заклад оздоровлення та відпочинку «Зоряний»</w:t>
            </w:r>
            <w:r>
              <w:rPr>
                <w:rFonts w:cs="Times New Roman" w:ascii="Times New Roman" w:hAnsi="Times New Roman"/>
                <w:sz w:val="24"/>
                <w:szCs w:val="24"/>
                <w:lang w:val="uk-UA"/>
              </w:rPr>
              <w:t xml:space="preserve"> Кременчуцької міської ради Кременчуцького району Полтавської області (забезпечити дидактичним, корекційним матеріалом </w:t>
            </w:r>
            <w:r>
              <w:rPr>
                <w:rFonts w:eastAsia="Times New Roman" w:cs="Times New Roman" w:ascii="Times New Roman" w:hAnsi="Times New Roman"/>
                <w:sz w:val="24"/>
                <w:szCs w:val="24"/>
                <w:lang w:val="uk-UA" w:eastAsia="ru-RU"/>
              </w:rPr>
              <w:t>табір «Літо у долонях»</w:t>
            </w:r>
            <w:r>
              <w:rPr>
                <w:rFonts w:cs="Times New Roman" w:ascii="Times New Roman" w:hAnsi="Times New Roman"/>
                <w:sz w:val="24"/>
                <w:szCs w:val="24"/>
                <w:lang w:val="uk-UA"/>
              </w:rPr>
              <w:t xml:space="preserve"> для </w:t>
            </w:r>
            <w:r>
              <w:rPr>
                <w:rFonts w:eastAsia="Times New Roman" w:cs="Times New Roman" w:ascii="Times New Roman" w:hAnsi="Times New Roman"/>
                <w:sz w:val="24"/>
                <w:szCs w:val="24"/>
                <w:lang w:val="uk-UA" w:eastAsia="ru-RU"/>
              </w:rPr>
              <w:t>дітей з інвалід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омунальне некомерційне підприємство «Дитячий заклад оздоровлення та відпочинку «Зоряний» Кременчуцької міської ради</w:t>
            </w:r>
            <w:r>
              <w:rPr>
                <w:rFonts w:cs="Times New Roman" w:ascii="Times New Roman" w:hAnsi="Times New Roman"/>
                <w:sz w:val="24"/>
                <w:szCs w:val="24"/>
                <w:lang w:val="uk-UA"/>
              </w:rPr>
              <w:t xml:space="preserve"> Кременчуцького району</w:t>
            </w:r>
            <w:r>
              <w:rPr>
                <w:rFonts w:eastAsia="Times New Roman" w:cs="Times New Roman" w:ascii="Times New Roman" w:hAnsi="Times New Roman"/>
                <w:sz w:val="24"/>
                <w:szCs w:val="24"/>
                <w:lang w:val="uk-UA" w:eastAsia="ru-RU"/>
              </w:rPr>
              <w:t xml:space="preserve">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0</w:t>
            </w:r>
          </w:p>
        </w:tc>
      </w:tr>
      <w:tr>
        <w:trPr>
          <w:trHeight w:val="36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ити діяльність </w:t>
            </w:r>
            <w:r>
              <w:rPr>
                <w:rFonts w:cs="Times New Roman" w:ascii="Times New Roman" w:hAnsi="Times New Roman"/>
                <w:bCs/>
                <w:color w:val="000000"/>
                <w:sz w:val="24"/>
                <w:szCs w:val="24"/>
                <w:lang w:val="uk-UA"/>
              </w:rPr>
              <w:t xml:space="preserve">військово-патріотичного табору «Миротворець» </w:t>
            </w:r>
            <w:r>
              <w:rPr>
                <w:rFonts w:cs="Times New Roman" w:ascii="Times New Roman" w:hAnsi="Times New Roman"/>
                <w:sz w:val="24"/>
                <w:szCs w:val="24"/>
                <w:lang w:val="uk-UA"/>
              </w:rPr>
              <w:t>у філії «Спортивно-оздоровчий комплекс</w:t>
            </w:r>
            <w:r>
              <w:rPr>
                <w:rFonts w:eastAsia="Times New Roman" w:cs="Times New Roman" w:ascii="Times New Roman" w:hAnsi="Times New Roman"/>
                <w:sz w:val="24"/>
                <w:szCs w:val="24"/>
                <w:lang w:val="uk-UA" w:eastAsia="ru-RU"/>
              </w:rPr>
              <w:t xml:space="preserve"> «Супутник» комунального некомерційного підприємства «Дитячий заклад оздоровлення та відпочинку «Зоряний» Кременчуцької міської ради</w:t>
            </w:r>
            <w:r>
              <w:rPr>
                <w:rFonts w:cs="Times New Roman" w:ascii="Times New Roman" w:hAnsi="Times New Roman"/>
                <w:sz w:val="24"/>
                <w:szCs w:val="24"/>
                <w:lang w:val="uk-UA"/>
              </w:rPr>
              <w:t xml:space="preserve"> Кременчуцького району</w:t>
            </w:r>
            <w:r>
              <w:rPr>
                <w:rFonts w:eastAsia="Times New Roman" w:cs="Times New Roman" w:ascii="Times New Roman" w:hAnsi="Times New Roman"/>
                <w:sz w:val="24"/>
                <w:szCs w:val="24"/>
                <w:lang w:val="uk-UA" w:eastAsia="ru-RU"/>
              </w:rPr>
              <w:t xml:space="preserve"> Полтавської області  (р</w:t>
            </w:r>
            <w:r>
              <w:rPr>
                <w:rFonts w:cs="Times New Roman" w:ascii="Times New Roman" w:hAnsi="Times New Roman"/>
                <w:sz w:val="24"/>
                <w:szCs w:val="24"/>
                <w:lang w:val="uk-UA"/>
              </w:rPr>
              <w:t xml:space="preserve">озвиток матеріально-технічної бази </w:t>
            </w:r>
            <w:r>
              <w:rPr>
                <w:rFonts w:cs="Times New Roman" w:ascii="Times New Roman" w:hAnsi="Times New Roman"/>
                <w:bCs/>
                <w:color w:val="000000"/>
                <w:sz w:val="24"/>
                <w:szCs w:val="24"/>
                <w:lang w:val="uk-UA"/>
              </w:rPr>
              <w:t>військово-патріотичного табору «Миротворец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омунальне некомерційне підприємство «Дитячий заклад оздоровлення та відпочинку «Зоряний» Кременчуцької міської ради</w:t>
            </w:r>
            <w:r>
              <w:rPr>
                <w:rFonts w:cs="Times New Roman" w:ascii="Times New Roman" w:hAnsi="Times New Roman"/>
                <w:sz w:val="24"/>
                <w:szCs w:val="24"/>
                <w:lang w:val="uk-UA"/>
              </w:rPr>
              <w:t xml:space="preserve"> Кременчуцького району</w:t>
            </w:r>
            <w:r>
              <w:rPr>
                <w:rFonts w:eastAsia="Times New Roman" w:cs="Times New Roman" w:ascii="Times New Roman" w:hAnsi="Times New Roman"/>
                <w:sz w:val="24"/>
                <w:szCs w:val="24"/>
                <w:lang w:val="uk-UA" w:eastAsia="ru-RU"/>
              </w:rPr>
              <w:t xml:space="preserve">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w:t>
            </w:r>
          </w:p>
        </w:tc>
      </w:tr>
      <w:tr>
        <w:trPr>
          <w:trHeight w:val="1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організацію та проведення заходів в рамках Всеукраїнського спортивно-інтерактивного заходу серед дітей та молоді #OLYMPICLAB в закладах оздоровлення та відпочинку в літній пері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uk-UA"/>
              </w:rPr>
              <w:t>Управління молоді та спорту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ерівники комунальних закладів фізичної культури і спор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Розроблення та впровадження інноваційних програм, форм та методів роботи у закладах оздоровлення та відпочинку комунальної форми власності. Проведення навчальних, просвітницьких заходів, друк методичних посібників філії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w:t>
            </w:r>
            <w:r>
              <w:rPr>
                <w:rFonts w:cs="Times New Roman" w:ascii="Times New Roman" w:hAnsi="Times New Roman"/>
                <w:sz w:val="24"/>
                <w:szCs w:val="24"/>
                <w:lang w:val="uk-UA"/>
              </w:rPr>
              <w:t xml:space="preserve"> Кременчуцького району</w:t>
            </w:r>
            <w:r>
              <w:rPr>
                <w:rFonts w:eastAsia="Times New Roman" w:cs="Times New Roman" w:ascii="Times New Roman" w:hAnsi="Times New Roman"/>
                <w:sz w:val="24"/>
                <w:szCs w:val="24"/>
                <w:lang w:val="uk-UA" w:eastAsia="ru-RU"/>
              </w:rPr>
              <w:t xml:space="preserve"> Полтавської обла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омунальне некомерційне підприємство «Дитячий заклад оздоровлення та відпочинку «Зоряний» Кременчуцької міської ради</w:t>
            </w:r>
            <w:r>
              <w:rPr>
                <w:rFonts w:cs="Times New Roman" w:ascii="Times New Roman" w:hAnsi="Times New Roman"/>
                <w:sz w:val="24"/>
                <w:szCs w:val="24"/>
                <w:lang w:val="uk-UA"/>
              </w:rPr>
              <w:t xml:space="preserve"> Кременчуцького району</w:t>
            </w:r>
            <w:r>
              <w:rPr>
                <w:rFonts w:eastAsia="Times New Roman" w:cs="Times New Roman" w:ascii="Times New Roman" w:hAnsi="Times New Roman"/>
                <w:sz w:val="24"/>
                <w:szCs w:val="24"/>
                <w:lang w:val="uk-UA" w:eastAsia="ru-RU"/>
              </w:rPr>
              <w:t xml:space="preserve">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4,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w:t>
            </w:r>
          </w:p>
        </w:tc>
      </w:tr>
      <w:tr>
        <w:trPr>
          <w:trHeight w:val="68"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діл 6.  Створення доступного та ефективного ринку послуг з оздоровлення та відпочинку дітей</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sz w:val="24"/>
                <w:szCs w:val="24"/>
                <w:lang w:val="uk-UA" w:eastAsia="ru-RU"/>
              </w:rPr>
              <w:t>Забезпечити здійснення моніторингу реалізації заходів програми та ефективності діяльності закладів оздоровлення та відпочи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FF0000"/>
                <w:sz w:val="24"/>
                <w:szCs w:val="24"/>
                <w:lang w:val="uk-UA" w:eastAsia="ru-RU"/>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керівники дитячих закладів оздоровлення та відпочин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10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ити широкий інформаційний супровід заходів з виконання даної програм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правління інформаційних комунікацій виконавчого комітету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Сприяти проведенню спільних заходів, у тому числі творчих зустрічей, з підприємствами, установами і організаціями в сфері оздоровлення та відпочинк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комунальне некомерційне підприємство «Дитячий заклад оздоровлення та відпочинку «Зоряний» Кременчуцької міської ради</w:t>
            </w:r>
            <w:r>
              <w:rPr>
                <w:rFonts w:cs="Times New Roman" w:ascii="Times New Roman" w:hAnsi="Times New Roman"/>
                <w:sz w:val="24"/>
                <w:szCs w:val="24"/>
                <w:lang w:val="uk-UA"/>
              </w:rPr>
              <w:t xml:space="preserve"> Кременчуцького району</w:t>
            </w:r>
            <w:r>
              <w:rPr>
                <w:rFonts w:eastAsia="Times New Roman" w:cs="Times New Roman" w:ascii="Times New Roman" w:hAnsi="Times New Roman"/>
                <w:sz w:val="24"/>
                <w:szCs w:val="24"/>
                <w:lang w:val="uk-UA" w:eastAsia="ru-RU"/>
              </w:rPr>
              <w:t xml:space="preserve">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2,0</w:t>
            </w:r>
          </w:p>
        </w:tc>
      </w:tr>
      <w:tr>
        <w:trPr>
          <w:trHeight w:val="138"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діл 7. Медичне забезпечення оздоровлення та відпочинк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всіх дітей, які направляються в оздоровчі табори та санаторні заклади медичним оглядом та відповідною медичною документаціє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еобхідності надавати невідкладну стаціонарну та спеціалізовану медичну допомогу  в лікувально-профілактичних закладах області дітям, які перебувають на оздоровленн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ічно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ти та організувати безоплатне проведення обов’язкового медичного огляду працівників дитячих закладів оздоровлення та відпочинку не залежно від типу та форм власност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серпен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епартамент охорони здоровʹя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eastAsia="ru-RU"/>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Кременчуц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766" w:hRule="atLeast"/>
        </w:trPr>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сього за Програмою по роках (тис грн):</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
                <w:sz w:val="24"/>
                <w:szCs w:val="24"/>
                <w:lang w:val="uk-UA" w:eastAsia="ru-RU"/>
              </w:rPr>
              <w:t>13 800,95</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 332,4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 688,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1 294,12</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3 659,31</w:t>
            </w:r>
          </w:p>
        </w:tc>
      </w:tr>
      <w:tr>
        <w:trPr>
          <w:trHeight w:val="747" w:hRule="atLeast"/>
        </w:trPr>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за Програмою (тис грн):</w:t>
            </w:r>
          </w:p>
        </w:tc>
        <w:tc>
          <w:tcPr>
            <w:tcW w:w="48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3 775,34</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 </w:t>
      </w:r>
    </w:p>
    <w:tbl>
      <w:tblPr>
        <w:tblW w:w="13150" w:type="dxa"/>
        <w:jc w:val="left"/>
        <w:tblInd w:w="600" w:type="dxa"/>
        <w:tblLayout w:type="fixed"/>
        <w:tblCellMar>
          <w:top w:w="0" w:type="dxa"/>
          <w:left w:w="108" w:type="dxa"/>
          <w:bottom w:w="0" w:type="dxa"/>
          <w:right w:w="108" w:type="dxa"/>
        </w:tblCellMar>
      </w:tblPr>
      <w:tblGrid>
        <w:gridCol w:w="6913"/>
        <w:gridCol w:w="3402"/>
        <w:gridCol w:w="2835"/>
      </w:tblGrid>
      <w:tr>
        <w:trPr/>
        <w:tc>
          <w:tcPr>
            <w:tcW w:w="6913" w:type="dxa"/>
            <w:tcBorders/>
          </w:tcPr>
          <w:p>
            <w:pPr>
              <w:pStyle w:val="Normal"/>
              <w:spacing w:lineRule="auto" w:line="240" w:before="0" w:after="0"/>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Начальник управління у справах сімей та дітей виконавчого комітету Кременчуцької міської ради</w:t>
            </w:r>
          </w:p>
        </w:tc>
        <w:tc>
          <w:tcPr>
            <w:tcW w:w="3402" w:type="dxa"/>
            <w:tcBorders/>
          </w:tcPr>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en-US" w:eastAsia="en-US"/>
              </w:rPr>
              <w:drawing>
                <wp:inline distT="0" distB="0" distL="0" distR="0">
                  <wp:extent cx="9810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1" r="-37" b="-61"/>
                          <a:stretch>
                            <a:fillRect/>
                          </a:stretch>
                        </pic:blipFill>
                        <pic:spPr bwMode="auto">
                          <a:xfrm>
                            <a:off x="0" y="0"/>
                            <a:ext cx="981075" cy="590550"/>
                          </a:xfrm>
                          <a:prstGeom prst="rect">
                            <a:avLst/>
                          </a:prstGeom>
                        </pic:spPr>
                      </pic:pic>
                    </a:graphicData>
                  </a:graphic>
                </wp:inline>
              </w:drawing>
            </w:r>
          </w:p>
        </w:tc>
        <w:tc>
          <w:tcPr>
            <w:tcW w:w="2835" w:type="dxa"/>
            <w:tcBorders/>
          </w:tcPr>
          <w:p>
            <w:pPr>
              <w:pStyle w:val="Normal"/>
              <w:snapToGrid w:val="false"/>
              <w:spacing w:lineRule="auto" w:line="240" w:before="0" w:after="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jc w:val="right"/>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А. МАКАРОВ</w:t>
            </w:r>
          </w:p>
        </w:tc>
      </w:tr>
    </w:tbl>
    <w:p>
      <w:pPr>
        <w:pStyle w:val="Normal"/>
        <w:spacing w:lineRule="auto" w:line="240" w:before="0" w:after="0"/>
        <w:ind w:left="708" w:hanging="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ind w:left="708" w:hanging="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ind w:left="708" w:hanging="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ind w:firstLine="708"/>
        <w:rPr/>
      </w:pPr>
      <w:r>
        <w:rPr>
          <w:rFonts w:eastAsia="Times New Roman" w:cs="Times New Roman" w:ascii="Times New Roman" w:hAnsi="Times New Roman"/>
          <w:b/>
          <w:sz w:val="27"/>
          <w:szCs w:val="27"/>
          <w:lang w:val="uk-UA" w:eastAsia="ru-RU"/>
        </w:rPr>
        <w:tab/>
        <w:tab/>
        <w:tab/>
        <w:t xml:space="preserve">                               </w:t>
        <w:tab/>
        <w:tab/>
        <w:tab/>
        <w:tab/>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45:00Z</dcterms:created>
  <dc:creator>Grey Wolf</dc:creator>
  <dc:description/>
  <cp:keywords/>
  <dc:language>en-US</dc:language>
  <cp:lastModifiedBy>UserM</cp:lastModifiedBy>
  <cp:lastPrinted>2020-12-22T18:40:00Z</cp:lastPrinted>
  <dcterms:modified xsi:type="dcterms:W3CDTF">2020-12-22T16:45:00Z</dcterms:modified>
  <cp:revision>2</cp:revision>
  <dc:subject/>
  <dc:title/>
</cp:coreProperties>
</file>