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2 грудня 2020 ро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ГРАМА ІЗ ЗАПОБІГАННЯ ТА ПРОТИДІЇ ДОМАШНЬОМУ НАСИЛЬСТВУ І НАСИЛЬСТВУ ЗА ОЗНАКОЮ СТА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021-2025 РОКИ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0"/>
        <w:gridCol w:w="61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Закони України «Про запобігання та протидію домашньому насильств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>Про забезпечення рівних прав та можливостей жінок і чолові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сади запобігання та протидії дискримінації в Україні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остано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спільний наказ Міністерства України у справах сім’ї, молоді та спорту та Міністерства внутрішніх справ №3131/386                 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</w:t>
            </w:r>
            <w:bookmarkStart w:id="0" w:name="n3"/>
            <w:bookmarkEnd w:id="0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і розпорядники кошті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епартамент у справах сімей та дітей Кременчуцької міської р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рай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Департамент у справах сімей та дітей 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осві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епартамент соціального захисту насел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партамент охорони здоров’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служби у справах дітей Автозаводської та Крюківської районних адміністрац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ременчуцький місцевий центр з надання безоплатної вторинної правової допомог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міський центр соціальних служб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ентр соціально-психологічної реабілітації дітей Кременчуцької міськ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еменчуц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району Полта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еменчуцький відділ поліції Головного управління Національної поліції в Полтавській області, відділення поліції № 1  Кременчуцького відділу поліції Головного управління Національної поліції в Полтавській області,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1-2025 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ший етап – 2021 рік, другий етап – 2022 рік, третій етап – 2023 рік, четвертий етап – 2024 рік, п’ятий етап – 2025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Бюджет Кременчуц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, інші джерела фінансування, які не заборонені законодавств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1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 785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2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343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3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419,2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4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495,7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2025 рік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585,4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 гр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блеми та обґрунтування необхідності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їх розв’язання програмним методом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lang w:val="uk-UA" w:eastAsia="ru-RU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рограма із запобігання та протидії домашньому насильству і насильству за ознакою статі на 2021-2025 роки у новій редакції (далі – Програма) розроблена з метою реалізації сучасної політики і стратегії держави, спрямованих на забезпечення сприятливих умов для всебічного розвитку сім’ї та кожного з її членів, найповнішу реалізацію сім’єю своїх функцій, поліпшення її життєвого рівня, підвищення ролі сім’ї як головного осередку відтворення населення та основи суспі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ильство, як одна із форм грубого порушення прав людини, є гострою соціальною проблемою, від якої страждають і жінки, і чоловіки, і діти. Проте найбільш вразливими категоріями є жінки та діти. Також до групи підвищеного ризику потрапляння у ситуацію насильства належать люди з інвалідністю, люди похилого віку. Діти страждають від домашнього насильства  не тільки по відношенню до них, але й спостерігаючи прояви насильства відносно інших членів родини. Це закріплює неправильну модель поведінки в родині у підростаючого покоління, що спричинює подальше поширення цього негативного я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машнє насильство і насильство за ознакою статі є проявами порушень прав людини та основними перешкодами забезпечення ґендерної рівності у суспільств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яви насильства впливають на усі сфери життя постраждалої особи, тому наслідки від вчинення домашнього або ґендерно зумовленого насильства мають широкий вплив на якість життя населення за межами сім’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і особи не можуть належним чином виконувати свої батьківські обов’язки, внаслідок чого зростає рівень бездоглядності дітей та, відповідно, підвищується рівень соціального сирітства. Зростає кількість розлучень у сім’ях, де вчиняється домашнє насильство, та кількість правопорушень, оскільки насильство призводить не лише до дитячої бездоглядності постраждалих осіб, а в окремих випадках – до вбивства жертвами своїх кривд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і особи потребують комплексної медичної, соціально-психологічної, правової допомоги та послуг, але через низьку правову обізнаність населення не мають змоги розірвати коло насильства. Внаслідок цього існує постійна потреба у проведенні просвітницької роботи, особливо серед дітей та молоді, задля формування нетерпимого ставлення до будь-яких проявів наси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 у місті Кременчуці збільшує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ість звернень та повідомлень щодо вчинення домашнього насильства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тягом першого півріччя 2020 рок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до управління у справах сімей та дітей виконавчого комітету Кременчуцької міської ради надійшло 65 повідомлень та 8 звернень щодо домашнього насильства (у 2019 році  – 23 повідомлення та 4 звернення,                     у 2018 році – 6 повідомлень та 3 звернення),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еменчуцького відділу поліції ГУНП в Полтавській області та відділення поліції № 1 Кременчуцького відділу поліції ГУНП в Полтавській області надійшло 96 повідомлень (у 2019 році – 93, у 2018 році – 1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 свідчить про підвищення рівня обізнаності постраждалих осіб щодо неприпустимості порушення їх прав і свобод. Зростання розуміння необхідності розірвання кола насильства та потреби у отриманні допом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ґендерного аналізу було встановлено, що переважна кількість звернень щодо вчинення домашнього насильства надходила щодо жінок або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 звернення надійшло від чоловіків у І півріччі 2020 року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інформац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ділення поліції № 1 Кременчуцького відділу поліції ГУНП в Полтавській області у ході проведених перевірок за фактом вчинення домашнього насильства у І півріччі 2020 року було складено                        41 адміністративний протокол та винесено 55 термінових заборонних приписів стосовно кривдника, а також зафіксовано 1 факт злісного вчинення домашнього наси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9 року та І півріччя 2020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етою запобігання та протидії домашньому насильству і насильству за ознакою статі 33 сім’ї (виховується 52 дитини, з яких 50 постраждали від домашнього насильства), у яких було вчинено домашнє насильство або була реальна загроза його вчинення, перебували на обліку Кременчуцького міського центру соціальних служб для сім’ї, дітей та молоді. З позитивним результатом з соціального супроводу знято 16 сімей, у яких виховується 27 дітей. Послугами служб у справах дітей Автозаводської та Крюківської районних адміністрацій виконавчого комітету Кременчуцької міської ради було охоплено 68 дітей, з них 27 дівчат та 41 хлопчик. Під час роботи у сфері запобігання та протидії домашньому насильству і насильству за ознакою статі Кременчуцьким місцевим центром з надання безоплатної вторинної правової допомоги було надано послуги 25 жінкам. Звернень від чоловіків не надходи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оді аналізу було з’ясовано, що доступність усіх послуг, які надають суб’єкти у сфері запобігання та протидії домашньому насильству, однакова та надається без дискримінації за статтю. Проте кількість жінок, які є постраждалими особами від домашнього насильства, є значно більшою у порівнянні з кількістю чоловіків, тому користувачами послуг є переважно жі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аслідок проведеної роботи було виявлено, що у переважної більшості чоловіків існує острах щодо розголошення інформації про заподіяне насильство та присутній стереотип, що постраждати від насильства може тільки жінка. Під час проведення просвітницької роботи з населенням було з’ясовано, що в осередку батьків наявна недостатня обізнаність щодо ненасильницьких методів виховання ді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із запобігання та протидії домашньому насильству і насильству за ознакою статі покликана на проведення різних напрямків роботи для запобігання будь-яким проявам ґендерно зумовленого насильства та на подолання наслідків його вчин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 xml:space="preserve">        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реалізації механізму запобігання та протидії домашньому насильству і насильству за ознакою статі, сприяння забезпеченню рівності прав жінок і чоловіків та запровадження комплексних дій та заходів, спрямованих на зменшення масштабу цього явища у суспільстві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завдань та заходів Програми</w:t>
      </w:r>
    </w:p>
    <w:p>
      <w:pPr>
        <w:pStyle w:val="Normal"/>
        <w:shd w:fill="FFFFFF" w:val="clear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я комплексної державної політики щодо попере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ефективної системи раннього виявлення сімей, у яких вчиня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є насильство і насильство за ознакою ста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бо є реальна загроза його вчинення, та організації соціального супроводу таких сі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ення рівня правової культури населення та поінформованості про пробле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ляхом проведення широкомасштабної інформаційно-просвітницької та роз’яснюваль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ення дієвої системи надання допомоги постраждалим особам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фахової підготовки кадрів з питань запобігання та протидії всім формам насильства щодо жінок, дітей, надання допомоги постраждалим особам від домашнього наси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заходів Програми відображено у додатку 2 до рішення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hd w:fill="FFFFFF" w:val="clear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роки виконання – до 31 грудня 2025 року. Програма виконується в п’ять етапів (5 рокі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6. Організація управління та контролю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 ходом виконання Програми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ізацію управління за ходом виконання Програми здійснює Департамент у справах сімей та дітей Кременчу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ого району Полта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 Очікувані кінцев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онання Програми із запобігання та протид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омашньому насильству і насильству за ознакою 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2021-2025 роки сприяти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вищенню рівня обізнаності населення міста у сфері запобігання та протидії домашньому наси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і насильству за ознакою 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безпеченню руйнації негативних стереотипів та формування нетерпимого ставлення до насильницької моделі сімейних відносин, що призведе до зменшення фактів  насильства та недопущення їх повторення у сім’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безпеченню ефективної взаємодії усіх суб'єктів, які здійснюють заходи у сфері запобігання та протидії домашньому насиль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і насильству за ознакою 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енню дієвих механізмів допомоги та захисту осіб, які постраждали від домашнього насильства і насильства за ознакою ста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иленню відповідальності осіб, які вчиняють домашнє насильство, набуття ними навичок безконфліктного спілк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вищенню доступності надання консультацій для населення з питань запобігання та протидії домашньому насильству і насильству за ознакою статі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 Фінансове забезпечення виконання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нансування Програми здійснюється за рахунок кош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бюджету Кременчу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коштів підприємств, установ та організацій, професійних спілок і фондів, добровільних внесків юридичних і фізичних осіб, інших джерел, не заборонених законодавством. Щорічно, виходячи з фінансових можливос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бюджету Кременчу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виконання Програми проводиться в межах затверджених бюджетних признач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 спра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сімей та дітей                                                           А. МАК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8:00Z</dcterms:created>
  <dc:creator>Grey Wolf</dc:creator>
  <dc:description/>
  <cp:keywords/>
  <dc:language>en-US</dc:language>
  <cp:lastModifiedBy>RePack by Diakov</cp:lastModifiedBy>
  <cp:lastPrinted>2020-12-10T15:08:00Z</cp:lastPrinted>
  <dcterms:modified xsi:type="dcterms:W3CDTF">2020-12-10T13:14:00Z</dcterms:modified>
  <cp:revision>17</cp:revision>
  <dc:subject/>
  <dc:title/>
</cp:coreProperties>
</file>