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до рішення Кременчуцької міської ради Кременчуцького району Полтавської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 22 грудня 2020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ходи щодо реалізації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Програми із запобігання та протидії домашньому насиль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і насильству за ознакою статі на 2021-2025 ро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у новій ред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. Проведення інформаційно-просвітницьких заходів підвищення рівня обізнаності суспільств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щодо форм та проявів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домашнього насильства і насильства за ознакою статі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3827"/>
        <w:gridCol w:w="1985"/>
        <w:gridCol w:w="992"/>
        <w:gridCol w:w="992"/>
        <w:gridCol w:w="992"/>
        <w:gridCol w:w="993"/>
        <w:gridCol w:w="992"/>
      </w:tblGrid>
      <w:tr>
        <w:trPr>
          <w:trHeight w:val="8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 грн (по рокам)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інформаційно-просвітницької роботи серед населення щодо причин, форм, проявів та наслідків насильства і насильства за ознакою стат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 тако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истеми надання соціальних послуг постраждали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 безоплатної вторинної правової допом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відділ поліції Головного управління Національної поліції в Полтавській област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ділення поліції № 1  Кременчуцького відділу поліції Головного управління Національної поліції в Полтавській област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рофілактичних та просвітницьких заходів щодо запобігання та протидії домашньому насильству і насильству за ознакою статі з дітьми, у тому числі у закладах освіти, з батьками, особами, що їх замінюють, та іншими членами сімей, де існують випадки вчинення насильства щодо дітей або існує реальна загроза його вчине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кажімо «НІ!» насиль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отягом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відділ поліції Головного управління Національної поліції в Полтавській області, відділення поліції № 1  Кременчуцького відділу поліції Головного управління Національної поліції в Полтавській області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інформаційних послуг студентам Університету третього віку щодо запобігання та протидії домашньому насильству і насильству за ознакою ста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 протягом навчального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центри соціального обслуговування (надання соціальних послуг)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постраждалої дитини, її батьків, інших законних представників, які не є кривдниками, про права, заходи та послуги, якими вони можуть скористат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виявлення чи підтверд-ження повідом-лення про насиль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проблем організації в закладах освіти роботи з профілактики домашнього насильства і насильства за ознакою статі та соціального захисту дітей, які перебувають у складних життєвих обставинах, під час засідань педагогічних рад, методичних об’єднаннях педагог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оведення тематичних семінарів, лекцій, «круглих» столів із залученням  суб’єктів, що здійснюють заходи у сфері запобігання та протидії домашньому насиль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насильству за ознакою ста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щорі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відділ поліції Головного управління Національної поліції в Полтавській області, відділення поліції № 1 Кременчуцького відділу поліції Головного управління Національної поліції в Полтавській області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повсюдження інформаційних матеріалів (буклети, флаєри, листівки)  з питань запобігання та протидії домашньому насильству і насильству за ознакою ста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1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соціальної реклами щодо запобігання насильству. Розміщення банерів, сітілай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</w:tr>
      <w:tr>
        <w:trPr>
          <w:trHeight w:val="2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оціальної послуги інформув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–  організація роботи з інформування насе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орм та проявів домашнього насильства та/або насильства за ознакою статі, а тако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истеми надання соціальних послуг постраждали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ременчуцький міський центр соціальних служ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9,9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 населення через засоби масової інформації про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і основи запобігання та протидії насильству, види допомоги особам, які потерпають від насильства в сім'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ення на інформаційних стендах, офіційних веб-сайтах інформації про заходи та соціальні послуги у сфері запобігання та протидії домашньому насильству і насильству за ознакою статі, а також номери телефонів відповідних служб, за якими можуть  звернутися  постраждалі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еменчуцький відділ поліції Головного управління Національної поліції в Полтавській області, відділення поліції № 1 Кременчуцького відділу поліції Головного управління Національної поліції в Полтавській області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нформаційно-просвітницьких заходів у рамках Всеукраїнської акції «16 днів проти насильства» (години спілкування, інформаційні бесіди, тренінги, тематичні заняття, флешмоби, семінари, зустріч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листопада – 10 гру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відділ поліції Головного управління Національної поліції в Полтавській област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ділення поліції № 1 Кременчуцького відділу поліції Головного управління Національної поліції в Полтавській 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оведення тематичних семінарів, «круглих» столів за участі суб’єктів що здійснюють заходи у сфері  запобігання та протидії домашньому насиль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насильству за ознакою ста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ічі на рі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відділ поліції Головного управління Національної поліції в Полтавській області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ділення поліції № 1  Кременчуцького відділу поліції Головного управління Національної поліції в Полтавській області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оведення тематичних семінарів, лекцій, круглих  столів для працівників освіти з вивчення, обговорення законодавства щодо запобігання   наси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місцевий центр з надання безоплатної вторинної правової допомоги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ня конкурсу дитячих малюнків  «Стоп насильств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-груд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>
          <w:trHeight w:val="26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2,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І. Забезпечення діяльності системи моніторингу та удосконалення механізму взаємодії у сфері запобігання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тидії домашньому наси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977"/>
        <w:gridCol w:w="1985"/>
        <w:gridCol w:w="1134"/>
        <w:gridCol w:w="113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 грн (по рокам)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Координаційної ради у справах сімей та дітей при виконавчому комітеті Кременчуц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ради Кременчуцького району Полта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4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ідкладне реагування на повідомлення про випадки домашнього насильства, жорстокого пов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совно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еменчуцький відділ поліції Головного управління Національної поліції в Полтавській області, відділення поліції № 1  Кременчуцького відділу поліції Головного управління Національної поліції в Полтавській області,  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і проведення опитувань та інших досліджень у сфері домашнього насильства, його причини та наслі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оєчасне повідомлення щодо випадків вчинення домашнього насильства і насильства за ознакою статі або щодо реальної загрози його вчинення відповідних підрозділів для проведення спільних дій та подальшого розгляду на Координаційній раді у справах сімей та дітей при виконавчому комітеті Кременчуцької мі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ого району Полтавської області для прийняття відповідного 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ермін не більше однієї доби з часу отрим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відділ поліції Головного управління Національної поліції в Полтавській області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ділення поліції № 1  Кременчуцького відділу поліції Головного управління Національної поліції в Полтавській області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життя невідкладних заходів до ліквідації наслідків і загрози неправомірних дій у відношенні до дитини. У разі потреби розгляд питання про тимчасове вилучення дитини з сім’ї, де вона зазнала насильство в сім’ї або де існує загроза його вчинення, та подальше її влаштування до закладів, де створені належні умови проживання і виховання для реабілітації дит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виявлення чи підтер-дження повідом-лення про наси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рганізація роботи практичних психологів з дітьми, які постраждали від домашнього насильства або насильства за ознакою ста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тре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юридичної допомоги особам, як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страждали від домашнього насильства або насильства за ознакою ста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від домашнього наси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едичної допомоги, у тому числі забезпечення медичного обстеження,  постраждалим від домашнього насильства особам. У разі виявлення у постраждалих осіб ушкоджень сексуального характеру забезпечення направлення їх на анонімне тестування на ВІЛ-інфекці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і некомерційні медичні підприєм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 Кременч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ання комплексу соціальних послуг постраждалим особам, які є недієздатними особами, від домашнього насильства і насильства за ознакою ста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 у разі якщо законного представника такій особі не призначено або законний представник є кривдником чи ухиляється від захисту прав та інтересів такої ос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центри соціального обслуговування (надання соціальних послуг)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лаштування постраждалої особи, яка є недієздатною особою, до закладу соціального захисту у разі, якщо у зв’язку із вчиненням домашнього насильства проживання такої особи в сім’ї чи з опікуном становить загрозу її життю та здоров’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центри соціального обслуговування (надання соціальних послуг)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оботи щодо своєчасного виявлення сімей, де існує загроза скоєння домашнього насильства та загроза життю та здоров’ю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отягом року під час рей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ільних рейдів з метою відвідування сімей, в яких вчинено насильство щодо дітей або існує реальна його загроза, перевірка отриманої інформації (проведення  бесіди з дитиною, членами родини, працівниками закладу освіти, де навчаються чи виховуються діти, сусідами, тощо, проведення обстеження житлово-побутових умов проживання сім’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надхо-дження повідом-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 Кременчуцький міський центр соціальних служб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відділ поліції Головного управління Національної поліції в Полтавській області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ділення поліції № 1  Кременчуцького відділу поліції Головного управління Національної поліції в Полтавській області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обліку сімей та дітей, стосовно яких вчинено насильство в сім’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никнення підстав перебува-ння на облі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ький центр соціальних служб, служби у справах дітей Автозаводської та Крюківської районних адміністрацій Кременчуцької міської ради Кременчуцького району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прав та інтересів постраждалої дитини, у тому числі шляхом звернення до суду, представництва прав та інтересів дитини у суді при розгляді питань, пов’язаних із вчиненням домашнього наси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тре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кількості звернень та аналіз проведеної роботи зі зверненнями щодо вчинення насильства в сім’ї або реальну загрозу його вчинення стосовно дітей та кількість сімей, у яких діти зазнали наси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-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 Кременчуцький міський центр соціальних служб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відділ поліції Головного управління Національної поліції в Полтавській області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ділення поліції № 1  Кременчуцького відділу поліції Головного управління Національної поліції в Полтавській області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бесід з дітьми, анкетування  з метою виявлення складних життєвих обстав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 Кременчуцького району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зі службами у справах дітей за місце проживання дітей, а також із Кременчуцьким міським центром соціальних служб з метою участі у реалізації програми для кривд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тре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 Кременчуцького району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соціальної послуги соціального супроводу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організація та здійснення соціального супроводу сімей (осіб), які постраждали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машнього насильства та/або насильства за ознакою статі, шляхом ведення випа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ременчуцький міський центр соціальних служ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оціальної послуги консульт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організація надання сім’ям (особам), які постраждали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машнього насильства та/або насильства за ознакою статі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соціальної послуги консультування щодо виходу зі складної життєвої ситуації, пов’язаної з вчиненням наси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ременчуцький міський центр соціальних служ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Організація діяль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ої бригади соціально-психологічної допомоги особам, які постраждали від домашнього насильства та/або насильства за ознакою ста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ременчуцький міський центр соціальних служ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1,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оціальних послуг жінкам (з дітьми), що постраждали від домашнього насильства, що опинились у складних життєвих обставинах, в закладах соціального спрям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необхід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33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енного центру соціально-психологічної допомоги особам, які постраждали від домашнього насильства та/або насильства за ознакою статі, з функціонування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ризової кімнати» та забезпечення її функціонування (проведення капітального ремонту приміщення з придбанням необхідного обладн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1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у справах сімей та дітей Кременчуцької міської ради Кременчуцького району Полтавської област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Кременчуцький міський центр соціальних служ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денного центру соціально-психологічної допомоги особам, які постраждали від домашнього насильства та/або насильства за ознакою ста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1-2025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у справах сімей та дітей Кременчуцької міської ради Кременчуцького району Полтавської област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Кременчуцький міський центр соціальних служ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0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приміщення для проведення корекційної роботи з кривд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1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оведення корекційної роботи з кривдниками, в тому числі з дітьми кривд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1-2025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у справах сімей та дітей Кременчуцької міської ради Кременчуцького району Полтавської області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еменчуцький відділ поліції Головного управління Національної поліції в Полтавській області, відділення поліції № 1  Кременчуцького відділу поліції Головного управління Національної поліції в Полтавській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689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84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34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92,538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Програмою по рок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85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43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19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95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85,438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Програмою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 629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чальник управління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у справах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сімей та дітей </w:t>
        <w:tab/>
        <w:tab/>
        <w:t xml:space="preserve">                   </w:t>
        <w:tab/>
        <w:tab/>
        <w:tab/>
        <w:tab/>
        <w:tab/>
        <w:t xml:space="preserve">                                                          А. МАКАРОВ</w:t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8:00Z</dcterms:created>
  <dc:creator>Grey Wolf</dc:creator>
  <dc:description/>
  <cp:keywords/>
  <dc:language>en-US</dc:language>
  <cp:lastModifiedBy>RePack by Diakov</cp:lastModifiedBy>
  <cp:lastPrinted>2020-12-10T15:16:00Z</cp:lastPrinted>
  <dcterms:modified xsi:type="dcterms:W3CDTF">2020-12-11T10:37:00Z</dcterms:modified>
  <cp:revision>11</cp:revision>
  <dc:subject/>
  <dc:title/>
</cp:coreProperties>
</file>