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7526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КРЕМЕНЧУЦЬКОГО РАЙОНУ ПОЛТА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СЕСІЯ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від 22 грудня 2020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затвердження Програми із запобігання та протидії домашньому насильству і насильству за ознакою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статі на 2021-2025 роки у новій редакції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ро засади запобігання та протидії дискримінації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 спільного наказу Міністерства України у справах сім’ї, молоді та спорту та Міністерства внутрішніх справ №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ІІ скликання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21-2025 роки у новій редакції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21-2025 роки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ременчуцької міської ради Полтавської області                        від 03 вересня 2020 року «Про затвердження Програми із запобігання та протидії домашньому насильству і насильству за ознакою статі                                 на 2021-2025 рок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21-2025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 МАЛЕЦЬКИЙ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Grey Wolf</dc:creator>
  <dc:description/>
  <cp:keywords/>
  <dc:language>en-US</dc:language>
  <cp:lastModifiedBy>RePack by Diakov</cp:lastModifiedBy>
  <cp:lastPrinted>2020-12-22T15:35:00Z</cp:lastPrinted>
  <dcterms:modified xsi:type="dcterms:W3CDTF">2020-12-22T13:38:00Z</dcterms:modified>
  <cp:revision>8</cp:revision>
  <dc:subject/>
  <dc:title/>
</cp:coreProperties>
</file>