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грудня 2020 року</w:t>
      </w:r>
    </w:p>
    <w:p>
      <w:pPr>
        <w:pStyle w:val="Normal"/>
        <w:jc w:val="both"/>
        <w:rPr>
          <w:sz w:val="20"/>
          <w:szCs w:val="20"/>
        </w:rPr>
      </w:pPr>
      <w:r>
        <w:rPr>
          <w:sz w:val="20"/>
        </w:rPr>
        <w:t>м. Кременчук</w:t>
      </w:r>
    </w:p>
    <w:p>
      <w:pPr>
        <w:pStyle w:val="Normal"/>
        <w:rPr>
          <w:sz w:val="20"/>
          <w:szCs w:val="20"/>
        </w:rPr>
      </w:pPr>
      <w:r>
        <w:rPr>
          <w:sz w:val="20"/>
          <w:szCs w:val="20"/>
        </w:rPr>
      </w:r>
    </w:p>
    <w:p>
      <w:pPr>
        <w:pStyle w:val="Normal"/>
        <w:tabs>
          <w:tab w:val="clear" w:pos="709"/>
          <w:tab w:val="left" w:pos="6660" w:leader="none"/>
        </w:tabs>
        <w:ind w:right="5754" w:hanging="0"/>
        <w:jc w:val="both"/>
        <w:rPr>
          <w:b/>
          <w:b/>
          <w:bCs/>
          <w:szCs w:val="28"/>
        </w:rPr>
      </w:pPr>
      <w:r>
        <w:rPr>
          <w:b/>
          <w:szCs w:val="28"/>
        </w:rPr>
        <w:t>Про надання згоди на встановлення земельних сервітутів</w:t>
      </w:r>
    </w:p>
    <w:p>
      <w:pPr>
        <w:pStyle w:val="Normal"/>
        <w:jc w:val="both"/>
        <w:rPr>
          <w:b/>
          <w:b/>
          <w:bCs/>
          <w:sz w:val="20"/>
          <w:szCs w:val="20"/>
        </w:rPr>
      </w:pPr>
      <w:r>
        <w:rPr>
          <w:b/>
          <w:bCs/>
          <w:sz w:val="20"/>
          <w:szCs w:val="20"/>
        </w:rPr>
      </w:r>
    </w:p>
    <w:p>
      <w:pPr>
        <w:pStyle w:val="Normal"/>
        <w:ind w:firstLine="720"/>
        <w:jc w:val="both"/>
        <w:rPr>
          <w:szCs w:val="28"/>
        </w:rPr>
      </w:pPr>
      <w:r>
        <w:rPr>
          <w:szCs w:val="28"/>
        </w:rPr>
        <w:t>Розглянувши клопотання юридичних та фіз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sz w:val="10"/>
          <w:szCs w:val="10"/>
        </w:rPr>
      </w:pPr>
      <w:r>
        <w:rPr>
          <w:sz w:val="10"/>
          <w:szCs w:val="10"/>
        </w:rPr>
      </w:r>
    </w:p>
    <w:p>
      <w:pPr>
        <w:pStyle w:val="Normal"/>
        <w:ind w:left="-142" w:hanging="0"/>
        <w:jc w:val="center"/>
        <w:rPr/>
      </w:pPr>
      <w:r>
        <w:rPr>
          <w:b/>
          <w:szCs w:val="28"/>
        </w:rPr>
        <w:t>вирішила:</w:t>
      </w:r>
    </w:p>
    <w:p>
      <w:pPr>
        <w:pStyle w:val="Normal"/>
        <w:ind w:left="-142" w:hanging="0"/>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 цього рішення, в сервітутне користування строком на один рік земельну ділянку, що раніше перебувала в користуванні, площею 96 кв.м (кадастровий №5310436500:10:001:0231) для будівництва кабельної лінії 10 кВ від ПС «Занасип» 150/35/10 кВ до РП-3 к.1, к.2 під котловани для виконання проколів через вулиці (код КВЦПЗ J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підприємства (код обмеження 01.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1. цього рішення, в сервітутне користування строком на один рік земельну ділянку, що раніше перебувала в користуванні, площею 289 кв.м (кадастровий №5310436500:10:001:0229) для будівництва кабельної лінії 10 кВ від ПС «Занасип» 150/35/10 кВ до РП-3 к.1, к.2 під котловани для виконання проколів через вулиці (код КВЦПЗ J 14.02) біля ПС «Занасип»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1. цього рішення, в сервітутне користування строком на один рік земельну ділянку, що раніше перебувала в користуванні, площею 18 кв.м (кадастровий №5310436500:10:001:0230) для будівництва кабельної лінії 10 кВ від ПС «Занасип» 150/35/10 кВ до РП-3 к.1, к.2 під котловани для виконання проколів через вулиці (код КВЦПЗ J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3.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3.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 w:val="10"/>
          <w:szCs w:val="10"/>
        </w:rPr>
      </w:pPr>
      <w:r>
        <w:rPr>
          <w:bCs/>
          <w:sz w:val="10"/>
          <w:szCs w:val="1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1. цього рішення, в сервітутне користування строком на один рік земельну ділянку, що раніше перебувала в користуванні, площею 1071 кв.м (кадастровий №5310436500:09:003:0969) для будівництва кабельної лінії 10 кВ від ПС «Занасип» 150/35/10 кВ до РП-3 к.1, к.2 під котловани для виконання проколів через вулиці (код КВЦПЗ J 14.02) по вул. Житлобудівній та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4.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1. цього рішення, в сервітутне користування строком на один рік земельну ділянку, що раніше перебувала в користуванні, площею 30 кв.м (кадастровий №5310436500:10:001:0233) для будівництва кабельної лінії 10 кВ від ПС «Занасип» 150/35/10 кВ до РП-3 к.1, к.2 під котловани для виконання проколів через вулиці (код КВЦПЗ J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5.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5.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5.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5.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5.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5.2.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1. цього рішення, в сервітутне користування строком на один рік земельну ділянку, що раніше перебувала в користуванні, площею 639 кв.м (кадастровий №5310436500:09:004:0580) для будівництва кабельної лінії 10 кВ від ПС «Занасип» 150/35/10 кВ до РП-3 к.1, к.2 під котловани для виконання проколів через вулиці (код КВЦПЗ J 14.02) по вул. Ярмарков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6.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6.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 w:val="10"/>
          <w:szCs w:val="10"/>
        </w:rPr>
      </w:pPr>
      <w:r>
        <w:rPr>
          <w:bCs/>
          <w:sz w:val="10"/>
          <w:szCs w:val="1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Normal"/>
        <w:ind w:firstLine="709"/>
        <w:jc w:val="both"/>
        <w:rPr/>
      </w:pPr>
      <w:r>
        <w:rPr/>
        <w:t xml:space="preserve">- зона особливого режиму забудови (в межах червоних ліній </w:t>
        <w:br/>
        <w:t>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заборона відчуження</w:t>
      </w:r>
      <w:r>
        <w:rPr>
          <w:sz w:val="28"/>
          <w:szCs w:val="28"/>
        </w:rPr>
        <w:t xml:space="preserve">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1. цього рішення, в сервітутне користування строком на один рік земельну ділянку, що раніше перебувала в користуванні, площею 43 кв.м (кадастровий №5310436500:10:001:0232) для будівництва кабельної лінії 10 кВ від ПС «Занасип» 150/35/10 кВ до РП-3 к.1, к.2 під котловани для виконання проколів через вулиці (код КВЦПЗ J 14.02) по вул. Житлобуді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7.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7.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7.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7.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2.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1. цього рішення, в сервітутне користування строком на один рік земельну ділянку, що раніше перебувала в користуванні, площею 200 кв.м (кадастровий №5310436100:07:002:0758) для будівництва кабельної лінії 10 кВ від ПС «Занасип» 150/35/10 кВ до РП-3 к.1, к.2 під котловани для виконання проколів через вулиці (код КВЦПЗ J 14.02) по просп. Свободи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8.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8.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8.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8.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8.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pPr>
      <w:r>
        <w:rPr>
          <w:szCs w:val="28"/>
        </w:rPr>
        <w:t xml:space="preserve">- </w:t>
      </w:r>
      <w:r>
        <w:rPr/>
        <w:t>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9.1. цього рішення, в сервітутне користування строком на один рік земельну ділянку, що раніше перебувала в користуванні, площею 1584 кв.м (кадастровий №5310436500:09:001:0480) для будівництва кабельної лінії 10 кВ від ПС «Занасип» 150/35/10 кВ до РП-3 к.1, к.2 під котловани для виконання проколів через вулиці (код КВЦПЗ J 14.02) по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9.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9.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9.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9.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Normal"/>
        <w:ind w:firstLine="709"/>
        <w:jc w:val="both"/>
        <w:rPr/>
      </w:pPr>
      <w:r>
        <w:rPr/>
        <w:t xml:space="preserve">- зона особливого режиму забудови (в межах червоних ліній </w:t>
        <w:br/>
        <w:t>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0.1. цього рішення, в сервітутне користування строком на один рік земельну ділянку, що раніше перебувала в користуванні, площею 846 кв.м (кадастровий №5310436500:09:001:0484) для будівництва кабельної лінії 10 кВ від ПС «Занасип» 150/35/10 кВ до РП-3 к.1, к.2 під котловани для виконання проколів через вулиці (код КВЦПЗ J 14.02) по вул. Європейськ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10.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0.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0.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0.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0.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0.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0.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xml:space="preserve">- зона особливого режиму забудови (в межах червоних ліній </w:t>
        <w:br/>
        <w:t>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1. цього рішення, в сервітутне користування строком на один рік земельну ділянку, що раніше перебувала в користуванні, площею 1615 кв.м (кадастровий №5310436500:09:001:0481) для будівництва кабельної лінії 10 кВ від ПС «Занасип» 150/35/10 кВ до РП-3 к.1, к.2 під котловани для виконання проколів через вулиці (код КВЦПЗ J 14.02) по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11.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1.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1.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найбільшого забруднення повітря) (код обмеження 01.06.23);</w:t>
      </w:r>
    </w:p>
    <w:p>
      <w:pPr>
        <w:pStyle w:val="Normal"/>
        <w:ind w:firstLine="709"/>
        <w:jc w:val="both"/>
        <w:rPr/>
      </w:pPr>
      <w:r>
        <w:rPr>
          <w:szCs w:val="28"/>
        </w:rPr>
        <w:t xml:space="preserve">- </w:t>
      </w:r>
      <w:r>
        <w:rPr/>
        <w:t>зона особливого режиму забудови (в межах червоних ліній просп.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1. цього рішення, в сервітутне користування строком на один рік земельну ділянку, що раніше перебувала в користуванні, площею 1346 кв.м (кадастровий №5310436500:09:001:0483) для будівництва кабельної лінії 10 кВ від ПС «Занасип» 150/35/10 кВ до РП-3 к.1, к.2 під котловани для виконання проколів через вулиці (код КВЦПЗ J 14.02) по вул. Європейськ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1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pPr>
      <w:r>
        <w:rPr>
          <w:szCs w:val="28"/>
        </w:rPr>
        <w:t xml:space="preserve">- </w:t>
      </w:r>
      <w:r>
        <w:rPr/>
        <w:t>зона особливого режиму забудови (в межах червоних ліній 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3.1. цього рішення, в сервітутне користування строком на один рік земельну ділянку, що раніше перебувала в користуванні, площею 56 кв.м (кадастровий №5310436500:10:001:0235) для будівництва кабельної лінії 10 кВ від ПС «Занасип» 150/35/10 кВ до РП-3 к.1, к.2 під котловани для виконання проколів через вулиці (код КВЦПЗ J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13.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3.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3.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3.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4.1. цього рішення, в сервітутне користування строком на один рік земельну ділянку, що раніше перебувала в користуванні, площею 33 кв.м (кадастровий №5310436500:10:001:0236) для будівництва кабельної лінії 10 кВ від ПС «Занасип» 150/35/10 кВ до РП-3 к.1, к.2 під котловани для виконання проколів через вулиці (код КВЦПЗ J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14.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4.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4.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4.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4.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4.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4.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4.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5.1. цього рішення, в сервітутне користування строком на один рік земельну ділянку, що раніше перебувала в користуванні, площею 192 кв.м (кадастровий №5310436500:10:001:0239) для будівництва кабельної лінії 10 кВ від ПС «Занасип» 150/35/10 кВ до РП-3 к.1, к.2 під котловани для виконання проколів через вулиці (код КВЦПЗ J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5.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5.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5.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5.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5.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5.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5.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5.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6.1. цього рішення, в сервітутне користування строком на один рік земельну ділянку, що раніше перебувала в користуванні, площею 438 кв.м (кадастровий №5310436500:10:001:0237) для будівництва кабельної лінії 10 кВ від ПС «Занасип» 150/35/10 кВ до РП-3 к.1, к.2 під котловани для виконання проколів через вулиці (код КВЦПЗ J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6.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6.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6.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6.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6.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6.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6.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інше обмеження (зона підтоплення)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7.1. цього рішення, в сервітутне користування строком на один рік земельну ділянку, що раніше перебувала в користуванні, площею 224 кв.м (кадастровий №5310436500:10:001:0238) для будівництва кабельної лінії 10 кВ від ПС «Занасип» 150/35/10 кВ до РП-3 к.1, к.2 під котловани для виконання проколів через вулиці (код КВЦПЗ J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7.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7.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7.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7.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7.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7.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8.1. цього рішення, в сервітутне користування строком на один рік земельну ділянку, що раніше перебувала в користуванні, площею 13 кв.м (кадастровий №5310436500:09:004:0579) для будівництва кабельної лінії 10 кВ від ПС «Занасип» 150/35/10 кВ до РП-3 к.1, к.2 під котловани для виконання проколів через вулиці (код КВЦПЗ J 14.02) по вул. Ярмарков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18.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8.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8.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8.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8.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8.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8.2.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pPr>
      <w:r>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8"/>
          <w:szCs w:val="18"/>
        </w:rPr>
      </w:pPr>
      <w:r>
        <w:rPr>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1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9.1. цього рішення, в сервітутне користування строком на один рік земельну ділянку, що раніше перебувала в користуванні, площею 432 кв.м (кадастровий №5310436500:10:001:0234) для будівництва кабельної лінії 10 кВ від ПС «Занасип» 150/35/10 кВ до РП-3 к.1, к.2 під котловани для виконання проколів через вулиці (код КВЦПЗ J 14.02) по вул. Салган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19.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9.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19.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9.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9.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9.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9.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9.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9.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0.1. цього рішення, в сервітутне користування строком на один рік земельну ділянку, що раніше перебувала в користуванні, площею 153 кв.м (кадастровий №5310436500:10:001:0228) для будівництва кабельної лінії 10 кВ від ПС «Занасип» 150/35/10 кВ до РП-3 к.1, к.2 під котловани для виконання проколів через вулиці (код КВЦПЗ J 14.02) біля ПС «Занасип»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0.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0.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0.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0.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0.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0.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0.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0.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0.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1.1. цього рішення, в сервітутне користування строком на один рік земельну ділянку, що раніше перебувала в користуванні, площею 538 кв.м (кадастровий №5310436500:09:001:0482) для будівництва кабельної лінії 10 кВ від ПС «Занасип» 150/35/10 кВ до РП-3 к.1, к.2 під котловани для виконання проколів через вулиці (код КВЦПЗ J 14.02) по вул. Леонова та вул. Європейської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1.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1.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1.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1.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1.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1.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1.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1.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1.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pPr>
      <w:r>
        <w:rPr/>
        <w:t xml:space="preserve">- зона особливого режиму забудови (в межах червоних ліній </w:t>
        <w:br/>
        <w:t>вул. Європей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1. цього рішення, в сервітутне користування строком на один рік земельну ділянку, що раніше перебувала в користуванні, площею 868 кв.м (кадастровий №5310436100:07:002:0757) для будівництва кабельної лінії 10 кВ від ПС «Занасип» 150/35/10 кВ до РП-3 к.1, к.2 під котловани для виконання проколів через вулиці (код КВЦПЗ J 14.02) по вул. Європейській та просп. Свободи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2.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2.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2.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2.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pPr>
      <w:r>
        <w:rPr/>
        <w:t xml:space="preserve">- зона особливого режиму забудови (в межах червоних ліній </w:t>
        <w:br/>
        <w:t>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3.1. цього рішення, в сервітутне користування строком на один рік земельну ділянку, що раніше перебувала в користуванні, площею 353 кв.м (кадастровий №5310436100:02:002:0874) для будівництва кабельної електролінії 10 кВ від опори 10 кВ в районі будинку №19 по вул. Великокохнівській, що проектується, до КТП-10/0,4 кВ в районі будинку № 16-Б по вул. Великокохнівській, що проектується, для електропостачання житлового будинку (проїзд Великохнівський, 59) в м. Кременчуці (код КВЦПЗ J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3.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3.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3.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3.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3.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3.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3.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1.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1.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ind w:firstLine="708"/>
        <w:jc w:val="both"/>
        <w:rPr/>
      </w:pPr>
      <w:r>
        <w:rPr>
          <w:szCs w:val="28"/>
        </w:rPr>
        <w:t xml:space="preserve">24. Надати згоду на встановлення земельного сервітуту та передати </w:t>
      </w:r>
      <w:r>
        <w:rPr>
          <w:b/>
          <w:szCs w:val="28"/>
        </w:rPr>
        <w:t>Парсяку Анатолію Васильовичу</w:t>
      </w:r>
      <w:r>
        <w:rPr>
          <w:szCs w:val="28"/>
        </w:rPr>
        <w:t xml:space="preserve"> (ідентифікаційний номер 2146816071), як громадянину пільгової категорії, за умови виконання п. 24.1. цього рішення, в безоплатне сервітутне користування строком на п’ять років земельну ділянку, що раніше перебувала в користуванні, площею 27 кв.м (кадастровий № 5310436100:08:005:0797) для розміщення тимчасового гаража (код КВЦПЗ В 02.05) по бульвару Пушкіна, в районі жилого будинку № 9 в м. Кременчуці.</w:t>
      </w:r>
    </w:p>
    <w:p>
      <w:pPr>
        <w:pStyle w:val="Normal"/>
        <w:ind w:firstLine="708"/>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pPr>
      <w:r>
        <w:rPr>
          <w:szCs w:val="28"/>
        </w:rPr>
        <w:t>24.1.</w:t>
        <w:tab/>
        <w:t>Зобов’язати Парсяка Анатолія Васильовича:</w:t>
      </w:r>
    </w:p>
    <w:p>
      <w:pPr>
        <w:pStyle w:val="Normal"/>
        <w:widowControl w:val="false"/>
        <w:shd w:fill="FFFFFF" w:val="clear"/>
        <w:tabs>
          <w:tab w:val="left" w:pos="709" w:leader="none"/>
        </w:tabs>
        <w:autoSpaceDE w:val="false"/>
        <w:ind w:firstLine="709"/>
        <w:jc w:val="both"/>
        <w:rPr/>
      </w:pPr>
      <w:r>
        <w:rPr>
          <w:szCs w:val="28"/>
        </w:rPr>
        <w:t>24.1.1. Виконувати обов'язки землекористувача відповідно до ст. 96 Земельного кодексу України.</w:t>
      </w:r>
    </w:p>
    <w:p>
      <w:pPr>
        <w:pStyle w:val="TextBody"/>
        <w:ind w:firstLine="720"/>
        <w:rPr/>
      </w:pPr>
      <w:r>
        <w:rPr>
          <w:sz w:val="28"/>
          <w:szCs w:val="28"/>
        </w:rPr>
        <w:t>2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TextBody"/>
        <w:ind w:firstLine="720"/>
        <w:rPr>
          <w:sz w:val="28"/>
          <w:szCs w:val="28"/>
        </w:rPr>
      </w:pPr>
      <w:r>
        <w:rPr>
          <w:sz w:val="28"/>
          <w:szCs w:val="28"/>
        </w:rPr>
        <w:t>- зареєструвати право особистого строкового земельного сервітуту у органі державної реєстрації прав.</w:t>
      </w:r>
    </w:p>
    <w:p>
      <w:pPr>
        <w:pStyle w:val="TextBody"/>
        <w:tabs>
          <w:tab w:val="clear" w:pos="709"/>
          <w:tab w:val="left" w:pos="3960" w:leader="none"/>
        </w:tabs>
        <w:ind w:firstLine="709"/>
        <w:rPr/>
      </w:pPr>
      <w:r>
        <w:rPr>
          <w:sz w:val="28"/>
          <w:szCs w:val="28"/>
        </w:rPr>
        <w:t>24.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
        <w:tabs>
          <w:tab w:val="clear" w:pos="709"/>
          <w:tab w:val="left" w:pos="3960" w:leader="none"/>
        </w:tabs>
        <w:ind w:firstLine="709"/>
        <w:rPr/>
      </w:pPr>
      <w:r>
        <w:rPr>
          <w:sz w:val="28"/>
          <w:szCs w:val="28"/>
        </w:rPr>
        <w:t>24.1.4. Дотримуватись Закону України «Про охорону навколишнього природного середовища».</w:t>
      </w:r>
    </w:p>
    <w:p>
      <w:pPr>
        <w:pStyle w:val="TextBody"/>
        <w:tabs>
          <w:tab w:val="clear" w:pos="709"/>
          <w:tab w:val="left" w:pos="3960" w:leader="none"/>
        </w:tabs>
        <w:ind w:firstLine="709"/>
        <w:rPr/>
      </w:pPr>
      <w:r>
        <w:rPr>
          <w:sz w:val="28"/>
          <w:szCs w:val="28"/>
        </w:rPr>
        <w:t>24.1.5.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tabs>
          <w:tab w:val="clear" w:pos="709"/>
          <w:tab w:val="left" w:pos="3960" w:leader="none"/>
        </w:tabs>
        <w:ind w:firstLine="709"/>
        <w:rPr/>
      </w:pPr>
      <w:r>
        <w:rPr>
          <w:sz w:val="28"/>
          <w:szCs w:val="28"/>
        </w:rPr>
        <w:t>24.1.6. Виконувати вимоги ст. 36 Закону України «Про охорону культурної спадщини» та ст. 19 Закону України «Про охорону археологічної спадщини».</w:t>
      </w:r>
    </w:p>
    <w:p>
      <w:pPr>
        <w:pStyle w:val="TextBody"/>
        <w:tabs>
          <w:tab w:val="clear" w:pos="709"/>
          <w:tab w:val="left" w:pos="3960" w:leader="none"/>
        </w:tabs>
        <w:ind w:firstLine="709"/>
        <w:rPr>
          <w:sz w:val="28"/>
          <w:szCs w:val="28"/>
        </w:rPr>
      </w:pPr>
      <w:r>
        <w:rPr>
          <w:sz w:val="28"/>
          <w:szCs w:val="28"/>
        </w:rPr>
        <w:t>24.1.7. Виконувати умови управління культури Полтавської обласної державної адміністрації, викладені у листі № 02-18/450 від 03.04.2015.</w:t>
      </w:r>
    </w:p>
    <w:p>
      <w:pPr>
        <w:pStyle w:val="TextBody"/>
        <w:ind w:firstLine="720"/>
        <w:rPr/>
      </w:pPr>
      <w:r>
        <w:rPr>
          <w:color w:val="000000"/>
          <w:spacing w:val="-1"/>
          <w:sz w:val="28"/>
          <w:szCs w:val="28"/>
        </w:rPr>
        <w:t>24.1.8. Вжити заходи щодо організації рельєфу, що забезпечують відведення зливових та талих вод.</w:t>
      </w:r>
    </w:p>
    <w:p>
      <w:pPr>
        <w:pStyle w:val="TextBody"/>
        <w:ind w:firstLine="709"/>
        <w:rPr/>
      </w:pPr>
      <w:r>
        <w:rPr>
          <w:color w:val="000000"/>
          <w:sz w:val="28"/>
          <w:szCs w:val="28"/>
        </w:rPr>
        <w:t>2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8"/>
        <w:rPr>
          <w:color w:val="000000"/>
          <w:sz w:val="16"/>
          <w:szCs w:val="16"/>
        </w:rPr>
      </w:pPr>
      <w:r>
        <w:rPr>
          <w:color w:val="000000"/>
          <w:sz w:val="16"/>
          <w:szCs w:val="16"/>
        </w:rPr>
      </w:r>
    </w:p>
    <w:p>
      <w:pPr>
        <w:pStyle w:val="TextBodyIndent"/>
        <w:ind w:firstLine="708"/>
        <w:rPr/>
      </w:pPr>
      <w:r>
        <w:rPr>
          <w:bCs/>
          <w:color w:val="000000"/>
          <w:szCs w:val="28"/>
        </w:rPr>
        <w:t>24.2. Попередити землекористувача, що:</w:t>
      </w:r>
    </w:p>
    <w:p>
      <w:pPr>
        <w:pStyle w:val="TextBodyIndent"/>
        <w:ind w:firstLine="720"/>
        <w:rPr/>
      </w:pPr>
      <w:r>
        <w:rPr>
          <w:bCs/>
          <w:color w:val="000000"/>
          <w:szCs w:val="28"/>
        </w:rPr>
        <w:t>24.2.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pPr>
      <w:r>
        <w:rPr>
          <w:bCs/>
          <w:color w:val="000000"/>
          <w:szCs w:val="28"/>
        </w:rPr>
        <w:t>24.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color w:val="000000"/>
          <w:szCs w:val="28"/>
        </w:rPr>
        <w:t>24.2.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pPr>
      <w:r>
        <w:rPr>
          <w:bCs/>
          <w:color w:val="000000"/>
          <w:szCs w:val="28"/>
        </w:rPr>
        <w:t>24.2.4. Земельна ділянка має обмеження в частині:</w:t>
      </w:r>
    </w:p>
    <w:p>
      <w:pPr>
        <w:pStyle w:val="TextBodyIndent"/>
        <w:ind w:firstLine="708"/>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color w:val="000000"/>
          <w:szCs w:val="2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color w:val="000000"/>
          <w:szCs w:val="28"/>
        </w:rPr>
      </w:pPr>
      <w:r>
        <w:rPr>
          <w:color w:val="000000"/>
          <w:szCs w:val="28"/>
        </w:rPr>
        <w:t>- врахування інтересів і прав суміжних землекористувачів та дотримання правил добросусідства (код обмеження 01.06.23);</w:t>
      </w:r>
    </w:p>
    <w:p>
      <w:pPr>
        <w:pStyle w:val="TextBodyIndent"/>
        <w:ind w:firstLine="708"/>
        <w:rPr>
          <w:color w:val="000000"/>
          <w:szCs w:val="28"/>
        </w:rPr>
      </w:pPr>
      <w:r>
        <w:rPr>
          <w:color w:val="000000"/>
          <w:szCs w:val="28"/>
        </w:rPr>
        <w:t>- заборони відчуження права земельної ділянки (код обмеження 01.06.20);</w:t>
      </w:r>
    </w:p>
    <w:p>
      <w:pPr>
        <w:pStyle w:val="TextBodyIndent"/>
        <w:ind w:firstLine="708"/>
        <w:rPr>
          <w:color w:val="000000"/>
          <w:szCs w:val="28"/>
        </w:rPr>
      </w:pPr>
      <w:r>
        <w:rPr>
          <w:color w:val="000000"/>
          <w:szCs w:val="28"/>
        </w:rPr>
        <w:t>- заборони відчуження земельної ділянки (код обмеження 01.06.20);</w:t>
      </w:r>
    </w:p>
    <w:p>
      <w:pPr>
        <w:pStyle w:val="TextBodyIndent"/>
        <w:ind w:firstLine="708"/>
        <w:rPr/>
      </w:pPr>
      <w:r>
        <w:rPr>
          <w:color w:val="000000"/>
          <w:szCs w:val="28"/>
        </w:rPr>
        <w:t xml:space="preserve">- </w:t>
      </w:r>
      <w:r>
        <w:rPr>
          <w:color w:val="000000"/>
          <w:szCs w:val="28"/>
          <w:lang w:val="ru-RU"/>
        </w:rPr>
        <w:t xml:space="preserve">охоронна зона навколо (вздовж) об'єкта енергетичної системи </w:t>
      </w:r>
      <w:r>
        <w:rPr>
          <w:color w:val="000000"/>
          <w:szCs w:val="28"/>
        </w:rPr>
        <w:t>(код обмеження 01.01.05);</w:t>
      </w:r>
    </w:p>
    <w:p>
      <w:pPr>
        <w:pStyle w:val="TextBodyIndent"/>
        <w:ind w:firstLine="708"/>
        <w:rPr/>
      </w:pPr>
      <w:r>
        <w:rPr>
          <w:color w:val="000000"/>
          <w:szCs w:val="28"/>
        </w:rPr>
        <w:t xml:space="preserve">- </w:t>
      </w:r>
      <w:r>
        <w:rPr>
          <w:color w:val="000000"/>
          <w:szCs w:val="28"/>
          <w:lang w:val="ru-RU"/>
        </w:rPr>
        <w:t xml:space="preserve">охоронна зона навколо інженерних комунікацій </w:t>
      </w:r>
      <w:r>
        <w:rPr>
          <w:color w:val="000000"/>
          <w:szCs w:val="28"/>
        </w:rPr>
        <w:t>(код обмеження 01.01.08);</w:t>
      </w:r>
    </w:p>
    <w:p>
      <w:pPr>
        <w:pStyle w:val="TextBodyIndent"/>
        <w:ind w:firstLine="708"/>
        <w:rPr>
          <w:color w:val="000000"/>
          <w:szCs w:val="2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8"/>
        <w:jc w:val="both"/>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5.1. цього рішення, в сервітутне користування строком на один рік земельну ділянку, що перебуває в користуванні, площею 51 кв.м (кадастровий №5310436500:09:001:0504)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5.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5.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5.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5.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szCs w:val="28"/>
        </w:rPr>
        <w:t>25.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5.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5.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5.1.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xml:space="preserve">25.1.8.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25.1.9.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5.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5.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5.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5.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5.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она особливого режиму забудови (в межах червоних ліній перспективної транспортної розв</w:t>
      </w:r>
      <w:r>
        <w:rPr>
          <w:lang w:val="ru-RU"/>
        </w:rPr>
        <w:t>’</w:t>
      </w:r>
      <w:r>
        <w:rPr/>
        <w:t>язки та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транспорту (код обмеження 01.01.0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6.1. цього рішення, в сервітутне користування строком на один рік земельну ділянку, що перебуває в користуванні, площею 48 кв.м (кадастровий №5310436500:09:001:0507)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6.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6.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6.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6.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szCs w:val="28"/>
        </w:rPr>
        <w:t>26.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6.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6.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6.1.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6.1.8.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6.1.9.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6.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6.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6.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6.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6.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6.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она особливого режиму забудови (в межах червоних ліній перспективної транспортної розв</w:t>
      </w:r>
      <w:r>
        <w:rPr>
          <w:lang w:val="ru-RU"/>
        </w:rPr>
        <w:t>’</w:t>
      </w:r>
      <w:r>
        <w:rPr/>
        <w:t>язки та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highlight w:val="cyan"/>
        </w:rPr>
      </w:pPr>
      <w:r>
        <w:rPr>
          <w:sz w:val="16"/>
          <w:szCs w:val="16"/>
          <w:highlight w:val="cy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7.1. цього рішення, в сервітутне користування строком на один рік земельну ділянку, що перебуває в користуванні, площею 786 кв.м (кадастровий №5310436500:09:001:0506)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7.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7.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7.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7.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szCs w:val="28"/>
        </w:rPr>
        <w:t>27.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7.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7.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7.1.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7.1.8.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7.1.9.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7.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7.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7.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7.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7.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7.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она особливого режиму забудови (в межах червоних ліній перспективної транспортної розв</w:t>
      </w:r>
      <w:r>
        <w:rPr>
          <w:lang w:val="ru-RU"/>
        </w:rPr>
        <w:t>’</w:t>
      </w:r>
      <w:r>
        <w:rPr/>
        <w:t>язки та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санітарно-захисна зона навколо об’єкта (залізниця) (код обмеження 01.03.02);</w:t>
      </w:r>
    </w:p>
    <w:p>
      <w:pPr>
        <w:pStyle w:val="Normal"/>
        <w:ind w:firstLine="709"/>
        <w:jc w:val="both"/>
        <w:rPr/>
      </w:pPr>
      <w:r>
        <w:rPr/>
        <w:t>- охоронна зона навколо геодезичного пункту (пункт полігонометрії № 950101) (код обмеження 01.01.07);</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highlight w:val="cyan"/>
        </w:rPr>
      </w:pPr>
      <w:r>
        <w:rPr>
          <w:sz w:val="16"/>
          <w:szCs w:val="16"/>
          <w:highlight w:val="cy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 xml:space="preserve">2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8.1. цього рішення, в сервітутне користування строком на один рік земельну ділянку, що перебуває в користуванні, площею 188 кв.м (кадастровий №5310436500:09:001:0505) для будівництва кабельних електроліній 10 кВ для електропостачання розвантажувального КТП-24А (код КВЦПЗ J 14.02) по вул. Європейській та вул. Леон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Встановити плату за землю в розмірі 3 % від грошової оцінки землі щорічно.</w:t>
      </w:r>
    </w:p>
    <w:p>
      <w:pPr>
        <w:pStyle w:val="Normal"/>
        <w:widowControl w:val="false"/>
        <w:shd w:fill="FFFFFF" w:val="clear"/>
        <w:tabs>
          <w:tab w:val="left" w:pos="709" w:leader="none"/>
        </w:tabs>
        <w:autoSpaceDE w:val="false"/>
        <w:ind w:firstLine="709"/>
        <w:jc w:val="both"/>
        <w:rPr>
          <w:sz w:val="16"/>
          <w:szCs w:val="16"/>
        </w:rPr>
      </w:pPr>
      <w:r>
        <w:rPr>
          <w:sz w:val="16"/>
          <w:szCs w:val="16"/>
        </w:rPr>
      </w:r>
    </w:p>
    <w:p>
      <w:pPr>
        <w:pStyle w:val="Normal"/>
        <w:widowControl w:val="false"/>
        <w:shd w:fill="FFFFFF" w:val="clear"/>
        <w:tabs>
          <w:tab w:val="left" w:pos="709" w:leader="none"/>
        </w:tabs>
        <w:autoSpaceDE w:val="false"/>
        <w:ind w:firstLine="709"/>
        <w:jc w:val="both"/>
        <w:rPr>
          <w:spacing w:val="-1"/>
          <w:szCs w:val="28"/>
        </w:rPr>
      </w:pPr>
      <w:r>
        <w:rPr>
          <w:szCs w:val="28"/>
        </w:rPr>
        <w:t>28.1.</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8.1.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28.1.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8.1.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708"/>
        <w:rPr/>
      </w:pPr>
      <w:r>
        <w:rPr>
          <w:bCs/>
          <w:szCs w:val="28"/>
        </w:rPr>
        <w:t>28.1.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закінчення терміну дії попереднього договору про встановлення земельного сервітуту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8.1.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8.1.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8.1.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28.1.8. Після завершення будівництва виконати топогеодезичні </w:t>
        <w:br/>
        <w:t>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8.1.9. Після закінчення будівельних робіт привести об’єкт благоустрою у належний ста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8.1.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8.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8.1.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8.2.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8.2.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8.2.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зона особливого режиму забудови (в межах червоних ліній перспективної транспортної розв</w:t>
      </w:r>
      <w:r>
        <w:rPr>
          <w:lang w:val="ru-RU"/>
        </w:rPr>
        <w:t>’</w:t>
      </w:r>
      <w:r>
        <w:rPr/>
        <w:t>язки та вул. Леон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16"/>
          <w:szCs w:val="16"/>
        </w:rPr>
      </w:pPr>
      <w:r>
        <w:rPr>
          <w:sz w:val="16"/>
          <w:szCs w:val="16"/>
        </w:rPr>
      </w:r>
    </w:p>
    <w:p>
      <w:pPr>
        <w:pStyle w:val="TextBodyIndent"/>
        <w:ind w:firstLine="720"/>
        <w:rPr>
          <w:szCs w:val="28"/>
        </w:rPr>
      </w:pPr>
      <w:r>
        <w:rPr>
          <w:color w:val="000000"/>
          <w:szCs w:val="28"/>
        </w:rPr>
        <w:t>29. Дотримуватись вимог Закону України «Про благоустрій населених пунктів».</w:t>
      </w:r>
    </w:p>
    <w:p>
      <w:pPr>
        <w:pStyle w:val="TextBodyIndent"/>
        <w:ind w:firstLine="720"/>
        <w:rPr>
          <w:sz w:val="16"/>
          <w:szCs w:val="16"/>
        </w:rPr>
      </w:pPr>
      <w:r>
        <w:rPr>
          <w:sz w:val="16"/>
          <w:szCs w:val="16"/>
        </w:rPr>
      </w:r>
    </w:p>
    <w:p>
      <w:pPr>
        <w:pStyle w:val="TextBodyIndent"/>
        <w:ind w:firstLine="709"/>
        <w:rPr/>
      </w:pPr>
      <w:r>
        <w:rPr>
          <w:szCs w:val="28"/>
        </w:rPr>
        <w:t xml:space="preserve">30.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16"/>
          <w:szCs w:val="16"/>
        </w:rPr>
      </w:pPr>
      <w:r>
        <w:rPr>
          <w:sz w:val="16"/>
          <w:szCs w:val="16"/>
        </w:rPr>
      </w:r>
    </w:p>
    <w:p>
      <w:pPr>
        <w:pStyle w:val="TextBodyIndent"/>
        <w:ind w:firstLine="720"/>
        <w:rPr/>
      </w:pPr>
      <w:r>
        <w:rPr>
          <w:szCs w:val="28"/>
        </w:rPr>
        <w:t>31. У випадку порушення строку державної реєстрації речового права на земельну ділянку, рішення втрачає чинність.</w:t>
      </w:r>
    </w:p>
    <w:p>
      <w:pPr>
        <w:pStyle w:val="TextBodyIndent"/>
        <w:ind w:firstLine="720"/>
        <w:rPr>
          <w:sz w:val="16"/>
          <w:szCs w:val="16"/>
        </w:rPr>
      </w:pPr>
      <w:r>
        <w:rPr>
          <w:sz w:val="16"/>
          <w:szCs w:val="16"/>
        </w:rPr>
      </w:r>
    </w:p>
    <w:p>
      <w:pPr>
        <w:pStyle w:val="TextBodyIndent"/>
        <w:ind w:firstLine="720"/>
        <w:rPr/>
      </w:pPr>
      <w:r>
        <w:rPr>
          <w:szCs w:val="28"/>
        </w:rPr>
        <w:t>32.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16"/>
          <w:szCs w:val="16"/>
        </w:rPr>
      </w:pPr>
      <w:r>
        <w:rPr>
          <w:sz w:val="16"/>
          <w:szCs w:val="16"/>
        </w:rPr>
      </w:r>
    </w:p>
    <w:p>
      <w:pPr>
        <w:pStyle w:val="WW111"/>
        <w:ind w:left="0" w:right="0" w:firstLine="720"/>
        <w:rPr/>
      </w:pPr>
      <w:r>
        <w:rPr>
          <w:sz w:val="28"/>
          <w:szCs w:val="28"/>
        </w:rPr>
        <w:t>33.</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16"/>
          <w:szCs w:val="16"/>
        </w:rPr>
      </w:pPr>
      <w:r>
        <w:rPr>
          <w:sz w:val="16"/>
          <w:szCs w:val="16"/>
        </w:rPr>
      </w:r>
    </w:p>
    <w:p>
      <w:pPr>
        <w:pStyle w:val="TextBodyIndent"/>
        <w:ind w:firstLine="708"/>
        <w:rPr/>
      </w:pPr>
      <w:r>
        <w:rPr>
          <w:szCs w:val="28"/>
        </w:rPr>
        <w:t>34. Оприлюднити дане рішення відповідно до вимог законодавства.</w:t>
      </w:r>
    </w:p>
    <w:p>
      <w:pPr>
        <w:pStyle w:val="WW111"/>
        <w:ind w:left="0" w:right="0" w:firstLine="720"/>
        <w:rPr>
          <w:sz w:val="16"/>
          <w:szCs w:val="16"/>
        </w:rPr>
      </w:pPr>
      <w:r>
        <w:rPr>
          <w:sz w:val="16"/>
          <w:szCs w:val="16"/>
        </w:rPr>
      </w:r>
    </w:p>
    <w:p>
      <w:pPr>
        <w:pStyle w:val="Normal"/>
        <w:ind w:firstLine="709"/>
        <w:jc w:val="both"/>
        <w:rPr>
          <w:szCs w:val="28"/>
        </w:rPr>
      </w:pPr>
      <w:r>
        <w:rPr>
          <w:szCs w:val="28"/>
        </w:rPr>
        <w:t>3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 w:val="16"/>
          <w:szCs w:val="16"/>
        </w:rPr>
      </w:pPr>
      <w:r>
        <w:rPr>
          <w:sz w:val="16"/>
          <w:szCs w:val="16"/>
        </w:rPr>
      </w:r>
    </w:p>
    <w:p>
      <w:pPr>
        <w:pStyle w:val="TextBodyIndent"/>
        <w:ind w:hanging="0"/>
        <w:rPr/>
      </w:pPr>
      <w:r>
        <w:rPr>
          <w:szCs w:val="28"/>
        </w:rPr>
        <w:t>Строк контролю – ІІІ</w:t>
      </w:r>
      <w:r>
        <w:rPr>
          <w:szCs w:val="28"/>
          <w:lang w:val="ru-RU"/>
        </w:rPr>
        <w:t xml:space="preserve"> </w:t>
      </w:r>
      <w:r>
        <w:rPr>
          <w:szCs w:val="28"/>
        </w:rPr>
        <w:t>квартал 2021 року.</w:t>
      </w:r>
    </w:p>
    <w:p>
      <w:pPr>
        <w:pStyle w:val="TextBody"/>
        <w:ind w:firstLine="720"/>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morozoi</cp:lastModifiedBy>
  <cp:lastPrinted>2020-12-28T10:31:00Z</cp:lastPrinted>
  <dcterms:modified xsi:type="dcterms:W3CDTF">2020-12-28T08:32:00Z</dcterms:modified>
  <cp:revision>3069</cp:revision>
  <dc:subject/>
  <dc:title>ПРОЕКТ</dc:title>
</cp:coreProperties>
</file>