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sz w:val="20"/>
          <w:lang w:val="uk-UA"/>
        </w:rPr>
      </w:pPr>
      <w:r>
        <w:rPr>
          <w:sz w:val="20"/>
          <w:lang w:val="uk-UA"/>
        </w:rPr>
        <w:t>м. Кременчук</w:t>
      </w:r>
    </w:p>
    <w:p>
      <w:pPr>
        <w:pStyle w:val="Normal"/>
        <w:jc w:val="both"/>
        <w:rPr>
          <w:sz w:val="20"/>
          <w:szCs w:val="20"/>
          <w:lang w:val="uk-UA"/>
        </w:rPr>
      </w:pPr>
      <w:r>
        <w:rPr>
          <w:sz w:val="20"/>
          <w:szCs w:val="20"/>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0"/>
          <w:szCs w:val="20"/>
          <w:lang w:val="uk-UA"/>
        </w:rPr>
      </w:pPr>
      <w:r>
        <w:rPr>
          <w:sz w:val="20"/>
          <w:szCs w:val="20"/>
          <w:lang w:val="uk-UA"/>
        </w:rPr>
      </w:r>
    </w:p>
    <w:p>
      <w:pPr>
        <w:pStyle w:val="Normal"/>
        <w:ind w:firstLine="709"/>
        <w:jc w:val="both"/>
        <w:rPr>
          <w:sz w:val="28"/>
          <w:szCs w:val="28"/>
          <w:lang w:val="uk-UA" w:eastAsia="ja-JP"/>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Крикусі Наталії Миколаївні</w:t>
      </w:r>
      <w:r>
        <w:rPr>
          <w:sz w:val="28"/>
          <w:szCs w:val="28"/>
          <w:lang w:val="uk-UA"/>
        </w:rPr>
        <w:t xml:space="preserve"> (ідентифікаційний номер 2582204563) площею 1650 кв.м для експлуатації та обслуговування будівлі мийки закритого типу з пунктом технічного обслуговування автомобілів по набережній Лейтенанта Дніпрова, 105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тепл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розміщення комунальних підприємств - КС-1, частково зона перспективного розміщення зелених насаджень спеціального призначення – ПС-3. Земельна ділянка входить в санітарно-захисну зону виробничо-комунальних об’єктів І-ІІІ та І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АПЕЙОН»</w:t>
      </w:r>
      <w:r>
        <w:rPr>
          <w:sz w:val="28"/>
          <w:szCs w:val="28"/>
          <w:lang w:val="uk-UA"/>
        </w:rPr>
        <w:t xml:space="preserve"> (ідентифікаційний код 35314287) площею 887 кв.м для експлуатації та обслуговування будівлі магазину № 314 по вул. Івана Приходька, 66/2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електрозв’язку,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1 – зона розміщення котеджної (садибної) забудови. Земельна ділянка частково входить у санітарно-захисні зони виробничо-комунальн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земельна ділянка частково входить у санітарно-захисні зони виробничо-комунальних об’єктів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АПЕЙОН»</w:t>
      </w:r>
      <w:r>
        <w:rPr>
          <w:sz w:val="28"/>
          <w:szCs w:val="28"/>
          <w:lang w:val="uk-UA"/>
        </w:rPr>
        <w:t xml:space="preserve"> (ідентифікаційний код 35314287) площею 1852 кв.м для експлуатації та обслуговування будівлі магазину № 328 по вул. Воїнів-інтернаціоналістів, 13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умов договору на встановлення земельного сервітуту № 4379 від 29.10.2012, укладеного з КП «Кременчукводоканал»;</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житлової зони Ж-4-1 – зона розміщення багатоквартирної житлової забудови (9-12 поверхів), частково до перспективної ландшафтно-рекреаційної зони ПР-3-1 – зона перспективних озеленених прохо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left="540" w:hanging="0"/>
        <w:jc w:val="both"/>
        <w:rPr>
          <w:sz w:val="28"/>
          <w:szCs w:val="28"/>
          <w:lang w:val="uk-UA"/>
        </w:rPr>
      </w:pPr>
      <w:r>
        <w:rPr>
          <w:sz w:val="28"/>
          <w:szCs w:val="28"/>
          <w:lang w:val="uk-UA"/>
        </w:rPr>
        <w:t>Земельна ділянка має наступні обтяження:</w:t>
      </w:r>
    </w:p>
    <w:p>
      <w:pPr>
        <w:pStyle w:val="Normal"/>
        <w:ind w:left="540" w:hanging="0"/>
        <w:jc w:val="both"/>
        <w:rPr>
          <w:sz w:val="28"/>
          <w:szCs w:val="28"/>
          <w:lang w:val="uk-UA"/>
        </w:rPr>
      </w:pPr>
      <w:r>
        <w:rPr>
          <w:sz w:val="28"/>
          <w:szCs w:val="28"/>
          <w:lang w:val="uk-UA"/>
        </w:rPr>
        <w:t>- дотримання умов договору на встановлення земельного сервітуту № 4379 від 29.10.2012, укладеного з КП «Кременчукводоканал».</w:t>
      </w:r>
    </w:p>
    <w:p>
      <w:pPr>
        <w:pStyle w:val="Normal"/>
        <w:ind w:firstLine="720"/>
        <w:jc w:val="both"/>
        <w:rPr/>
      </w:pPr>
      <w:r>
        <w:rPr>
          <w:sz w:val="28"/>
          <w:szCs w:val="28"/>
          <w:lang w:val="uk-UA"/>
        </w:rPr>
        <w:t>1.3.1. Зобов’язати ТОВАРИСТВО З ОБМЕЖЕНОЮ ВІДПОВІДАЛЬНІСТЮ «АПЕЙОН»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АПЕЙОН»</w:t>
      </w:r>
      <w:r>
        <w:rPr>
          <w:sz w:val="28"/>
          <w:szCs w:val="28"/>
          <w:lang w:val="uk-UA"/>
        </w:rPr>
        <w:t xml:space="preserve"> (ідентифікаційний код 35314287) площею 431 кв.м для експлуатації та обслуговування нежитлової будівлі, яка використовується, як магазин по вул. Ігоря Сікорського, 1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невиробничої (громадської) зони Г-2-1 – зона розміщення об’єктів повсякденного обслуговува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20"/>
        <w:jc w:val="both"/>
        <w:rPr>
          <w:sz w:val="28"/>
          <w:szCs w:val="28"/>
          <w:lang w:val="uk-UA"/>
        </w:rPr>
      </w:pPr>
      <w:r>
        <w:rPr>
          <w:sz w:val="28"/>
          <w:szCs w:val="28"/>
          <w:lang w:val="uk-UA"/>
        </w:rPr>
        <w:t>1.4.1. Зобов’язати ТОВАРИСТВО З ОБМЕЖЕНОЮ ВІДПОВІДАЛЬНІСТЮ «АПЕЙОН»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Фізичній особі-підприємцю Голуб Вікторії Вікторівні</w:t>
      </w:r>
      <w:r>
        <w:rPr>
          <w:sz w:val="28"/>
          <w:szCs w:val="28"/>
          <w:lang w:val="uk-UA"/>
        </w:rPr>
        <w:t xml:space="preserve"> (ідентифікаційний номер 2498518708) площею 47 кв.м для експлуатації та обслуговування прибудови до приміщення інтернет-кафе, що використовується як магазин, по просп. Свободи, 126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рахувати права мешканців жилого будинку № 126 по </w:t>
        <w:br/>
        <w:t>просп. Свободи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3 (зона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ст. 42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5.1. Зобов’язати фізичну особу-підприємця Голуб Вікторію Вікторівну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Фізичній особі-підприємцю Свіренку Роману Олексійович</w:t>
      </w:r>
      <w:r>
        <w:rPr>
          <w:sz w:val="28"/>
          <w:szCs w:val="28"/>
          <w:lang w:val="uk-UA"/>
        </w:rPr>
        <w:t xml:space="preserve"> (ідентифікаційний номер 2892809671)</w:t>
      </w:r>
      <w:r>
        <w:rPr>
          <w:b/>
          <w:sz w:val="28"/>
          <w:szCs w:val="28"/>
          <w:lang w:val="uk-UA"/>
        </w:rPr>
        <w:t xml:space="preserve"> </w:t>
      </w:r>
      <w:r>
        <w:rPr>
          <w:sz w:val="28"/>
          <w:szCs w:val="28"/>
          <w:lang w:val="uk-UA"/>
        </w:rPr>
        <w:t>площею 130 кв.м для експлуатації та обслуговування магазину промислових товарів з прибудовою по вул. Шевченка, 28/4,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зв’язку,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28/4 по вул. Шевченка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мало- та середньо поверхової житлової забудови. Земельна ділянка частково знаходиться в межах червоних ліній.</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536 по набережній Лейтенанта Дніпрова, в районі будинку № 76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9 поверхів) – Ж-4.</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1 кв.м для експлуатації та обслуговування трансформаторної підстанції ТП-540 по вул. Соломії Крушельницької, в районі будинку № 5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зона перспективного розміщення зелених насаджень спеціального призначення – ПС-3, частково зона транспортної інфраструктури ТР-2 (зона вулиць в межах червоних ліній вулично-дорожньої мережі (червоні лінії </w:t>
        <w:br/>
        <w:t>вул. Соломії Крушельницької)),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Соломії Крушельни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ід залізниці 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4 кв.м для експлуатації та обслуговування трансформаторної підстанції ТП-653 в кварталі 274, в районі будинку № 4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перспективної багатоквартирної малоповерхової забудови 2-4 поверхів – ПЖ-3.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та обслуговування трансформаторної підстанції ТП-631 по вул. Маршала Рокосовського, в районі будинку № 64-Б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у разі необхідності укласти договір на встановлення земельного сервітуту на право проїзду/проходу до земельної ділянк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 меморіальні пар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5 кв.м для експлуатації та обслуговування трансформаторної підстанції ТП-675 по просп. Полтавському, в районі будинку № 17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сп. Полтавс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1 кв.м для експлуатації та обслуговування трансформаторної підстанції ТП-659 по вул. Олексія Древаля, в районі будинку № 130-А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вул. Олексія Древал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12.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0 кв.м для експлуатації та обслуговування трансформаторної підстанції ТП-181 по пров. Героїв Бреста, в районі будинку № 85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0 кв.м для експлуатації та обслуговування трансформаторної підстанції ТП-546 по вул. Східній, в районі будинку № 20-А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4 кв.м для експлуатації та обслуговування трансформаторної підстанції ТП-652 в кварталі 274, в районі будинку № 9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1 кв.м для експлуатації та обслуговування трансформаторної підстанції ТП-52 по вул. Богдана Хмельницького, в районі будинку № 5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6 кв.м для експлуатації та обслуговування трансформаторної підстанції ТП-549 по вул. Ярослава Мудрого, в районі будинку № 19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1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3 кв.м для експлуатації та обслуговування трансформаторної підстанції ТП-516 по проїзду Пілотів, в районі садиби № 29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t>1.18.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8 кв.м для експлуатації та обслуговування трансформаторної підстанції ТП-576 по вул. Заводській, в районі садиби № 39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вул. Завод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вул. Завод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0 кв.м для експлуатації та обслуговування трансформаторної підстанції ТП-30 по вул. Богдана Хмельницького, в районі садиби № 11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Богдана Хмельниц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 xml:space="preserve">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0.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5 кв.м для експлуатації та обслуговування трансформаторної підстанції ТП-654 по вул. Індустріальній, в районі садиби № 5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21.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53 кв.м для експлуатації та обслуговування трансформаторної підстанції ТП-27 по вул. Хорольській, в районі садиби № 52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5 кв.м для експлуатації та обслуговування трансформаторної підстанції ТП-141 по пров. Героїв Бреста, в районі будинку № 4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23.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рансформаторної підстанції ТП-657 по вул. Олексія Древаля, в районі будинку № 89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0 кв.м для експлуатації та обслуговування трансформаторної підстанції ТП-656 по вул. Ціолковського, в районі будинку № 76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зона розміщення лікарень, лікувальн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3 кв.м для експлуатації та обслуговування трансформаторної підстанції ТП-509 по вул. Остапа Вишні, в районі будинку № 29/38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2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2 кв.м для експлуатації та обслуговування трансформаторної підстанції ТП-545 по вул. Шкільній, в районі будинку № 15-А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2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8 кв.м для експлуатації та обслуговування трансформаторної підстанції ТП-15 по вул. Лікаря Богаєвського, на території КНМП «Кременчуцька перша міська лікарня ім. О.Т. Богаєвського»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 зона розміщення лікарень, лікувальних заклад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укладення в разі необхідності договору земельного сервітуту на право проїзду/проходу до/через земельну ділянк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2 кв.м для експлуатації та обслуговування трансформаторної підстанції ТП-231 по вул. Гранітній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Гранітної).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2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6 кв.м для експлуатації та обслуговування трансформаторної підстанції ТП-130 по пров. Льва Толстого, в районі будинку № 1-А, на території КНМП «Лікарня відновного лікування»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5-1 – зона розміщення лікарень, лікувальних заклад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укладення в разі необхідності договору земельного сервітуту на право проїзду/проходу до/через земельну ділянк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9 кв.м для експлуатації та обслуговування трансформаторної підстанції ТП-630 по вул. Індустріальній, в районі будинку № 111/8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3 кв.м для експлуатації та обслуговування трансформаторної підстанції ТП-524 по пров. Гарматному, в районі будинку № 3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ind w:firstLine="720"/>
        <w:jc w:val="both"/>
        <w:rPr/>
      </w:pPr>
      <w:r>
        <w:rPr>
          <w:sz w:val="28"/>
          <w:szCs w:val="28"/>
          <w:lang w:val="uk-UA"/>
        </w:rPr>
        <w:t>1.32.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6 кв.м для експлуатації та обслуговування трансформаторної підстанції ТП-189 по вул. Гвардійській, в районі будинку № 16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 зона розміщення багатоквартирної житлової забудови 5 поверхів.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ТП-167 по вул. Павлова, в районі будинку № 4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в санітарно-захисну зону виробничо-комунальних об’єктів IV- V класів шкідливост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укладення в разі необхідності договору земельного сервітуту на право проїзду/проходу до/через земельну ділянк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20"/>
        <w:jc w:val="both"/>
        <w:rPr/>
      </w:pPr>
      <w:r>
        <w:rPr>
          <w:sz w:val="28"/>
          <w:szCs w:val="28"/>
          <w:lang w:val="uk-UA"/>
        </w:rPr>
        <w:t>1.3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1 кв.м для експлуатації та обслуговування трансформаторної підстанції ТП-526 по вул. Трьох Космонавтів, в районі будинку № 2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невиробнича (громадська) зона Г-3 – зона розміщення об’єктів наукового обслуговування та підготовки кадрів для наукових закладів та спеціальних учбових заклад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укладення в разі необхідності договору земельного сервітуту на право проїзду/проходу до/через земельну ділянк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3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left="540" w:hanging="0"/>
        <w:jc w:val="both"/>
        <w:rPr>
          <w:sz w:val="28"/>
          <w:szCs w:val="28"/>
          <w:lang w:val="uk-UA"/>
        </w:rPr>
      </w:pPr>
      <w:r>
        <w:rPr>
          <w:sz w:val="28"/>
          <w:szCs w:val="28"/>
          <w:lang w:val="uk-UA"/>
        </w:rPr>
      </w:r>
    </w:p>
    <w:p>
      <w:pPr>
        <w:pStyle w:val="Normal"/>
        <w:ind w:firstLine="709"/>
        <w:jc w:val="both"/>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5 кв.м для експлуатації та обслуговування трансформаторної підстанції ТП-33 по вул. Щасливій, в районі садиби № 14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3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7 кв.м для експлуатації та обслуговування трансформаторної підстанції ТП-337 по вул. Мічуріна, в районі будинку №76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6 кв.м для експлуатації та обслуговування трансформаторної підстанції ТП-510 по вул. Академіка Герасимовича, в районі будинку №2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3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9 кв.м для експлуатації та обслуговування трансформаторної підстанції ТП-19 по вул. Мічуріна, в районі садиби № 71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передачі у приватну власність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pPr>
      <w:r>
        <w:rPr>
          <w:sz w:val="28"/>
          <w:szCs w:val="28"/>
          <w:lang w:val="uk-UA"/>
        </w:rPr>
        <w:t>1.3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4 кв.м для експлуатації та обслуговування трансформаторної підстанції ТП-504 по вул. Менделєєва, в районі будинку № 9/2 по вул. Василя Стуса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 та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и передачі у приватну власність частини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40.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25 кв.м для експлуатації та обслуговування трансформаторної підстанції ТП-17 по вул. Силікатній, в районі будинку № 1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передачі у приватну власність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41.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2 кв.м для експлуатації та обслуговування трансформаторної підстанції ТП-221 по вул. Суворова, в районі будинку № 54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 зона вулиць в межах червоних ліній вулично-дорожньої мережі (червоні лінії вул. Суворова).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Суво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передачі у приватну власність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42.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ТП-199 по вул. Київській, в районі житлового будинку № 50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43.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4 кв.м для експлуатації та обслуговування трансформаторної підстанції ТП-245 у кварталі 101, в районі житлового будинку № 2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мікрорайону 101 в місті Кременчуці, затвердженого рішенням виконавчого комітету Кременчуцької міської ради Полтавської області від 30.10.2020 № 1648, на якій передбачено розташування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ТП-75 по вул. Київській, в районі житлового будинку № 58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pPr>
      <w:r>
        <w:rPr>
          <w:sz w:val="28"/>
          <w:szCs w:val="28"/>
          <w:lang w:val="uk-UA"/>
        </w:rPr>
        <w:t>1.45.1. Зобов’язати АКЦІОНЕРНЕ ТОВАРИСТВО «ПОЛТАВАОБЛЕНЕРГО»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6.</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96 га для експлуатації та обслуговування трансформаторної підстанції ТП-220 по вул. Маршала Говорова, в районі будинку № 37 по вул. Велика набережна в м.</w:t>
      </w:r>
      <w:r>
        <w:rPr>
          <w:sz w:val="28"/>
          <w:szCs w:val="28"/>
        </w:rPr>
        <w:t> </w:t>
      </w:r>
      <w:r>
        <w:rPr>
          <w:sz w:val="28"/>
          <w:szCs w:val="28"/>
          <w:lang w:val="uk-UA"/>
        </w:rPr>
        <w:t>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дотримання вимог використання частини земельної ділянки в охоронній зоні </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перспективна житлова зона ПЖ-4 (зона розміщення перспективної багатоквартирної житлової забудови </w:t>
        <w:br/>
        <w:t>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1.47.</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46 га для експлуатації та обслуговування трансформаторної підстанції ТП-658 у кварталі 304, в районі будинку №17 в м.</w:t>
      </w:r>
      <w:r>
        <w:rPr>
          <w:sz w:val="28"/>
          <w:szCs w:val="28"/>
        </w:rPr>
        <w:t> </w:t>
      </w:r>
      <w:r>
        <w:rPr>
          <w:sz w:val="28"/>
          <w:szCs w:val="28"/>
          <w:lang w:val="uk-UA"/>
        </w:rPr>
        <w:t>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1.48.</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16 га для експлуатації та обслуговування трансформаторної підстанції ТП-236 по вул. Мічуріна, в районі будинку № 85 в м.</w:t>
      </w:r>
      <w:r>
        <w:rPr>
          <w:sz w:val="28"/>
          <w:szCs w:val="28"/>
        </w:rPr>
        <w:t> </w:t>
      </w:r>
      <w:r>
        <w:rPr>
          <w:sz w:val="28"/>
          <w:szCs w:val="28"/>
          <w:lang w:val="uk-UA"/>
        </w:rPr>
        <w:t>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1.49.</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15 га для експлуатації та обслуговування трансформаторної підстанції ТП-121 по вул. Каховській, навпроти садиби № 29/74 в м.</w:t>
      </w:r>
      <w:r>
        <w:rPr>
          <w:sz w:val="28"/>
          <w:szCs w:val="28"/>
        </w:rPr>
        <w:t> </w:t>
      </w:r>
      <w:r>
        <w:rPr>
          <w:sz w:val="28"/>
          <w:szCs w:val="28"/>
          <w:lang w:val="uk-UA"/>
        </w:rPr>
        <w:t>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житлова зона Ж-1 (зона розміщення катеджної (садибної) забудови), частково землі загального користування населених пунктів.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1.50.</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39 га для експлуатації та обслуговування трансформаторної підстанції ТП-134 по тупику 1-му Піщаному, в районі будинку № 2/11 в м.</w:t>
      </w:r>
      <w:r>
        <w:rPr>
          <w:sz w:val="28"/>
          <w:szCs w:val="28"/>
        </w:rPr>
        <w:t> </w:t>
      </w:r>
      <w:r>
        <w:rPr>
          <w:sz w:val="28"/>
          <w:szCs w:val="28"/>
          <w:lang w:val="uk-UA"/>
        </w:rPr>
        <w:t>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житлова зона ПЖ-4-1 (зона розміщення перспективної багатоквартирної житлової забудови 9-12 поверхів), частково землі загального користування населених пунктів.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1. </w:t>
      </w:r>
      <w:r>
        <w:rPr>
          <w:b/>
          <w:sz w:val="28"/>
          <w:szCs w:val="28"/>
          <w:lang w:val="uk-UA"/>
        </w:rPr>
        <w:t xml:space="preserve">Фізичній особі-підприємцю Іваньку Віктору Миколайовичу </w:t>
      </w:r>
      <w:r>
        <w:rPr>
          <w:sz w:val="28"/>
          <w:szCs w:val="28"/>
          <w:lang w:val="uk-UA"/>
        </w:rPr>
        <w:t xml:space="preserve">(ідентифікаційний номер 2820406036) та </w:t>
      </w:r>
      <w:r>
        <w:rPr>
          <w:b/>
          <w:sz w:val="28"/>
          <w:szCs w:val="28"/>
          <w:lang w:val="uk-UA"/>
        </w:rPr>
        <w:t>Пальчику Володимиру Олександровичу</w:t>
      </w:r>
      <w:r>
        <w:rPr>
          <w:sz w:val="28"/>
          <w:szCs w:val="28"/>
          <w:lang w:val="uk-UA"/>
        </w:rPr>
        <w:t xml:space="preserve"> (ідентифікаційний номер 2158212615) площею 137 кв.м для експлуатації та обслуговування прибудови до вбудованого магазину промислових товарів по вул. Генерала Манагарова, 1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ти права мешканців жилого будинку № 1 по вул. Генерала Манагарова у відповідності до ст. 42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pPr>
      <w:r>
        <w:rPr>
          <w:sz w:val="28"/>
          <w:szCs w:val="28"/>
          <w:lang w:val="uk-UA"/>
        </w:rPr>
        <w:t>заборона на зміну цільового призначення земельної ділянки (без проекту) згідно ст.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ти такими, що втратили чинність підпункт 1.8 рішення Кременчуцької міської ради Полтавської області від 23.12.2015 «Про надання дозволу на розроблення технічних документацій із землеустрою щодо інвентаризації земель м. Кременчуці» та підпункт 1.14 рішення Кременчуцької міської ради Полтавської області від 30.09.201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2. </w:t>
      </w:r>
      <w:r>
        <w:rPr>
          <w:b/>
          <w:sz w:val="28"/>
          <w:szCs w:val="28"/>
          <w:lang w:val="uk-UA"/>
        </w:rPr>
        <w:t xml:space="preserve">Галаті Аллі Іванівні </w:t>
      </w:r>
      <w:r>
        <w:rPr>
          <w:sz w:val="28"/>
          <w:szCs w:val="28"/>
          <w:lang w:val="uk-UA"/>
        </w:rPr>
        <w:t xml:space="preserve">(ідентифікаційний номер 1903007243) площею 5151 кв.м для реконструкції цілісного майнового комплексу водозабірної станції під спортивно-оздоровчий комплекс (код КВЦПЗ </w:t>
        <w:br/>
      </w:r>
      <w:r>
        <w:rPr>
          <w:sz w:val="28"/>
          <w:szCs w:val="28"/>
          <w:lang w:val="en-US"/>
        </w:rPr>
        <w:t>J</w:t>
      </w:r>
      <w:r>
        <w:rPr>
          <w:sz w:val="28"/>
          <w:szCs w:val="28"/>
        </w:rPr>
        <w:t xml:space="preserve"> </w:t>
      </w:r>
      <w:r>
        <w:rPr>
          <w:sz w:val="28"/>
          <w:szCs w:val="28"/>
          <w:lang w:val="uk-UA"/>
        </w:rPr>
        <w:t>11.02) по вул. Флотській, 4-А в м. 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4"/>
        </w:numPr>
        <w:tabs>
          <w:tab w:val="clear" w:pos="708"/>
          <w:tab w:val="left" w:pos="935" w:leader="none"/>
        </w:tabs>
        <w:ind w:left="935" w:hanging="374"/>
        <w:jc w:val="both"/>
        <w:rPr>
          <w:sz w:val="28"/>
          <w:szCs w:val="28"/>
          <w:lang w:val="uk-UA"/>
        </w:rPr>
      </w:pPr>
      <w:r>
        <w:rPr>
          <w:bCs/>
          <w:sz w:val="28"/>
          <w:szCs w:val="28"/>
          <w:lang w:val="uk-UA"/>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об’єктів громадського, ділового та комерційного призначення районного значення – Г-2, частково зона розміщення спортивних комплексів загальноміського та районного значення – Г-4, частково землі загального користування, частково зона транспортної інфраструктури ТР-2 (зона вулиць в межах червоних ліній вулично-дорожньої мережі (червоні лінії вул. Флотської)).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заборона будівництва в межах прибережної захисної смуги Кам’янського водосховища та червоних ліній вул. Флотської);</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водоохоронна зона (код обмеження 01.05.01);</w:t>
      </w:r>
    </w:p>
    <w:p>
      <w:pPr>
        <w:pStyle w:val="Normal"/>
        <w:numPr>
          <w:ilvl w:val="0"/>
          <w:numId w:val="2"/>
        </w:numPr>
        <w:tabs>
          <w:tab w:val="clear" w:pos="708"/>
          <w:tab w:val="left" w:pos="900" w:leader="none"/>
        </w:tabs>
        <w:ind w:left="900" w:hanging="360"/>
        <w:jc w:val="both"/>
        <w:rPr>
          <w:sz w:val="28"/>
          <w:szCs w:val="28"/>
          <w:lang w:val="uk-UA"/>
        </w:rPr>
      </w:pPr>
      <w:r>
        <w:rPr>
          <w:rStyle w:val="FontStyle11"/>
          <w:sz w:val="28"/>
          <w:szCs w:val="28"/>
          <w:lang w:val="uk-UA"/>
        </w:rPr>
        <w:t>прибережні захисні смуги вздовж річок, навколо водойм та на островах (код обмеження 01.05.02);</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20"/>
        <w:jc w:val="both"/>
        <w:rPr>
          <w:sz w:val="28"/>
          <w:szCs w:val="28"/>
          <w:lang w:val="uk-UA"/>
        </w:rPr>
      </w:pPr>
      <w:r>
        <w:rPr>
          <w:sz w:val="28"/>
          <w:szCs w:val="28"/>
          <w:lang w:val="uk-UA"/>
        </w:rPr>
        <w:t>1.52.1. Зобов’язати Галату Аллу Іванівну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3. </w:t>
      </w:r>
      <w:r>
        <w:rPr>
          <w:b/>
          <w:sz w:val="28"/>
          <w:szCs w:val="28"/>
          <w:lang w:val="uk-UA"/>
        </w:rPr>
        <w:t xml:space="preserve">Фізичній особі-підприємцю Степурі Оксані Володимирівні </w:t>
      </w:r>
      <w:r>
        <w:rPr>
          <w:sz w:val="28"/>
          <w:szCs w:val="28"/>
          <w:lang w:val="uk-UA"/>
        </w:rPr>
        <w:t>(ідентифікаційний номер 2700711960)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8"/>
          <w:szCs w:val="28"/>
        </w:rPr>
        <w:t> </w:t>
      </w:r>
      <w:r>
        <w:rPr>
          <w:sz w:val="28"/>
          <w:szCs w:val="28"/>
          <w:lang w:val="uk-UA"/>
        </w:rPr>
        <w:t>Кременчуц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у відповідності до діючих державних будівельних норм та стандартів;</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вул. Лікаря Богаєвського)).</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Лікаря 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Питання</w:t>
      </w:r>
      <w:r>
        <w:rPr>
          <w:b/>
          <w:sz w:val="28"/>
          <w:szCs w:val="28"/>
          <w:lang w:val="uk-UA"/>
        </w:rPr>
        <w:t xml:space="preserve"> </w:t>
      </w:r>
      <w:r>
        <w:rPr>
          <w:sz w:val="28"/>
          <w:szCs w:val="28"/>
          <w:lang w:val="uk-UA"/>
        </w:rPr>
        <w:t xml:space="preserve">надання дозволу на розроблення технічних документацій із землеустрою щодо встановлення (відновлення) меж земельних ділянок в натурі (на місцевості) </w:t>
      </w:r>
      <w:r>
        <w:rPr>
          <w:color w:val="000000"/>
          <w:sz w:val="28"/>
          <w:szCs w:val="28"/>
          <w:lang w:val="uk-UA"/>
        </w:rPr>
        <w:t>вважати відхиленим, у зв’язку з ненабранням необхідної більшості голосів у відповідності до п.</w:t>
      </w:r>
      <w:r>
        <w:rPr>
          <w:color w:val="000000"/>
          <w:sz w:val="28"/>
          <w:szCs w:val="28"/>
        </w:rPr>
        <w:t> </w:t>
      </w:r>
      <w:r>
        <w:rPr>
          <w:color w:val="000000"/>
          <w:sz w:val="28"/>
          <w:szCs w:val="28"/>
          <w:lang w:val="uk-UA"/>
        </w:rPr>
        <w:t xml:space="preserve">2 статті 71 Регламенту Кременчуцької міської ради </w:t>
      </w:r>
      <w:r>
        <w:rPr>
          <w:color w:val="000000"/>
          <w:sz w:val="28"/>
          <w:szCs w:val="28"/>
        </w:rPr>
        <w:t>VI</w:t>
      </w:r>
      <w:r>
        <w:rPr>
          <w:color w:val="000000"/>
          <w:sz w:val="28"/>
          <w:szCs w:val="28"/>
          <w:lang w:val="uk-UA"/>
        </w:rPr>
        <w:t>І</w:t>
      </w:r>
      <w:r>
        <w:rPr>
          <w:color w:val="000000"/>
          <w:sz w:val="28"/>
          <w:szCs w:val="28"/>
        </w:rPr>
        <w:t>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Normal"/>
        <w:ind w:firstLine="709"/>
        <w:jc w:val="both"/>
        <w:rPr>
          <w:sz w:val="28"/>
          <w:szCs w:val="28"/>
          <w:lang w:val="uk-UA"/>
        </w:rPr>
      </w:pPr>
      <w:r>
        <w:rPr>
          <w:sz w:val="28"/>
          <w:szCs w:val="28"/>
          <w:lang w:val="uk-UA"/>
        </w:rPr>
        <w:t xml:space="preserve">4.1. </w:t>
      </w:r>
      <w:r>
        <w:rPr>
          <w:b/>
          <w:sz w:val="28"/>
          <w:szCs w:val="28"/>
          <w:lang w:val="uk-UA"/>
        </w:rPr>
        <w:t>Фізичній особі-підприємцю Ляшенку Олександру Васильовичу</w:t>
      </w:r>
      <w:r>
        <w:rPr>
          <w:sz w:val="28"/>
          <w:szCs w:val="28"/>
          <w:lang w:val="uk-UA"/>
        </w:rPr>
        <w:t xml:space="preserve"> (ідентифікаційний номер 2724009014) площею 1013 кв.м для експлуатації </w:t>
        <w:br/>
        <w:t>та обслуговування нежитлового приміщення по вул. 29 Вересня, 5 в м.</w:t>
      </w:r>
      <w:r>
        <w:rPr>
          <w:sz w:val="28"/>
          <w:szCs w:val="28"/>
        </w:rPr>
        <w:t> </w:t>
      </w:r>
      <w:r>
        <w:rPr>
          <w:sz w:val="28"/>
          <w:szCs w:val="28"/>
          <w:lang w:val="uk-UA"/>
        </w:rPr>
        <w:t>Кременчу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2. </w:t>
      </w:r>
      <w:r>
        <w:rPr>
          <w:b/>
          <w:sz w:val="28"/>
          <w:szCs w:val="28"/>
          <w:lang w:val="uk-UA"/>
        </w:rPr>
        <w:t>ПРИВАТНОМУ АКЦІОНЕРНОМУ ТОВАРИСТВУ «ПОЛТАВА-АВТО»</w:t>
      </w:r>
      <w:r>
        <w:rPr>
          <w:sz w:val="28"/>
          <w:szCs w:val="28"/>
          <w:lang w:val="uk-UA"/>
        </w:rPr>
        <w:t xml:space="preserve"> (ідентифікаційний код 03118340)</w:t>
      </w:r>
      <w:r>
        <w:rPr>
          <w:b/>
          <w:sz w:val="28"/>
          <w:szCs w:val="28"/>
          <w:lang w:val="uk-UA"/>
        </w:rPr>
        <w:t xml:space="preserve"> </w:t>
      </w:r>
      <w:r>
        <w:rPr>
          <w:sz w:val="28"/>
          <w:szCs w:val="28"/>
          <w:lang w:val="uk-UA"/>
        </w:rPr>
        <w:t xml:space="preserve">площею 10488 кв.м для експлуатації та обслуговування будівель станції технічного обслуговування (код КВЦПЗ В 03.07) по вул. Вадима Пугачова, 10 в </w:t>
        <w:br/>
        <w:t>м. Кременчу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3. </w:t>
      </w:r>
      <w:r>
        <w:rPr>
          <w:b/>
          <w:sz w:val="28"/>
          <w:szCs w:val="28"/>
          <w:lang w:val="uk-UA"/>
        </w:rPr>
        <w:t>Фізичній особі-підприємцю Наталенку Сергію Олександровичу</w:t>
      </w:r>
      <w:r>
        <w:rPr>
          <w:sz w:val="28"/>
          <w:szCs w:val="28"/>
          <w:lang w:val="uk-UA"/>
        </w:rPr>
        <w:t xml:space="preserve"> (ідентифікаційний номер 2222006311) площею 354 кв.м для експлуатації та обслуговування вбудовано-прибудованого магазину продовольчих товарів по вул. Вадима Пугачова, 6-Д в м. Кременчу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4. </w:t>
      </w:r>
      <w:r>
        <w:rPr>
          <w:b/>
          <w:sz w:val="28"/>
          <w:szCs w:val="28"/>
          <w:lang w:val="uk-UA"/>
        </w:rPr>
        <w:t>Фізичній особі-підприємцю Іванову Віктору Володимировичу</w:t>
      </w:r>
      <w:r>
        <w:rPr>
          <w:sz w:val="28"/>
          <w:szCs w:val="28"/>
          <w:lang w:val="uk-UA"/>
        </w:rPr>
        <w:t xml:space="preserve"> (ідентифікаційний номер 2277223139) площею 166 кв.м для експлуатації та обслуговування будівлі магазину продовольчих товарів з адміністративними приміщеннями в кварталі 287, буд. 16-А в м.</w:t>
      </w:r>
      <w:r>
        <w:rPr>
          <w:sz w:val="28"/>
          <w:szCs w:val="28"/>
        </w:rPr>
        <w:t> </w:t>
      </w:r>
      <w:r>
        <w:rPr>
          <w:sz w:val="28"/>
          <w:szCs w:val="28"/>
          <w:lang w:val="uk-UA"/>
        </w:rPr>
        <w:t>Кременчуц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6</w:t>
      </w:r>
      <w:r>
        <w:rPr>
          <w:color w:val="008000"/>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0-11-25T10:35:00Z</cp:lastPrinted>
  <dcterms:modified xsi:type="dcterms:W3CDTF">2020-12-24T13:18:00Z</dcterms:modified>
  <cp:revision>999</cp:revision>
  <dc:subject/>
  <dc:title> </dc:title>
</cp:coreProperties>
</file>