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340" w:before="0" w:after="0"/>
        <w:ind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грудня 2020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міської Програми по видаленню аварійних, сухостійних та фаутних дерев, а також кронування дерев, що досягли вікової межі, на 2021-2025 роки </w:t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Кременчуцької міської</w:t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приєднанням сіл Потоки, Соснівка, Придніпрянське і Мала Кохнівка до Кременчуц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належного утримання зелених насаджень на території міста, керуючись Порядком видалення дерев, кущів, газонів і квітників у населених пунктах, затвердженим постановою Кабінету Міністрів України від 01.08.2006 № 1045, Правилами утримання зелених насаджень у населених пунктах, затверджених наказом Міністерства будівництва, архітектури та житлово-комунального господарства від 10.04.2006 № 105, керуючись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міську Програму по видаленню аварійних, сухостійних та фаутних дерев, а також кронування дерев, що досягли вікової межі,                  на 2021-2025 роки на території Кременчуцької міської територіальної громади (додається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ременчуцької міської ради Полтавської області від 25 червня 2020 року «Про затвердження міської Програми по видаленню аварійних, сухостійних та фаутних дерев, а також кронування дерев, що досягли вікової межі на 2021-2025 роки в місті Кременчуці» вважати таким, що втратило чинніс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6" w:leader="none"/>
          <w:tab w:val="left" w:pos="1134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заходів Прогр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843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Кременчуцької міської ради Кременчуцького району Полтавської області (Москалик І.В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правління комунальною власністю, енергозбереження, транспорту та зв’язку (голова комісії Котляр В.Ю.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5:00Z</dcterms:created>
  <dc:creator>User</dc:creator>
  <dc:description/>
  <cp:keywords/>
  <dc:language>en-US</dc:language>
  <cp:lastModifiedBy>Благоустрій2</cp:lastModifiedBy>
  <cp:lastPrinted>2020-12-28T17:02:00Z</cp:lastPrinted>
  <dcterms:modified xsi:type="dcterms:W3CDTF">2020-12-28T15:05:00Z</dcterms:modified>
  <cp:revision>26</cp:revision>
  <dc:subject/>
  <dc:title>                                                                                                                                 </dc:title>
</cp:coreProperties>
</file>