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2 груд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хорона тваринного світу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тварин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1-2023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Кременчуцької міської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територіальної громади»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Охорона тваринного світу та регулювання чисельності безпритульних тварин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1-2023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>, керуючись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твердити міську  Програм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Охорона тваринного світу та регулювання чисельності безпритульних тварин в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1-2023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 МАЛЕЦЬ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Karpenko</dc:creator>
  <dc:description/>
  <cp:keywords/>
  <dc:language>en-US</dc:language>
  <cp:lastModifiedBy>Бардаков Віктор Борисович</cp:lastModifiedBy>
  <cp:lastPrinted>2020-12-07T16:14:00Z</cp:lastPrinted>
  <dcterms:modified xsi:type="dcterms:W3CDTF">2020-12-28T21:13:00Z</dcterms:modified>
  <cp:revision>18</cp:revision>
  <dc:subject/>
  <dc:title/>
</cp:coreProperties>
</file>