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color w:val="FFFFFF"/>
          <w:sz w:val="28"/>
          <w:szCs w:val="28"/>
          <w:lang w:val="uk-UA" w:eastAsia="uk-UA"/>
        </w:rPr>
        <w:t>ПРОЄКТ</w:t>
      </w:r>
      <w:r>
        <w:rPr>
          <w:color w:val="FFFFFF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2 гру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пітального,  поточного  ремонту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нструкції  та  техніч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оснащення  багатоквартир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фонду  на 2021 рік</w:t>
      </w:r>
    </w:p>
    <w:p>
      <w:pPr>
        <w:pStyle w:val="Normal"/>
        <w:ind w:right="-2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bookmarkStart w:id="0" w:name="_Hlk58327705"/>
      <w:bookmarkEnd w:id="0"/>
      <w:r>
        <w:rPr>
          <w:bCs/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shd w:fill="FFFFFF" w:val="clear"/>
          <w:lang w:val="uk-UA"/>
        </w:rPr>
        <w:t xml:space="preserve"> ст. 91  Бюджетного кодексу України,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Start w:id="1" w:name="_Hlk58327705"/>
      <w:bookmarkStart w:id="2" w:name="_Hlk58327705"/>
      <w:bookmarkEnd w:id="2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Програ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пітального, поточного ремонту, реконструкції та технічного переоснащення багатоквартирного житлового фон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21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ити фінансування на реалізаці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ого, поточного ремонту, реконструкції та технічного переоснащення багатоквартирного житлового фонду  на 2021 рік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kononova</dc:creator>
  <dc:description/>
  <cp:keywords/>
  <dc:language>en-US</dc:language>
  <cp:lastModifiedBy>Пользователь</cp:lastModifiedBy>
  <cp:lastPrinted>2020-12-28T09:20:00Z</cp:lastPrinted>
  <dcterms:modified xsi:type="dcterms:W3CDTF">2020-12-28T07:21:00Z</dcterms:modified>
  <cp:revision>9</cp:revision>
  <dc:subject/>
  <dc:title>                         </dc:title>
</cp:coreProperties>
</file>