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uk-UA"/>
        </w:rPr>
      </w:pPr>
      <w:r>
        <w:rPr>
          <w:lang w:val="uk-UA"/>
        </w:rPr>
        <w:t xml:space="preserve">м. Кременчук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Про затвердження Програм</w:t>
      </w:r>
      <w:r>
        <w:rPr>
          <w:b/>
          <w:color w:val="000000"/>
          <w:sz w:val="28"/>
          <w:szCs w:val="28"/>
          <w:lang w:val="uk-UA"/>
        </w:rPr>
        <w:t>и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інансової  підтримки та стимулювання 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ворення об’єднань співвласників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гатоквартирних </w:t>
      </w:r>
      <w:r>
        <w:rPr>
          <w:b/>
          <w:color w:val="000000"/>
          <w:sz w:val="28"/>
          <w:szCs w:val="28"/>
          <w:lang w:val="uk-UA"/>
        </w:rPr>
        <w:t>будинків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1-2025 роки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об’єднанням територіальної громади м. Кременчука та Потоківського старостинського округу, що складається з сіл Потоки, Соснівка, Придніпрянське і Мала Кохнівка (далі – об’єднана територіальна громада), з метою створення сприятливих умов для розвитку та створення в будинках об’єднань співвласників багатоквартирних будинків, забезпечення проведення капітальних ремонтів, реконструкції та модернізації, попередження аварійних ситуацій, а також покращення якості обслуговування та умов проживання населе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Законом України «Про об'єднання співвласників багатоквартирних будинк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13 ч.1 ст. 91 Бюджетного кодексу України, ст.153 Житлового кодексу Української УРСР, Закону України «Про приватизацію державного житлового фонду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left="1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16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фінансової підтримки та стимулювання створення об’єднань співвласників багатоквартирних будинків на 2021-2025 роки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ЖЕВ7</cp:lastModifiedBy>
  <cp:lastPrinted>2020-12-09T11:34:00Z</cp:lastPrinted>
  <dcterms:modified xsi:type="dcterms:W3CDTF">2020-12-29T07:50:00Z</dcterms:modified>
  <cp:revision>12</cp:revision>
  <dc:subject/>
  <dc:title>                         </dc:title>
</cp:coreProperties>
</file>