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Кременчу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ди 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 гру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року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А ПРОГРАМА </w:t>
        <w:br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тримання 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комунального закла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-462915</wp:posOffset>
                </wp:positionV>
                <wp:extent cx="1771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.75pt;mso-wrap-distance-left:9.05pt;mso-wrap-distance-right:9.05pt;mso-wrap-distance-top:0pt;mso-wrap-distance-bottom:0pt;margin-top:-36.4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-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1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аль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" w:name="14"/>
      <w:bookmarkEnd w:id="1"/>
      <w:r>
        <w:rPr>
          <w:rFonts w:cs="Times New Roman" w:ascii="Times New Roman" w:hAnsi="Times New Roman"/>
          <w:sz w:val="28"/>
          <w:szCs w:val="28"/>
        </w:rPr>
        <w:t xml:space="preserve">Комунальний заклад культу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ідпочинку «Парк Миру»</w:t>
      </w:r>
      <w:r>
        <w:rPr>
          <w:rFonts w:cs="Times New Roman" w:ascii="Times New Roman" w:hAnsi="Times New Roman"/>
          <w:bCs/>
          <w:sz w:val="28"/>
          <w:szCs w:val="28"/>
        </w:rPr>
        <w:t>, скорочена назва КЗ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і Парк) є  самостійним заклад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фінансується з міського бюдже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орядкований Парк Управлінню культури і туризму Кременчуцької міської ради Кременчуцького району Полтавської області.</w:t>
      </w:r>
    </w:p>
    <w:p>
      <w:pPr>
        <w:pStyle w:val="21"/>
        <w:shd w:fill="auto" w:val="clear"/>
        <w:spacing w:lineRule="exact" w:line="322" w:before="0" w:after="0"/>
        <w:ind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</w:t>
      </w:r>
      <w:r>
        <w:rPr/>
        <w:t>агальн</w:t>
      </w:r>
      <w:r>
        <w:rPr>
          <w:lang w:val="uk-UA"/>
        </w:rPr>
        <w:t>а</w:t>
      </w:r>
      <w:r>
        <w:rPr/>
        <w:t xml:space="preserve"> площ</w:t>
      </w:r>
      <w:r>
        <w:rPr>
          <w:lang w:val="uk-UA"/>
        </w:rPr>
        <w:t>а Парку складає</w:t>
      </w:r>
      <w:r>
        <w:rPr/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9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066 </w:t>
      </w:r>
      <w:r>
        <w:rPr>
          <w:color w:val="000000"/>
        </w:rPr>
        <w:t>га</w:t>
      </w:r>
      <w:r>
        <w:rPr>
          <w:color w:val="000000"/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а утрим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Cs/>
          <w:sz w:val="28"/>
          <w:szCs w:val="28"/>
        </w:rPr>
        <w:t>розвитку комунального закладу культу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арк Миру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далі – Програма) спрямована на забезпечення стабільної та сприятливої екологічної ситуації, забезпечення належних умов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ткоч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чинку населення та гостей міста, а також  відновлення туристичної привабливості п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є культурно – дозвіл</w:t>
      </w:r>
      <w:r>
        <w:rPr>
          <w:rFonts w:cs="Times New Roman" w:ascii="Times New Roman" w:hAnsi="Times New Roman"/>
          <w:sz w:val="28"/>
          <w:szCs w:val="28"/>
          <w:lang w:val="uk-UA"/>
        </w:rPr>
        <w:t>лє</w:t>
      </w:r>
      <w:r>
        <w:rPr>
          <w:rFonts w:cs="Times New Roman" w:ascii="Times New Roman" w:hAnsi="Times New Roman"/>
          <w:sz w:val="28"/>
          <w:szCs w:val="28"/>
        </w:rPr>
        <w:t>в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ом</w:t>
      </w:r>
      <w:r>
        <w:rPr>
          <w:rFonts w:cs="Times New Roman" w:ascii="Times New Roman" w:hAnsi="Times New Roman"/>
          <w:sz w:val="28"/>
          <w:szCs w:val="28"/>
        </w:rPr>
        <w:t>. Він створений з метою вдосконалення організації вільного ча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,</w:t>
      </w:r>
      <w:r>
        <w:rPr>
          <w:rFonts w:cs="Times New Roman" w:ascii="Times New Roman" w:hAnsi="Times New Roman"/>
          <w:sz w:val="28"/>
          <w:szCs w:val="28"/>
        </w:rPr>
        <w:t xml:space="preserve"> активного відпочинку, задоволення культурних запитів різноманітних груп населення, створення умов для відновлення фізичних, духовних сил,  спілкування людей у сфері дозвіл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ховання екологічної культури.     </w:t>
      </w:r>
    </w:p>
    <w:p>
      <w:pPr>
        <w:pStyle w:val="Normal"/>
        <w:spacing w:lineRule="auto" w:line="240" w:before="0" w:after="0"/>
        <w:jc w:val="both"/>
        <w:rPr/>
      </w:pPr>
      <w:bookmarkStart w:id="2" w:name="1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3" w:name="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часний Парк відіграє роль найбільш демократичного осередку культури, реалізуючи вагомі культурно-виховні завдання, виконує просвітницькі та рекреаційні функції, які повинні задовольняти потреби населення у різних видах дозвілля, пропонувати широкий спектр культурних послуг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звиток Парку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врахову</w:t>
      </w:r>
      <w:r>
        <w:rPr>
          <w:rFonts w:cs="Times New Roman" w:ascii="Times New Roman" w:hAnsi="Times New Roman"/>
          <w:sz w:val="28"/>
          <w:szCs w:val="28"/>
          <w:lang w:val="uk-UA"/>
        </w:rPr>
        <w:t>ю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</w:t>
      </w:r>
      <w:r>
        <w:rPr>
          <w:rFonts w:cs="Times New Roman" w:ascii="Times New Roman" w:hAnsi="Times New Roman"/>
          <w:sz w:val="28"/>
          <w:szCs w:val="28"/>
        </w:rPr>
        <w:t xml:space="preserve">, що 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є багатофункціональним об'єктом і покликаний задовольняти попит у різних формах відпочинку – від спокійного відпочинку в парковому середовищі до активного, який передбачає застосування різноманітних споруд культурно-спортивного призначення, розважальних пристрої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ож широкого спектра малих архітектурних фор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повинен бути центром соціально-культурного розвитку населення у природному середовищі, що діє як функціонально-мобільна, рекреативно-педагогічна система і відповідає соціально значущим інтересам і потребам різноманітних груп населення та духовним пріоритетам суспі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Парку полягає у створенні найбільш сприятливих умов для організації дозвілля, відпочинку широких верств населення, внутрішнього психологічного комфорту та гармонії стану людини і навколишнього середов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створення  сучасного Парку відпочинку,  розвитку його  інфраструктури та матеріально-технічної баз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туристичної привабливості парку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спілкування людей в сфері дозвілля, а також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утримання тери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р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лежному ста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анітарно-епідеміологічних та природно-заповідних вимог, зростання популярності міських зон відпочинку, зменшення впливу від сезонної дохід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сновні завдання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а програма утримання і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комунального закладу куль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Cs/>
          <w:sz w:val="28"/>
          <w:szCs w:val="28"/>
        </w:rPr>
        <w:t>відпочинку «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к Мир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Програма)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а з урахуванням специфічних особливостей, діючих міських комплексних та цільових програм. </w:t>
      </w:r>
    </w:p>
    <w:p>
      <w:pPr>
        <w:pStyle w:val="Normal"/>
        <w:spacing w:before="0" w:after="0"/>
        <w:ind w:left="550" w:firstLine="15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33"/>
      <w:bookmarkStart w:id="5" w:name="3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аганда та формування здорового способу житт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6" w:name="36"/>
      <w:bookmarkStart w:id="7" w:name="35"/>
      <w:bookmarkStart w:id="8" w:name="34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спорудження   сучасних   атракціонів і споруд на  території  парку, створення  умов  для  підвищення   економічної  ефективності їх використ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  заходів,   спрямованих   на   розвиток   інфраструктури, 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належ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чам   пар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27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іпшення технічного стану  інженерних  споруд  і  мереж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сприятливого середовища для забезпечення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та розвитку громадянської актив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тов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фраструк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фінансового забезпечення  закла</w:t>
      </w:r>
      <w:r>
        <w:rPr>
          <w:rFonts w:cs="Times New Roman" w:ascii="Times New Roman" w:hAnsi="Times New Roman"/>
          <w:sz w:val="28"/>
          <w:szCs w:val="28"/>
          <w:lang w:val="uk-UA"/>
        </w:rPr>
        <w:t>ду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  інженерно - технічних   мереж  і  комунікацій  на території  парку та  упорядкування   і  озеленення його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28"/>
      <w:bookmarkStart w:id="11" w:name="28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інансове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в необхідних обсягах передбачається здійснювати за рахунок коштів міського бюджету та інших джерел, не заборонених законодавств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2" w:name="29"/>
      <w:bookmarkStart w:id="13" w:name="29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14" w:name="37"/>
      <w:bookmarkStart w:id="15" w:name="30"/>
      <w:bookmarkEnd w:id="1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 Очікувані результати  </w:t>
      </w:r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6" w:name="39"/>
      <w:bookmarkStart w:id="17" w:name="39"/>
      <w:bookmarkEnd w:id="17"/>
    </w:p>
    <w:p>
      <w:pPr>
        <w:pStyle w:val="Normal"/>
        <w:tabs>
          <w:tab w:val="clear" w:pos="708"/>
          <w:tab w:val="left" w:pos="7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43"/>
      <w:bookmarkStart w:id="19" w:name="4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створ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сучас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к</w:t>
      </w:r>
      <w:r>
        <w:rPr>
          <w:rFonts w:cs="Times New Roman" w:ascii="Times New Roman" w:hAnsi="Times New Roman"/>
          <w:sz w:val="28"/>
          <w:szCs w:val="28"/>
        </w:rPr>
        <w:t xml:space="preserve"> з розвинутою інфраструктурою,  сучасним   технічним оснащ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вищити ріве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логіч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льтури громадян;</w:t>
      </w:r>
      <w:bookmarkStart w:id="20" w:name="47"/>
      <w:bookmarkStart w:id="21" w:name="46"/>
      <w:bookmarkStart w:id="22" w:name="45"/>
      <w:bookmarkStart w:id="23" w:name="44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іше використовувати мережу соціокультур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их, дозвіллєвих закладів і установ та залучити більшу кільк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</w:t>
      </w:r>
      <w:r>
        <w:rPr>
          <w:rFonts w:cs="Times New Roman" w:ascii="Times New Roman" w:hAnsi="Times New Roman"/>
          <w:sz w:val="28"/>
          <w:szCs w:val="28"/>
        </w:rPr>
        <w:t xml:space="preserve"> до цих </w:t>
      </w:r>
      <w:r>
        <w:rPr>
          <w:rFonts w:cs="Times New Roman" w:ascii="Times New Roman" w:hAnsi="Times New Roman"/>
          <w:sz w:val="28"/>
          <w:szCs w:val="28"/>
          <w:lang w:val="uk-UA"/>
        </w:rPr>
        <w:t>спору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умови для поліпшення здоров'я населення, створити умови для охоплення населення рухом за здоровий спосіб життя, занять фізичним спортом, що позитивно вплине на зменшення захворюваності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якісні дозвіллєві по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bookmarkStart w:id="24" w:name="65"/>
      <w:bookmarkEnd w:id="24"/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>гти</w:t>
      </w:r>
      <w:r>
        <w:rPr>
          <w:rFonts w:cs="Times New Roman" w:ascii="Times New Roman" w:hAnsi="Times New Roman"/>
          <w:sz w:val="28"/>
          <w:szCs w:val="28"/>
        </w:rPr>
        <w:t xml:space="preserve"> і зміцн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матеріаль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67"/>
      <w:bookmarkStart w:id="26" w:name="66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сприятиме тому, що Парк стане сучасним дозвіллєвим об’єктом, матиме сучасний вигляд, покращиться надання духовних, культурних, екологічних та ландшафтних послу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Система управлі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контр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 ходом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виконання Програми здійснює Управління культури і туризму Кременчуцької міської ради Кременчуцького району Полтавської області,  контроль здійснює Кременчуцька міська рада Кременчуцького району Полтавської області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рієнтовані обсяги фінансування заходів програми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8"/>
        <w:gridCol w:w="1430"/>
        <w:gridCol w:w="1430"/>
        <w:gridCol w:w="1210"/>
        <w:gridCol w:w="1320"/>
        <w:gridCol w:w="1398"/>
        <w:gridCol w:w="7"/>
      </w:tblGrid>
      <w:tr>
        <w:trPr>
          <w:trHeight w:val="2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ті витрат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ідне фінансування по рокам, грн</w:t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е фінансування за програмою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150 5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703 5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14 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048 4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865 9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бітна плата (з нарахуванням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62 3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885 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19 3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20 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42 0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чні видатки на придбання предметів, матеріалів, обладнання та інвентарю та оплата послуг (кр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унальних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59 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53 7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91 8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80 6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27 7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 0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 6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 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2 91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 5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італьні видат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96 3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425 2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558 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694 7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835 589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чальник Управління 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культури і туризму Кременчуцької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іської ради Кременчуцького району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олтавської області                                                               В. КОНДРАШО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0">
    <w:name w:val="comm0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ind w:hanging="40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2:00Z</dcterms:created>
  <dc:creator>Admin</dc:creator>
  <dc:description/>
  <cp:keywords/>
  <dc:language>en-US</dc:language>
  <cp:lastModifiedBy>Admin</cp:lastModifiedBy>
  <cp:lastPrinted>2019-10-28T11:40:00Z</cp:lastPrinted>
  <dcterms:modified xsi:type="dcterms:W3CDTF">2021-01-25T11:38:00Z</dcterms:modified>
  <cp:revision>74</cp:revision>
  <dc:subject/>
  <dc:title>Про затвердження Комплексної програми</dc:title>
</cp:coreProperties>
</file>