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  22 грудня 2020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затвердження  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«Парк  Крюківський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– 2025  рок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ланування та організаційного забезпечення заходів щодо належного утримання та розвитку комунального  закладу  культури і відпочинку «Парк  Крюківський»,  в зв’язку із закінченням дії Комплексної програми  утримання та розвитку комунального  закладу   культури і відпочинку  «Парк Крюківський» на  2017 – 2020 роки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 Комплексну програму  утримання та розвитку комунального  закладу   культури і відпочинку  «Парк Крюківський»                        на  2021 – 2025 роки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додається). </w:t>
      </w:r>
    </w:p>
    <w:p>
      <w:pPr>
        <w:pStyle w:val="Normal"/>
        <w:widowControl/>
        <w:tabs>
          <w:tab w:val="clear" w:pos="708"/>
          <w:tab w:val="left" w:pos="426" w:leader="none"/>
          <w:tab w:val="left" w:pos="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Департаменту фінансів Кременчуцької міської ради Кременчуцького району Полтавської області (Неіленко Т.Г.) передбачити фінансування на реалізацію  Комплексної програми утримання та розвитку комунального закладу культури і відпочинку  «Парк Крюківський»   на 2021 – 2025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          «Парк Крюківський» на 2021 – 2025 роки, Управління культури і туризму Кременчуцької  міської  ради  Кременчуцького району Полтавської  області (Кондрашов В.О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рилюднити рішення відповідно до вимог 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ІТ-технології, цифрової трансформації (голова  комісії  Проценко З.В.) та постійну депутатську комісію з питань бюджету,  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shd w:fill="FFFFFF" w:val="clear"/>
        <w:spacing w:lineRule="exact" w:line="295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 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0:00Z</dcterms:created>
  <dc:creator>user</dc:creator>
  <dc:description/>
  <cp:keywords/>
  <dc:language>en-US</dc:language>
  <cp:lastModifiedBy>Admin</cp:lastModifiedBy>
  <cp:lastPrinted>2020-10-01T15:35:00Z</cp:lastPrinted>
  <dcterms:modified xsi:type="dcterms:W3CDTF">2021-01-25T11:35:00Z</dcterms:modified>
  <cp:revision>243</cp:revision>
  <dc:subject/>
  <dc:title>ПРОЕКТ</dc:title>
</cp:coreProperties>
</file>