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д  22 грудня 2020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 утримання та розвитку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закладу культур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іський парк культури і  відпочинку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w w:val="12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дніпровський» на  2021 – 2025 ро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w w:val="12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29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ланування та організаційного забезпечення заходів щодо належного утримання та розвитку комунального  закладу  культури «Міський парк культури і  відпочинку «Придніпровський»,  в зв’язку із закінченням дії Комплексної програми  розвитку комунального  закладу   культури «Міський парк культури і  відпочинку «Придніпровський» на  2016 – 2020 роки, керуючись ст.26 Закону України «Про місцеве самоврядування в Україні»,  Кременчуцька  міська рада Кременчуцького району Полтавс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 Комплексну програму  утримання та розвитку комунального закладу культури «Міський парк культури і  відпочинку «Придніпровський» на  2021 – 2025 роки</w:t>
      </w:r>
      <w:bookmarkStart w:id="0" w:name="BM79"/>
      <w:bookmarkStart w:id="1" w:name="BM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додається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фінансів Кременчуцької міської ради Кременчуцького району Полтавської області (Неіленко Т.Г.) передбачити фінансування на реалізацію  Комплексної програми утримання та розвитку комунального  закладу  культури «Міський парк культури і відпочинку «Придніпровський» на  2021 – 2025 роки.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значити відповідальним виконавцем та головним розпорядником коштів, передбачених у міському бюджеті на виконання Комплексної програми утримання та розвитку комунального  закладу  культури «Міський парк культури і відпочинку «Придніпровський» на  2021 – 2025 роки, Управління культури і туризму Кременчуцької  міської  ради Кременчуцького району Полтавської  області (Кондрашов В.О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рішення покласти на заступника міського голови Проценка Р.О., постійну депутатську комісію з питань освіти, молоді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и, спорту, ІТ-технології, цифрової трансформації (голова  комісії  Проценко З.В.)  та  постійну 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    В. МАЛЕЦЬКИЙ</w:t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user</dc:creator>
  <dc:description/>
  <cp:keywords/>
  <dc:language>en-US</dc:language>
  <cp:lastModifiedBy>Admin</cp:lastModifiedBy>
  <cp:lastPrinted>2020-10-01T16:48:00Z</cp:lastPrinted>
  <dcterms:modified xsi:type="dcterms:W3CDTF">2021-01-25T11:24:00Z</dcterms:modified>
  <cp:revision>66</cp:revision>
  <dc:subject/>
  <dc:title>ПРОЕКТ</dc:title>
</cp:coreProperties>
</file>