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ЕСІЯ МІСЬКОЇ РАДИ VII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22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грудня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чаток роботи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енню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 до детальних планів територі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межах території Кременчуцької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звернення ПП «ТЕРРА-А» від 27.11.2020 № 01-63/12747,       гр. Гречко А.В. та ФОП Гречко О.В. від 11.11.2020 № 01-49/12105 до Кременчуцької міської ради Кременчуцького району Полтавської області про наміри внести зміни до детальних планів територій в межах території Кременчуцької міської територіальної громади, наявності у них договорів оренди земельних ділянок та правоустановчих документів на нерухоме майно, 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Доручити управлінню містобудування та архітектури Кременчуцької міської ради Кременчуцького району Полтавської області розпочати роботи по внесенню змін до детальних планів територій у відповідності до звернень          ПП «ТЕРРА-А», гр. Гречко А.В. та ФОП Гречко О.В.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ab/>
        <w:t xml:space="preserve">      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3:00Z</dcterms:created>
  <dc:creator>Customer</dc:creator>
  <dc:description/>
  <cp:keywords/>
  <dc:language>en-US</dc:language>
  <cp:lastModifiedBy>Пользователь Windows</cp:lastModifiedBy>
  <cp:lastPrinted>2020-12-24T10:23:00Z</cp:lastPrinted>
  <dcterms:modified xsi:type="dcterms:W3CDTF">2020-12-24T08:23:00Z</dcterms:modified>
  <cp:revision>15</cp:revision>
  <dc:subject/>
  <dc:title>III</dc:title>
</cp:coreProperties>
</file>