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ЕМЕНЧУЦЬКОГО РАЙОНУ ПОЛТАВСЬКОЇ ОБЛАСТІ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03 груд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мови оплати прац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 в Україні», ст. 21 Закону України «Про службу в органах місцевого самоврядування»,  керуючись постановами Кабінету Міністрів України                 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і доповненнями), від 15.06.1994 №414 «Про види, розміри і порядок надання компенсації громадянам у зв’язку з роботою, яка передбачає доступ до державної таємниці» (із змінами),  Кременчуцька міська рада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посадовий оклад згідно з чинним законодавств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такі надбавк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бавку за ранг посадової особи місцевого самоврядування, враховуючи раніше присвоєний 5 ранг посадової особи місцевого самоврядування в межах ІІІ категорії поса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за вислугу років в розмірі залежно від стажу роботи, який дає право на одержання такої надб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бавку за ступінь секретності в разі наявності допуску до державної таємниці в розмірі залежно від рівня допус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ити міському голові Кременчуцької міської ради Кременчуцького району Полтавської області надбавку за високі досягнення у праці або за виконання особливо важливої роботи в розмірі 100% посадового окладу з урахуванням надбавки за ранг посадової особи та вислуги рокі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 міського голови Кременчуцької міської ради Кременчуцького району Полтавської області у розмірі до 100% посадового окладу з урахуванням надбавок за ранг, вислугу років та високі досягнення у праці або за виконання особливо важливої робо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 до державних професійних свят та ювілейних дат здійснювати в межах коштів, передбачених на преміювання та за рахунок економії кошт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плату матеріальної допомоги для вирішення соціально-побутових питань та допомоги на оздоровлення при наданні щорічної відпустки у розмірі, що не перевищує середньомісячної заробітної плати, у межах затверджених видатків на оплату прац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, що всі вищевказані виплати здійснюються в межах встановленого фонду оплати праці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uk-UA"/>
        </w:rPr>
        <w:t xml:space="preserve">комісію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Секрктарь</dc:creator>
  <dc:description/>
  <cp:keywords/>
  <dc:language>en-US</dc:language>
  <cp:lastModifiedBy>sekretar</cp:lastModifiedBy>
  <cp:lastPrinted>2020-12-04T09:16:00Z</cp:lastPrinted>
  <dcterms:modified xsi:type="dcterms:W3CDTF">2020-12-08T11:13:00Z</dcterms:modified>
  <cp:revision>19</cp:revision>
  <dc:subject/>
  <dc:title>                               </dc:title>
</cp:coreProperties>
</file>