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ОГО РАЙОНУ ПОЛТАВСЬКОЇ ОБЛАСТІ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3 груд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  міської 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2 грудня 2019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місцевий бюджет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26 Закону України «Про місцеве самоврядування 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 від 12 грудня 2019 року «Про місцевий бюджет м. Кременчука на               2020 рік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kern w:val="2"/>
          <w:sz w:val="28"/>
          <w:szCs w:val="28"/>
          <w:lang w:val="uk-UA"/>
        </w:rPr>
        <w:t xml:space="preserve"> Здійснити у</w:t>
      </w:r>
      <w:r>
        <w:rPr>
          <w:kern w:val="2"/>
          <w:sz w:val="28"/>
          <w:szCs w:val="28"/>
        </w:rPr>
        <w:t xml:space="preserve"> 2020 році </w:t>
      </w:r>
      <w:r>
        <w:rPr>
          <w:kern w:val="2"/>
          <w:sz w:val="28"/>
          <w:szCs w:val="28"/>
          <w:lang w:val="uk-UA"/>
        </w:rPr>
        <w:t>запозичення до бюджету розвитку</w:t>
      </w:r>
      <w:r>
        <w:rPr>
          <w:sz w:val="28"/>
          <w:szCs w:val="28"/>
        </w:rPr>
        <w:t xml:space="preserve">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 xml:space="preserve">«Північною екологічною фінансовою корпорацією» (НЕФКО) та Кременчуцькою міською радою  в сумі  </w:t>
      </w:r>
      <w:r>
        <w:rPr>
          <w:kern w:val="2"/>
          <w:sz w:val="28"/>
          <w:szCs w:val="28"/>
          <w:lang w:val="uk-UA"/>
        </w:rPr>
        <w:t xml:space="preserve">                    </w:t>
      </w:r>
      <w:r>
        <w:rPr>
          <w:kern w:val="2"/>
          <w:sz w:val="28"/>
          <w:szCs w:val="28"/>
        </w:rPr>
        <w:t>6 000 000 євро</w:t>
      </w:r>
      <w:r>
        <w:rPr>
          <w:kern w:val="2"/>
          <w:sz w:val="28"/>
          <w:szCs w:val="28"/>
          <w:lang w:val="uk-UA"/>
        </w:rPr>
        <w:t xml:space="preserve"> ( по курсу НБУ на 02.10.2020 - 199 969 200,0 грн)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val="uk-UA"/>
        </w:rPr>
      </w:pPr>
      <w:r>
        <w:rPr>
          <w:kern w:val="2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 xml:space="preserve">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color w:val="000000"/>
          <w:sz w:val="28"/>
          <w:szCs w:val="28"/>
          <w:lang w:val="uk-UA"/>
        </w:rPr>
        <w:t>грн., джерелом покриття якого визначити запозичення до бюджету розвитку місцевого бюджету,  для реалізації заходів проєкту «</w:t>
      </w:r>
      <w:r>
        <w:rPr>
          <w:sz w:val="28"/>
          <w:szCs w:val="28"/>
          <w:lang w:val="uk-UA"/>
        </w:rPr>
        <w:t>Енергоефективна Раківк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3. Видатки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 - комунального господарства виконавчого комітету Кременчуцької міської ради  (Москалик І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в новій редакції пункт 9 рішення Кременчуцької міської ради Полтавської області  від 12 грудня 2019 року «Про місцевий бюджет м. Кременчука на 2020 рік», а са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значити на 31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граничний обсяг місцевого боргу у сумі </w:t>
      </w:r>
      <w:r>
        <w:rPr>
          <w:sz w:val="28"/>
          <w:szCs w:val="28"/>
          <w:lang w:val="uk-UA"/>
        </w:rPr>
        <w:t xml:space="preserve">30 580 220 </w:t>
      </w:r>
      <w:r>
        <w:rPr>
          <w:sz w:val="28"/>
          <w:szCs w:val="28"/>
        </w:rPr>
        <w:t xml:space="preserve"> гривень та граничний обсяг </w:t>
      </w:r>
      <w:r>
        <w:rPr>
          <w:sz w:val="28"/>
          <w:szCs w:val="28"/>
          <w:lang w:val="uk-UA"/>
        </w:rPr>
        <w:t xml:space="preserve">гарантованого місцевого боргу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407 116 150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асти в новій редакції додаток 2  до рішення Кременчуцької міської ради Полтавської області  від 12 грудня 2019 року «Про місцевий бюджет м. Кременчука на 2020 рік»: «Фінансування місцевого бюджету на    2020 рік»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нести зміни до додатку 3 рішення Кременчуцької міської ради Полтавської області  від 12 грудня 2019 року «Про місцевий бюджет                        м. Кременчука на 2020 рік»: «Розподіл видатків місцевого бюджету на                  2020 рік» (додається)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      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ішення Кременчуцької міської ради Полтавської області від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2 жовтня 2020 року «Про внесення змін до рішення Кременчуцької міської ради Полтавської області від 12.12.2019 « Про місцевий бюджет м. Кременчука на 2020 рік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3. Департаменту фінансів виконавчого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Неіленко Т.Г.) внести зміни до розпису міськ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14"/>
          <w:szCs w:val="14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Головному розпоряднику бюджетних коштів внести зміни до паспорту бюджетної Прогр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sz w:val="28"/>
          <w:szCs w:val="28"/>
          <w:lang w:val="uk-UA" w:eastAsia="uk-UA"/>
        </w:rPr>
        <w:t xml:space="preserve">згідно з повноваженнями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,  зв’язку та                            ІТ-технологій 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Секрктарь</dc:creator>
  <dc:description/>
  <cp:keywords/>
  <dc:language>en-US</dc:language>
  <cp:lastModifiedBy>sekretar</cp:lastModifiedBy>
  <cp:lastPrinted>2020-12-04T09:26:00Z</cp:lastPrinted>
  <dcterms:modified xsi:type="dcterms:W3CDTF">2020-12-04T07:26:00Z</dcterms:modified>
  <cp:revision>14</cp:revision>
  <dc:subject/>
  <dc:title>                               </dc:title>
</cp:coreProperties>
</file>