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 w:val="28"/>
          <w:szCs w:val="28"/>
          <w:lang w:val="uk-UA" w:eastAsia="uk-UA"/>
        </w:rPr>
        <w:t>ПРОЄКТ</w:t>
      </w:r>
      <w:r>
        <w:rPr>
          <w:color w:val="FFFFFF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03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21 грудня </w:t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 року «Про затвердження проєкту «Підвищення енергоефективності громадських будівель у</w:t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</w:t>
      </w:r>
    </w:p>
    <w:p>
      <w:pPr>
        <w:pStyle w:val="Normal"/>
        <w:tabs>
          <w:tab w:val="clear" w:pos="708"/>
          <w:tab w:val="left" w:pos="1845" w:leader="none"/>
        </w:tabs>
        <w:ind w:right="2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гранту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17, 18, 74 Бюджетного кодексу України, постанови Кабінету Міністрів України від 14 травня 2012 року № 541 «Про затвердження Порядку надання місцевих гарантій», з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етою забезпечення виконання умов кредитного договору, укладеного між комунальним підприємством «Кременчуцька Муніципальна Енергосервісна Компанія» та Європейським банком реконструкції та розвитку для реалізації проєкту «Підвищення енергоефективності громадських будівель у м. Кременчук», керуючись статтею 26, частиною 1 статті 60, частиною 1 статті 70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45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845" w:leader="none"/>
        </w:tabs>
        <w:ind w:right="-8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845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Кременчуцької міської ради Полтавської області від 21 грудня 2017 року «Про затвердження проекту «Підвищення енергоефективності громадських будівель у м. 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, а саме: підпункт 3.2. рішення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«3.2. Строк кредиту: 13 років, упродовж яких кредит має бути повністю погашений після завершення періоду відстрочки повернення коштів, що становить три роки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та постійну депутатську комісію 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6:00Z</dcterms:created>
  <dc:creator>kononova</dc:creator>
  <dc:description/>
  <cp:keywords/>
  <dc:language>en-US</dc:language>
  <cp:lastModifiedBy>potapoval</cp:lastModifiedBy>
  <cp:lastPrinted>2020-12-04T09:40:00Z</cp:lastPrinted>
  <dcterms:modified xsi:type="dcterms:W3CDTF">2020-12-04T07:58:00Z</dcterms:modified>
  <cp:revision>8</cp:revision>
  <dc:subject/>
  <dc:title>                         </dc:title>
</cp:coreProperties>
</file>