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СІЯ МІСЬКОЇ РАДИ VIII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 xml:space="preserve"> 03 грудня </w:t>
      </w:r>
      <w:r>
        <w:rPr>
          <w:b/>
          <w:sz w:val="28"/>
          <w:szCs w:val="28"/>
        </w:rPr>
        <w:t>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ішень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ітету   Кременчуцької  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го   району   Полтавс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від 23.10.2020 № 1641, від 30.10.20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0, від 30.10.2020 № 1671, від 30.10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72, 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0.10.2020 №</w:t>
      </w:r>
      <w:r>
        <w:rPr>
          <w:b/>
          <w:sz w:val="28"/>
          <w:szCs w:val="28"/>
        </w:rPr>
        <w:t xml:space="preserve"> 1673 від 30.10.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4, від 30.10.2020 № 1675, від 30.10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6, від 06.11.2020 № 1695, від 06.11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96, від 06.11.2020 № 1697, від 06.11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98, від 06.11.2020 № 1699, від 06.11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0, від 06.11.2020 № 1707, від 06.11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08, від 13.11.2020 № 1739, від 20.11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67, від 20.11.2020 № 1768, від 20.11.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69, від 20.11.2020 № 1770, від 20.11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71, від 20.11.2020 № 17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твердити рішення виконавчого комітету Кременчуцької міської ради 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3.10.2020 № 1641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0 «Про перерозподіл бюджетних асигнувань, затверджених в загальному фонді місцевого бюджету міста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1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2 «Про збільшення загального обсягу доходів і видатків загального фонду місцевого бюджету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3 «Про перерозподіл бюджетних асигнувань, затверджених в місцевому бюджеті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4 «Про внесення змін до місцевого бюджету міста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5 «Про внесення змін до місцевого бюджету                 м.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30.10.2020 № 1676 «Про перерозподіл бюджетних асигнувань спеціального фонду, затверджених в місцевому бюджеті м.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6.11.2020 № 1695 «Про перерозподіл асигнувань, затверджених у місцевому бюджеті м. Кременчука на 2020 рік по галузі «Охорона здоровʹя»,</w:t>
      </w:r>
    </w:p>
    <w:p>
      <w:pPr>
        <w:pStyle w:val="Normal"/>
        <w:jc w:val="both"/>
        <w:rPr/>
      </w:pPr>
      <w:r>
        <w:rPr>
          <w:sz w:val="28"/>
          <w:szCs w:val="28"/>
        </w:rPr>
        <w:t>- від 06.11.2020 № 1696 «Про перерозподіл асигнувань, затверджених в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/>
      </w:pPr>
      <w:r>
        <w:rPr>
          <w:sz w:val="28"/>
          <w:szCs w:val="28"/>
        </w:rPr>
        <w:t>- від 06.11.2020 № 1697 «Про перерозподіл асигнувань, затверджених у місцевому бюджеті м. Кременчука на 2020 рік по управлінню у справах сімей та дітей виконавчого комітету Кременчуцької міської рад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6.11.2020 № 1698 «Про перерозподіл асигнувань, затверджених у місцевому бюджеті м. Кременчука на 2020 рік по галузі «Культура і мистецтво»,</w:t>
      </w:r>
    </w:p>
    <w:p>
      <w:pPr>
        <w:pStyle w:val="Normal"/>
        <w:jc w:val="both"/>
        <w:rPr/>
      </w:pPr>
      <w:r>
        <w:rPr>
          <w:sz w:val="28"/>
          <w:szCs w:val="28"/>
        </w:rPr>
        <w:t>- від 06.11.2020 № 1699 «Про перерозподіл асигнувань, затверджених у місцевому бюджеті м. Кременчука на 2020 рік по галузі «Культура і мистецтво»,</w:t>
      </w:r>
    </w:p>
    <w:p>
      <w:pPr>
        <w:pStyle w:val="Normal"/>
        <w:jc w:val="both"/>
        <w:rPr/>
      </w:pPr>
      <w:r>
        <w:rPr>
          <w:sz w:val="28"/>
          <w:szCs w:val="28"/>
        </w:rPr>
        <w:t>- від 06.11.2020 № 1700 «Про перерозподіл асигнувань по головному розпоряднику бюджетних коштів - 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6.11.2020 № 1707 «Про внесення змін до місцевого бюджету                 м.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06.11.2020 № 1708 «Про перерозподіл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13.11.2020 № 1739 «Про перерозподіл бюджетних асигнувань, затверджених в місцевому бюджеті м.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0.11.2020 № 1767 «Про перерозподіл бюджетних асигнувань, затверджених у місцевому бюджеті м. Кременчука на 2020 рік по галузі «Охорона здоровʹ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0.11.2020 № 1768 «Про зміну напрямків використання бюджетних коштів, затверджених в місцевому бюджеті міста Кременчука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0.11.2020 № 1769 «Про перерозподіл бюджетних асигнувань, затверджених в місцевому бюджеті м. Кременчука  по галузі «Освіта»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0.11.2020 № 1770 «Про внесення змін до рішення виконавчого комітету Кременчуцької міської ради Полтавської області від 30.10.2020 № 167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20.11.2029 № 1771 «Про внесення змін до показників місцевого бюджету на 2020 рі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 20.11.2020 № 1772 «Про перерозподіл бюджетних асигнувань по головному розпоряднику бюджетних коштів- Департаменту житлово-комунального господарства виконавчого комітету Кременчуцької міської рад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9:00Z</dcterms:created>
  <dc:creator>Karpenko</dc:creator>
  <dc:description/>
  <cp:keywords/>
  <dc:language>en-US</dc:language>
  <cp:lastModifiedBy>Karpenko</cp:lastModifiedBy>
  <dcterms:modified xsi:type="dcterms:W3CDTF">2020-12-02T13:17:00Z</dcterms:modified>
  <cp:revision>15</cp:revision>
  <dc:subject/>
  <dc:title> </dc:title>
</cp:coreProperties>
</file>