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 03 грудня 2020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на посаду стар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ківського старостинського окр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абзацу четвертого частини першої статті 10 Закону України «Про службу в органах місцевого самоврядування», з урахуванням рішення Кременчуцької міської ради Полтавської області «Про утворення Потоківського старостинського округу» від 03.09.2020, керуючись частиною 3 статті 26, частиною першою статті 54-1, частиною 1 статті 59 Закону України «Про місцеве самоврядування в Україні»,  Кременчуц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твердити Зорю Юрія Олексійовича на посаду старости  Потоківського старостинського округу, в межі якого входять села Потоки, Соснівка, Придніпрянське і Мала Кохнівка, у складі Крюків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становити Зорі Юрію Олексійовичу такі надба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надбавку за ранг посадової особи місцевого самоврядування, враховуючи раніше присвоєний 7 ранг посадової особи місцевого самоврядування в межах IV категорії пос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надбавку за високі досягнення в праці в розмірі 50% посадового окладу визначеного чинним законодавством з урахуванням надбавки за ранг посадової особи місцевого самоврядування та надбавки за вислугу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дійснювати щомісячне преміювання Зорі Юрія Олексійовича, старости Потоківського старостинського округу ,у розмірі до 100% посадового окладу з урахуванням надбавок за ранг, вислугу років та високі досягнення у праці. Надати право директору Крюківської районної адміністрації Кременчуцької міської ради Кременчуцького району Полтавської області зменшувати розмір премії старості відповідно до особистого вкладу в загальні результати роботи, а також в разі погіршення якості його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міювання до державних свят та ювілейних дат здійснюваним в межах коштів, передбачених на преміювання та за рахунок економії коштів на оплату праці за наказом директора Крюків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дійснювати виплату матеріальної допомоги для вирішення соціально-побутових питань та допомоги на оздоровлення при наданні щорічної відпустки у розмірі, що не перевищує середньомісячної заробітної плати, у межах затверджених видатків на оплату пра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Встановити, що всі вищевказані виплати здійснюються в сежах встановленого фонду оплати праці. В разі недостатності коштів на оплату праці надати право директору Крюківської районної адміністрації Кременчуцької міської ради Кременчуцького району Полтавської області зменшувати або призупиняти виплати, передбачені п.п. 2-4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 за виконанням цього рішення покласти на заступника міського голови Усанову О.П. та директора Крюківської районної адміністрації Кременчуцької міської ради Кременчуцького району Полтавської області Лозовика Д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В. МАЛ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3:00Z</dcterms:created>
  <dc:creator>Karpenko</dc:creator>
  <dc:description/>
  <cp:keywords/>
  <dc:language>en-US</dc:language>
  <cp:lastModifiedBy>Karpenko</cp:lastModifiedBy>
  <cp:lastPrinted>2020-11-16T10:05:00Z</cp:lastPrinted>
  <dcterms:modified xsi:type="dcterms:W3CDTF">2020-12-02T12:00:00Z</dcterms:modified>
  <cp:revision>18</cp:revision>
  <dc:subject/>
  <dc:title> </dc:title>
</cp:coreProperties>
</file>